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</w:rPr>
      </w:pPr>
      <w:r>
        <w:rPr>
          <w:rFonts w:cs="Palatino Linotype" w:ascii="Palatino Linotype" w:hAnsi="Palatino Linotype"/>
          <w:b/>
          <w:sz w:val="48"/>
        </w:rPr>
        <w:t>LA SOTTOTITOLAZIONE DELLE LEZIONI UNIVERSITARIE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object w:dxaOrig="162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85.45pt;width:86.4pt;height: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200102" r:id="rId2"/>
        </w:object>
      </w:r>
      <w:r>
        <w:rPr>
          <w:rFonts w:cs="Palatino Linotype" w:ascii="Palatino Linotype" w:hAnsi="Palatino Linotype"/>
          <w:sz w:val="24"/>
        </w:rPr>
        <w:t>Uno degli aspetti più importanti nell'integrazione delle persone non udenti è il diritto all'informazione e alla formazione, un presupposto basilare per l'uguaglianza sostanziale dei cittadini: qualsiasi barriera che ostacoli l'accesso costituisce un danno a uno dei principali diritti della persona.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object w:dxaOrig="2984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7pt;margin-top:67pt;width:149.25pt;height:11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9521851" r:id="rId4"/>
        </w:object>
        <w:object w:dxaOrig="2984" w:dyaOrig="2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0.5pt;margin-top:66.15pt;width:129.6pt;height:1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85918734" r:id="rId6"/>
        </w:object>
      </w:r>
      <w:r>
        <w:rPr>
          <w:rFonts w:cs="Palatino Linotype" w:ascii="Palatino Linotype" w:hAnsi="Palatino Linotype"/>
          <w:sz w:val="24"/>
        </w:rPr>
        <w:t>Mediante la stenotipia computerizzata un operatore può riprendere in tempo reale quanto viene detto dall'oratore (per esempio il docente) e renderlo fruibile contestualmente sullo schermo del computer.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possibilità di accedere tempestivamente alla comunicazione ha un rilevante significato per coloro che hanno difficoltà uditive. La stenotipia computerizzata consente di partecipare a eventi di informazione, di formazione, di intrattenimento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object w:dxaOrig="1844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5pt;margin-top:16.55pt;width:100.8pt;height:58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73684045" r:id="rId8"/>
        </w:object>
        <w:object w:dxaOrig="1725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7pt;margin-top:16.55pt;width:86.25pt;height:65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90799841" r:id="rId10"/>
        </w:object>
        <w:object w:dxaOrig="1455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5.3pt;margin-top:16.55pt;width:86.4pt;height:63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18325447" r:id="rId12"/>
        </w:objec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</w:rPr>
        <w:t>L'applicazione più evidente è la sottotitolazione delle immagini televisive,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ma vi sono altri ambiti essenziali per le persone non udenti, le lezioni universitarie, gli spettacoli teatrali e sportivi, gli eventi istituzionali e civili (uffici pubblici, giustizia ecc.)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object w:dxaOrig="2984" w:dyaOrig="2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3.7pt;margin-top:1.15pt;width:149.25pt;height:10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82049333" r:id="rId14"/>
        </w:objec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ottotitolazione delle lezioni universitarie uno stenotipista riprende la spiegazione permettendo allo studente di leggere sullo schermo del PC le espressioni usate dal docente, senza nessuna sintesi o riduzione. Con l'assistenza dello stenotipista lo studente può chiedere chiarimenti e porre domande. La sottotitolazione rafforza il processo di apprendimento, aumenta la comprensione nella lettura ed agevola la memorizzazione delle informazion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object w:dxaOrig="2399" w:dyaOrig="1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.9pt;margin-top:23.45pt;width:120pt;height:9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65585749" r:id="rId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/>
      </w:pPr>
      <w:r>
        <w:object w:dxaOrig="1590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1.35pt;margin-top:53.45pt;width:108pt;height:82.5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20204787" r:id="rId18"/>
        </w:object>
      </w:r>
      <w:r>
        <w:rPr>
          <w:rFonts w:cs="Palatino Linotype" w:ascii="Palatino Linotype" w:hAnsi="Palatino Linotype"/>
          <w:sz w:val="24"/>
        </w:rPr>
        <w:t xml:space="preserve">Al termine, l'intera lezione, rivista e corretta, è messa a disposizione del docente che può autorizzarne la distribuzione eventualmente anche tramite </w:t>
      </w:r>
      <w:r>
        <w:rPr>
          <w:rFonts w:cs="Palatino Linotype" w:ascii="Palatino Linotype" w:hAnsi="Palatino Linotype"/>
          <w:i/>
          <w:sz w:val="24"/>
        </w:rPr>
        <w:t>Internet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sottotitolazione è la "traduzione" fedele e integrale dell'esposizione. La presentazione in forma chiara ed esauriente consente al non udente di ricevere informazioni dettagliate. Gli strumenti per l'apprendimento sono dunque assimilabili a quelli di cui dispone ogni altra persona: ne consegue una maggiore profondità della comprensione, ma soprattutto la possibilità di interagire, di replicare, di partecipare attivamente.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  <w:bdr w:val="single" w:sz="36" w:space="0" w:color="0000FF"/>
        </w:rPr>
        <w:t>I clienti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5255" cy="668655"/>
            <wp:effectExtent l="0" t="0" r="0" b="0"/>
            <wp:docPr id="1" name="fi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dd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Sottotitolazione eventi della Federazione Italiana a Difesa dei Diritti degli audiolesi (dal 1993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495300"/>
            <wp:effectExtent l="0" t="0" r="0" b="0"/>
            <wp:docPr id="2" name="provincia%20t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incia%20torin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rPr>
          <w:i/>
          <w:i/>
          <w:iCs/>
        </w:rPr>
      </w:pPr>
      <w:r>
        <w:rPr>
          <w:i/>
          <w:iCs/>
        </w:rPr>
        <w:t>Sottotitolazione Convegno“Insieme per comunicare” presso “Ability” (novembre 200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015" cy="540385"/>
            <wp:effectExtent l="0" t="0" r="0" b="0"/>
            <wp:docPr id="3" name="logo_r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a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lestimento del servizio per la sottotitolazione del TG2 (Consulenza 2000-20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inText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549910" cy="727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ottotitolazione convegno (dicembre 2001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694690" cy="718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ottotitolazione Conferenza Volontariato Regione Lombardia (novembre 2002)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890270" cy="46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ottotitolazione in italiano e inglese delle manifestazioni di apertura e di chiusura dell’Anno Europeo delle persone con disabilità (febbraio-dicembre 2003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1924050" cy="638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ottotitolazioneCongresso nazionale 2004 (gennaio 2004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drawing>
          <wp:inline distT="0" distB="0" distL="0" distR="0">
            <wp:extent cx="310197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ottotitolazione Conferenza e-Accessibility by VOICE (novembre 2003)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2760345" cy="361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ottotitolazione incontro su accesso alle comunicazioni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esso la Camera dei deputati (luglio2003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ind w:right="-1" w:hanging="0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1282065" cy="4178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94" r="-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ottotitolazione incontro su tecnologie per le comunicazioni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presso la Camera dei deputati (luglio2003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920115" cy="7442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ottotitolazione del convegno: “Semplifichiamoci la vita” (ottobre 2003)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drawing>
          <wp:inline distT="0" distB="0" distL="0" distR="0">
            <wp:extent cx="2397125" cy="574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ottotitolazione Congresso nazionale (dicembre 2003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eastAsia="MS Mincho;ＭＳ 明朝" w:cs="Palatino Linotype"/>
          <w:i/>
          <w:i/>
          <w:iCs/>
          <w:sz w:val="24"/>
          <w:lang w:val="fr-FR"/>
        </w:rPr>
      </w:pPr>
      <w:r>
        <w:rPr>
          <w:rFonts w:eastAsia="MS Mincho;ＭＳ 明朝" w:cs="Palatino Linotype" w:ascii="Palatino Linotype" w:hAnsi="Palatino Linotype"/>
          <w:i/>
          <w:iCs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  <w:tab w:val="center" w:pos="4395" w:leader="none"/>
          <w:tab w:val="left" w:pos="5387" w:leader="none"/>
          <w:tab w:val="left" w:pos="7938" w:leader="none"/>
        </w:tabs>
        <w:spacing w:lineRule="atLeast" w:line="240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24"/>
          <w:lang w:val="fr-FR"/>
        </w:rPr>
      </w:pPr>
      <w:r>
        <w:rPr>
          <w:rFonts w:cs="Palatino Linotype" w:ascii="Palatino Linotype" w:hAnsi="Palatino Linotype"/>
          <w:b/>
          <w:sz w:val="24"/>
          <w:lang w:val="fr-FR"/>
        </w:rPr>
        <w:t>SYNCHRONOS s.r.l.</w:t>
      </w:r>
    </w:p>
    <w:p>
      <w:pPr>
        <w:pStyle w:val="Header"/>
        <w:tabs>
          <w:tab w:val="clear" w:pos="4819"/>
          <w:tab w:val="clear" w:pos="9638"/>
          <w:tab w:val="left" w:pos="3402" w:leader="none"/>
          <w:tab w:val="center" w:pos="4395" w:leader="none"/>
          <w:tab w:val="right" w:pos="5103" w:leader="none"/>
          <w:tab w:val="left" w:pos="7938" w:leader="none"/>
        </w:tabs>
        <w:spacing w:lineRule="atLeast" w:line="240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rvizi avanzati per la resocontazione multimediale</w:t>
      </w:r>
    </w:p>
    <w:p>
      <w:pPr>
        <w:pStyle w:val="Footer"/>
        <w:tabs>
          <w:tab w:val="left" w:pos="1134" w:leader="none"/>
          <w:tab w:val="center" w:pos="4819" w:leader="none"/>
          <w:tab w:val="left" w:pos="7938" w:leader="none"/>
          <w:tab w:val="right" w:pos="9638" w:leader="none"/>
        </w:tabs>
        <w:spacing w:lineRule="atLeast" w:line="240"/>
        <w:ind w:right="-1" w:hanging="0"/>
        <w:jc w:val="center"/>
        <w:rPr/>
      </w:pPr>
      <w:r>
        <w:rPr>
          <w:b/>
          <w:i/>
          <w:sz w:val="24"/>
        </w:rPr>
        <w:t xml:space="preserve">Via Vitellia 81, 00152  ROMA </w:t>
      </w:r>
      <w:r>
        <w:rPr>
          <w:rFonts w:eastAsia="Webdings" w:cs="Webdings" w:ascii="Webdings" w:hAnsi="Webdings"/>
          <w:b/>
          <w:i/>
          <w:sz w:val="24"/>
        </w:rPr>
        <w:t></w:t>
      </w:r>
      <w:r>
        <w:rPr>
          <w:b/>
          <w:i/>
          <w:sz w:val="24"/>
        </w:rPr>
        <w:t xml:space="preserve">  06 53272418</w:t>
      </w:r>
    </w:p>
    <w:p>
      <w:pPr>
        <w:pStyle w:val="Footer"/>
        <w:tabs>
          <w:tab w:val="left" w:pos="1134" w:leader="none"/>
          <w:tab w:val="center" w:pos="4819" w:leader="none"/>
          <w:tab w:val="left" w:pos="7938" w:leader="none"/>
          <w:tab w:val="right" w:pos="9638" w:leader="none"/>
        </w:tabs>
        <w:spacing w:lineRule="atLeast" w:line="240"/>
        <w:ind w:right="-1" w:hanging="0"/>
        <w:jc w:val="center"/>
        <w:rPr/>
      </w:pPr>
      <w:hyperlink r:id="rId32">
        <w:r>
          <w:rPr>
            <w:rStyle w:val="InternetLink"/>
            <w:b/>
            <w:i/>
            <w:sz w:val="24"/>
          </w:rPr>
          <w:t>www.synchronos.it</w:t>
        </w:r>
      </w:hyperlink>
      <w:r>
        <w:rPr>
          <w:b/>
          <w:i/>
          <w:sz w:val="24"/>
        </w:rPr>
        <w:t xml:space="preserve"> -  </w:t>
      </w:r>
      <w:hyperlink r:id="rId33">
        <w:r>
          <w:rPr>
            <w:rStyle w:val="InternetLink"/>
            <w:b/>
            <w:i/>
            <w:color w:val="000000"/>
            <w:sz w:val="24"/>
          </w:rPr>
          <w:t>info@synchronos.it</w:t>
        </w:r>
      </w:hyperlink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b/>
      <w:bCs/>
      <w:color w:val="3333CC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6600CC"/>
      <w:sz w:val="48"/>
      <w:szCs w:val="24"/>
    </w:rPr>
  </w:style>
  <w:style w:type="paragraph" w:styleId="TextBody">
    <w:name w:val="Body Text"/>
    <w:basedOn w:val="Normal"/>
    <w:pPr>
      <w:shd w:fill="B9CFBA" w:val="clear"/>
      <w:jc w:val="center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shd w:fill="B9CFBA" w:val="clear"/>
      <w:jc w:val="center"/>
    </w:pPr>
    <w:rPr>
      <w:rFonts w:ascii="Palatino Linotype" w:hAnsi="Palatino Linotype" w:cs="Palatino Linotype"/>
      <w:b/>
      <w:color w:val="3333CC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yperlink" Target="http://www.synchronos.it/" TargetMode="External"/><Relationship Id="rId33" Type="http://schemas.openxmlformats.org/officeDocument/2006/relationships/hyperlink" Target="mailto:info@synchronos.it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16:00Z</dcterms:created>
  <dc:creator>RAMONDEL</dc:creator>
  <dc:description/>
  <dc:language>en-US</dc:language>
  <cp:lastModifiedBy>pirelgi</cp:lastModifiedBy>
  <cp:lastPrinted>2004-02-14T00:33:00Z</cp:lastPrinted>
  <dcterms:modified xsi:type="dcterms:W3CDTF">2005-04-26T08:29:00Z</dcterms:modified>
  <cp:revision>14</cp:revision>
  <dc:subject/>
  <dc:title>LA SOTTOTITOLAZIONE CON STENOTIPIA DELLE LEZIONI UNIVERSITARIE</dc:title>
</cp:coreProperties>
</file>