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zione sul progetto sperimentale di sottotitolazione in tempo reale delle lezioni universitarie tramite servizio di stenotipia</w:t>
      </w:r>
    </w:p>
    <w:p>
      <w:pPr>
        <w:pStyle w:val="Normal"/>
        <w:rPr>
          <w:b/>
          <w:b/>
        </w:rPr>
      </w:pPr>
      <w:r>
        <w:rPr>
          <w:b/>
        </w:rPr>
      </w:r>
    </w:p>
    <w:p>
      <w:pPr>
        <w:pStyle w:val="Normal"/>
        <w:rPr/>
      </w:pPr>
      <w:r>
        <w:rPr/>
        <w:t xml:space="preserve">All’inizio dell’anno accademico 2006-07 il Servizio Disabili ha discusso con me di un progetto sperimentale del servizio di stenotipia per attuarlo all’Università di Torino, facendo seguito ad una mia richiesta ripetuta più volte negli ultimi anni. Lo scopo era quello di aiutare gli studenti sordi in modo più efficace nella loro integrazione e di consentire loro una maggiore autonomia negli studi. </w:t>
      </w:r>
    </w:p>
    <w:p>
      <w:pPr>
        <w:pStyle w:val="Normal"/>
        <w:rPr/>
      </w:pPr>
      <w:r>
        <w:rPr/>
        <w:t>Il Servizio Disabili attendeva che vi fosse qualche altro studente sordo che facesse richiesta di attivare questo servizio. Quando ho rinnovato la richiesta nello scorso dicembre, il Servizio è riuscito a coinvolgere anche una studentessa sorda della stessa Facoltà di Scienze della Formazione che sto frequentando per la laurea specialistica RAM (Rappresentazione Audiovisiva e Multimediale).</w:t>
      </w:r>
    </w:p>
    <w:p>
      <w:pPr>
        <w:pStyle w:val="Normal"/>
        <w:rPr/>
      </w:pPr>
      <w:r>
        <w:rPr/>
        <w:t>Non è stato facile coinvolgere altri studenti sordi perché il servizio di stenotipia rappresenta una grande novità nell’Università. Però il Delegato del Rettore per la Disabilità, Fabio Levi, ha comunicato informazioni sul servizio di stenotipia agli altri docenti nel suo discorso alla cerimonia d’inaugurazione dell’Anno Accademico del 19 febbraio ed è riuscito ad ottenere l’assenso dal Rettore per l’attivazione di tale servizio.</w:t>
      </w:r>
    </w:p>
    <w:p>
      <w:pPr>
        <w:pStyle w:val="Normal"/>
        <w:rPr/>
      </w:pPr>
      <w:r>
        <w:rPr/>
      </w:r>
    </w:p>
    <w:p>
      <w:pPr>
        <w:pStyle w:val="Normal"/>
        <w:rPr/>
      </w:pPr>
      <w:r>
        <w:rPr/>
        <w:t xml:space="preserve">Così il 26 febbraio, per la prima volta nell'Università di Torino è iniziata la sperimentazione del servizio di stenotipia computerizzata da parte della ditta Scribenda di Torino, per la sottotitolazione in tempo reale delle lezioni del corso di Fonti Audiovisive e Iconografiche per la Storia. Per questa prima fase della sperimentazione è stato prevista la presenza della stenotipista in aula per un totale di 30 ore. </w:t>
      </w:r>
    </w:p>
    <w:p>
      <w:pPr>
        <w:pStyle w:val="Normal"/>
        <w:rPr/>
      </w:pPr>
      <w:r>
        <w:rPr/>
        <w:t>Quel giorno sono venuti nell'aula 13 Tiziana Lo Monaco, responsabile dell’organizzazione di questo servizio della ditta Scribenda, Rossella D’Arcangelo, stenotipista, e Giovanni, tecnico per la registrazione audio delle lezioni. Essi hanno incontrato il prof. Barberis e le due responsabili del Servizio Disabili, Nunzia Ricco e Ester Balosso e hanno illustrato il servizio di stenotipia.</w:t>
      </w:r>
    </w:p>
    <w:p>
      <w:pPr>
        <w:pStyle w:val="Normal"/>
        <w:rPr/>
      </w:pPr>
      <w:r>
        <w:rPr/>
        <w:t xml:space="preserve">Nunzia ha spiegato lo scopo della sperimentazione al docente, che aveva qualche dubbio in merito a questo nuovo servizio e che, un po' sorpreso per tutti gli strumenti ed i tecnici, ha detto che si tratta di una grande organizzazione! </w:t>
      </w:r>
    </w:p>
    <w:p>
      <w:pPr>
        <w:pStyle w:val="Normal"/>
        <w:rPr/>
      </w:pPr>
      <w:r>
        <w:rPr/>
        <w:t xml:space="preserve">Giovanni ha portato un apparecchio per la registrazione audio e lo ha sistemato in poco tempo assieme al computer portatile su un tavolo portato da due tecnici dell'Università. Giovanni ha poi collaborato con Rossella per monitorare l'audio e il collegamento con il microfono da dare al docente. Tutto ciò è stato fatto entro 15 minuti concessi dal docente prima che iniziasse la lezione. </w:t>
      </w:r>
    </w:p>
    <w:p>
      <w:pPr>
        <w:pStyle w:val="Normal"/>
        <w:rPr/>
      </w:pPr>
      <w:r>
        <w:rPr/>
        <w:t xml:space="preserve">Durante la lezione Rossella era seduta accanto a me in prima fila ed è stata brava e veloce a sottotitolare tutta la lezione per 2 ore con la tastiera speciale stenograph collegata al computer portatile Così ho potuto leggere la trascrizione in Word sullo schermo luminoso del computer nel buio dell’aula, seguire le proiezioni delle immagini e capire che cosa spiegava il docente anche se non era possibile leggere le sue labbra. </w:t>
      </w:r>
    </w:p>
    <w:p>
      <w:pPr>
        <w:pStyle w:val="Normal"/>
        <w:rPr>
          <w:color w:val="000000"/>
        </w:rPr>
      </w:pPr>
      <w:r>
        <w:rPr/>
        <w:t xml:space="preserve">La registrazione audio fornisce allo stenotipista una sicurezza di continuità qualora il file temporaneo Word della trascrizione si dovesse bloccare per problemi di collegamento tra la macchina stenograph e il computer portatile. Se una parte del testo viene persa, la stenotipista può andare avanti a trascrivere la lezione e poi recuperare la parte persa nel suo ufficio dopo la fine della spiegazione. Questo è avvenuto solo alcune volte perché spesso le stenotipiste hanno portato dei buoni computer portatili che permettono di salvare ogni tanto le loro trascrizioni. </w:t>
      </w:r>
      <w:r>
        <w:rPr>
          <w:color w:val="000000"/>
        </w:rPr>
        <w:t xml:space="preserve">Questo vale ogni volta che la stenotipista viene in aula per fare la trascrizione in tempo reale della lezione o per la sottotitolazione a distanza. </w:t>
      </w:r>
    </w:p>
    <w:p>
      <w:pPr>
        <w:pStyle w:val="Normal"/>
        <w:rPr/>
      </w:pPr>
      <w:r>
        <w:rPr/>
        <w:t>I piccoli eventuali errori o difetti erano per me trascurabili rispetto all'utilità della trascrizione del testo ed il fatto che esso fosse leggibile per me per le dimensioni del carattere, la distanza tra me e lo schermo e l’adattamento della sua luminosità sia nell’aula illuminata che in quella buia. Queste caratteristiche sono state concordate di volta in volta tra me e la stenotipista e così ho potuto leggere i sottotitoli e comprendere le spiegazioni del docente e le sue domande agli studenti sulle immagini e sulla lezione.</w:t>
      </w:r>
    </w:p>
    <w:p>
      <w:pPr>
        <w:pStyle w:val="Normal"/>
        <w:rPr/>
      </w:pPr>
      <w:r>
        <w:rPr/>
        <w:t xml:space="preserve">In tal modo ho avuto una partecipazione attiva nel seguire le lezioni. Le trascrizioni mi hanno permesso di comprendere non solo il contenuto della spiegazione, ma anche lo stile usato dal docente, per es. se spiega in un italiano ben articolato per un tipo di corso e con termini specifici che per me sono difficili da capire. La stenotipista si è adattata abbastanza bene a comprendere il linguaggio del docente e così ha potuto fare una buona trascrizione anche dei discorsi veloci. In tal modo la sottotitolazione mi ha permesso una comprensione più esauriente e immediata rispetto a quanto era stato finora possibile attraverso gli appunti presi per me da parte di un Tutor 150 ore. </w:t>
      </w:r>
    </w:p>
    <w:p>
      <w:pPr>
        <w:pStyle w:val="Normal"/>
        <w:rPr/>
      </w:pPr>
      <w:r>
        <w:rPr/>
      </w:r>
    </w:p>
    <w:p>
      <w:pPr>
        <w:pStyle w:val="Normal"/>
        <w:rPr/>
      </w:pPr>
      <w:r>
        <w:rPr/>
        <w:t>Nel corso di fonti audiovisive e iconografiche per la storia vi sono diverse modalità delle lezioni, alle quali la stenotipista ha cercato di adattarsi nei modi migliori per trascriverle in tempo reale:</w:t>
      </w:r>
    </w:p>
    <w:p>
      <w:pPr>
        <w:pStyle w:val="Normal"/>
        <w:rPr/>
      </w:pPr>
      <w:r>
        <w:rPr/>
        <w:t xml:space="preserve">- la lettura a voce dei testi da parte del docente, </w:t>
      </w:r>
    </w:p>
    <w:p>
      <w:pPr>
        <w:pStyle w:val="Normal"/>
        <w:rPr/>
      </w:pPr>
      <w:r>
        <w:rPr/>
        <w:t xml:space="preserve">- la proiezione dei film in bianco e nero o quelli a colori non sottotitolati, </w:t>
      </w:r>
    </w:p>
    <w:p>
      <w:pPr>
        <w:pStyle w:val="Normal"/>
        <w:rPr/>
      </w:pPr>
      <w:r>
        <w:rPr/>
        <w:t>- i commenti delle immagini nel buio dell’aula e le domande dei professori agli studenti e viceversa,</w:t>
      </w:r>
    </w:p>
    <w:p>
      <w:pPr>
        <w:pStyle w:val="Normal"/>
        <w:rPr/>
      </w:pPr>
      <w:r>
        <w:rPr/>
        <w:t>- la spiegazione dell’esame orale da parte del docente,</w:t>
      </w:r>
    </w:p>
    <w:p>
      <w:pPr>
        <w:pStyle w:val="Normal"/>
        <w:rPr/>
      </w:pPr>
      <w:r>
        <w:rPr/>
        <w:t xml:space="preserve">- la spiegazione dei punti della tesina da parte del docente e la discussione con gli studenti sui temi da sviluppare, discussione alla quale ho così potuto partecipare attivamente. </w:t>
      </w:r>
    </w:p>
    <w:p>
      <w:pPr>
        <w:pStyle w:val="Normal"/>
        <w:rPr/>
      </w:pPr>
      <w:r>
        <w:rPr/>
      </w:r>
    </w:p>
    <w:p>
      <w:pPr>
        <w:pStyle w:val="Normal"/>
        <w:rPr/>
      </w:pPr>
      <w:r>
        <w:rPr/>
        <w:t xml:space="preserve">Per la </w:t>
      </w:r>
      <w:r>
        <w:rPr>
          <w:b/>
          <w:bCs/>
        </w:rPr>
        <w:t xml:space="preserve">lettura a voce dei testi, </w:t>
      </w:r>
      <w:r>
        <w:rPr/>
        <w:t xml:space="preserve">la stenotipista non ha avuto problemi per adattarsi e ha fatto una trascrizione con un margine accettabile di errori nella forma e nella chiarezza del testo per la mia fruizione immediata, perché in quel momento il docente prendeva il testo da un libro e rallentava un po' la velocità di dettatura rispetto a una spiegazione normale. Così per me la trascrizione in questa modalità è stata soddisfacente. </w:t>
      </w:r>
    </w:p>
    <w:p>
      <w:pPr>
        <w:pStyle w:val="Normal"/>
        <w:rPr/>
      </w:pPr>
      <w:r>
        <w:rPr/>
        <w:t xml:space="preserve">Nell'altra modalità, quando è stato </w:t>
      </w:r>
      <w:r>
        <w:rPr>
          <w:b/>
          <w:bCs/>
        </w:rPr>
        <w:t>proiettato un film in bianco e nero</w:t>
      </w:r>
      <w:r>
        <w:rPr/>
        <w:t xml:space="preserve"> come “la Battaglia di Algeri” in classe, la stenotipista ha avuto pochi problemi perché questo tipo di film, come molti film in b/n, ha dei dialoghi semplici senza i mix audio più utilizzati nei film moderni. </w:t>
      </w:r>
    </w:p>
    <w:p>
      <w:pPr>
        <w:pStyle w:val="Normal"/>
        <w:rPr/>
      </w:pPr>
      <w:r>
        <w:rPr/>
        <w:t xml:space="preserve">Così la trascrizione dell'audio di questo film in forma di sottotitoli da parte della stenotipista mi ha consentito di fruire completamente di tutto il film, alla pari di altri studenti. Questo vale anche per i documentari storici o scientifici che i docenti possono presentare in classe a seconda delle materie. </w:t>
      </w:r>
    </w:p>
    <w:p>
      <w:pPr>
        <w:pStyle w:val="Normal"/>
        <w:rPr/>
      </w:pPr>
      <w:r>
        <w:rPr/>
        <w:t xml:space="preserve">Invece quando abbiamo visto un </w:t>
      </w:r>
      <w:r>
        <w:rPr>
          <w:b/>
        </w:rPr>
        <w:t>film</w:t>
      </w:r>
      <w:r>
        <w:rPr/>
        <w:t xml:space="preserve"> </w:t>
      </w:r>
      <w:r>
        <w:rPr>
          <w:b/>
          <w:bCs/>
        </w:rPr>
        <w:t>moderno a colori</w:t>
      </w:r>
      <w:r>
        <w:rPr/>
        <w:t xml:space="preserve">, con un lettore DVD che non era in grado di leggere i sottotitoli, la stenotipista si è trovata in difficoltà maggiore a trascrivere l'audio perché il film aveva un mix di voci, rumori e musica di sottofondo, ed i dialoghi tra attori avevano una maggiore velocità. (Nel caso normale di preparazione dei sottotitoli di un film per un DVD, un sottotitolista dispone di molto più tempo e può ripassare più volte alcune parti del film per la scrittura dei sottotitoli.) </w:t>
      </w:r>
    </w:p>
    <w:p>
      <w:pPr>
        <w:pStyle w:val="Normal"/>
        <w:rPr/>
      </w:pPr>
      <w:r>
        <w:rPr/>
      </w:r>
    </w:p>
    <w:p>
      <w:pPr>
        <w:pStyle w:val="Normal"/>
        <w:rPr/>
      </w:pPr>
      <w:r>
        <w:rPr/>
        <w:t xml:space="preserve">I </w:t>
      </w:r>
      <w:r>
        <w:rPr>
          <w:b/>
          <w:bCs/>
          <w:color w:val="000000"/>
        </w:rPr>
        <w:t>commenti delle immagini nel buio dell’aula</w:t>
      </w:r>
      <w:r>
        <w:rPr/>
        <w:t xml:space="preserve"> sono la modalità di lezione più frequente con il prof. Barberis e anche alcune volte con il prof. De Luna. E' difficile per me leggere le labbra del docente nel buio della classe e quindi la stenotipista si è adattata molto a questa modalità e alla velocità del parlato del docente, che non parlava troppo veloce, per la trascrizione del testo. Lei mi sembra essere ben riuscita a fare questa trascrizione in modo accettabile grazie alla lunga esperienza e l'allenamento nell'uso dei tasti della tastiera speciale senza bisogno di vederli nel buio. Rispetto agli appunti che un tutor 150 ore scrive con molta fatica su carta, è completamente accessibile per me leggere la trascrizione di questa stenotipista, sullo schermo luminoso del computer portatile. </w:t>
      </w:r>
    </w:p>
    <w:p>
      <w:pPr>
        <w:pStyle w:val="Normal"/>
        <w:tabs>
          <w:tab w:val="clear" w:pos="708"/>
          <w:tab w:val="left" w:pos="720" w:leader="none"/>
          <w:tab w:val="left" w:pos="1440" w:leader="none"/>
        </w:tabs>
        <w:rPr/>
      </w:pPr>
      <w:r>
        <w:rPr/>
      </w:r>
    </w:p>
    <w:p>
      <w:pPr>
        <w:pStyle w:val="Normal"/>
        <w:rPr/>
      </w:pPr>
      <w:r>
        <w:rPr/>
        <w:t xml:space="preserve">Vi sono poi delle modalità particolari di alcuni docenti per alcune materie: la spiegazione sulla stesura di una relazione, di una tesina o di un riassunto o le domande per l'esame. Nell'ultima lezione del primo modulo del corso, il prof. Barberis ha dettato </w:t>
      </w:r>
      <w:r>
        <w:rPr>
          <w:b/>
          <w:bCs/>
        </w:rPr>
        <w:t xml:space="preserve">diverse domande possibili, </w:t>
      </w:r>
      <w:r>
        <w:rPr/>
        <w:t xml:space="preserve">tra le quali ne avrebbe scelte alcune per l'esame orale: la stenotipista le ha trascritte molto bene, in modo esauriente e con grande attenzione alle parole giuste che devo capire bene per lo studio del libro d'esame. </w:t>
      </w:r>
    </w:p>
    <w:p>
      <w:pPr>
        <w:pStyle w:val="Normal"/>
        <w:rPr/>
      </w:pPr>
      <w:r>
        <w:rPr/>
      </w:r>
    </w:p>
    <w:p>
      <w:pPr>
        <w:pStyle w:val="Normal"/>
        <w:rPr/>
      </w:pPr>
      <w:r>
        <w:rPr/>
        <w:t xml:space="preserve">Anche nell'ultima lezione del secondo modulo del corso, il prof. De Luna voleva discutere con tutti gli studenti sulla </w:t>
      </w:r>
      <w:r>
        <w:rPr>
          <w:b/>
          <w:bCs/>
        </w:rPr>
        <w:t>tesina</w:t>
      </w:r>
      <w:r>
        <w:rPr/>
        <w:t xml:space="preserve"> che dovevamo decidere di fare per l'esame da 10 crediti. Così era un momento importante per la trascrizione di questa modalità di lezione: la stenotipista doveva comprendere sia le spiegazioni del docente sia gli interventi degli studenti sulle nostre proposte dei titoli della tesina. Era Nadia, una brava stenotipista di Venezia e con tanti anni di esperienza nei convegni in cui c'è una situazione simile a quella di questa lezione, che è riuscita in questa impresa, ascoltando tutte le spiegazioni con il microfono appeso sulla cattedra per catturare le voci provenienti da studenti di tutta l'aula e trasmetterlo alle sue cuffie. Grazie alla sottotitolazione potevo anche capire le domande e rispondere al docente per finalizzare meglio la mia proposta sul titolo della tesina. </w:t>
      </w:r>
    </w:p>
    <w:p>
      <w:pPr>
        <w:pStyle w:val="Normal"/>
        <w:rPr/>
      </w:pPr>
      <w:r>
        <w:rPr/>
      </w:r>
    </w:p>
    <w:p>
      <w:pPr>
        <w:pStyle w:val="Normal"/>
        <w:rPr/>
      </w:pPr>
      <w:r>
        <w:rPr/>
        <w:t>Dopo aver seguito alcune lezioni con queste diverse modalità, la stenotipista ha migliorato la trascrizione del le parole in un testo in tempo reale, commettendo meno errori e così ha funzionato bene nella prima parte del corso con il prof. Barberis, che non parlava troppo veloce ed è stato chiaro nelle sue spiegazioni agli studenti.</w:t>
      </w:r>
    </w:p>
    <w:p>
      <w:pPr>
        <w:pStyle w:val="Normal"/>
        <w:rPr/>
      </w:pPr>
      <w:r>
        <w:rPr/>
        <w:t xml:space="preserve">Nella seconda parte del corso, è venuto il prof. De Luna che parlava molto velocemente e la stenotipista si è sforzata molto per capire la sua spiegazione per la prima volta. Allora lei gli ha chiesto di rallentare la velocità della spiegazione che di solito finiva presto già dopo circa un’ora. Il prof. De Luna ha compreso il problema e ha accettato di parlare meno velocemente per facilitare il lavoro della stenotipista. Così nelle lezioni successive il prof. De Luna ha parlato un po’ meno velocemente e la sperimentazione ha funzionato bene. Nella seconda parte del corso lui si è limitato a fare le lezioni cattedratiche e poi il suo collega è venuto alcune volte per spiegare la fotografia agli studenti e ha presentato delle immagini allo schermo, con la stessa modalità del prof. Barberis. </w:t>
      </w:r>
    </w:p>
    <w:p>
      <w:pPr>
        <w:pStyle w:val="Normal"/>
        <w:rPr/>
      </w:pPr>
      <w:r>
        <w:rPr/>
      </w:r>
    </w:p>
    <w:p>
      <w:pPr>
        <w:pStyle w:val="Normal"/>
        <w:rPr/>
      </w:pPr>
      <w:r>
        <w:rPr/>
        <w:t xml:space="preserve">Per le successive lezioni che ho seguito, sono soddisfatto per questi punti positivi delle prestazioni di altre stenotipiste, due provenienti da Venezia ed un’altra da Milano. Usavano la stessa tastiera Stenograph e lo stesso tipo di programma per la trascrizione. Sono tra le migliori stenotipiste presenti in Italia, per le esperienze che hanno avuto da tanto tempo nei Tribunali, nelle audizioni e anche all’Università, come la Rita Simonetta che ha effettuato la stenotipia all’Università Bicocca a Milano. </w:t>
      </w:r>
    </w:p>
    <w:p>
      <w:pPr>
        <w:pStyle w:val="Normal"/>
        <w:rPr/>
      </w:pPr>
      <w:r>
        <w:rPr>
          <w:vanish/>
        </w:rPr>
        <w:t>Q</w:t>
      </w:r>
      <w:r>
        <w:rPr/>
        <w:t xml:space="preserve">uasi tutte queste stenotipiste che ho conosciuto a lezione fanno parte dell’associazione di stenotipiste, l’Intersteno Italiano e anche dell’Accademia Aliprandi e loro spesso si riuniscono a Firenze nella sede  ufficiale per discutere sulla stenotipia utilizzata nel Parlamento, nei Tribunali, nelle assemblee comunali o regionali o nell’Università. </w:t>
      </w:r>
    </w:p>
    <w:p>
      <w:pPr>
        <w:pStyle w:val="Normal"/>
        <w:rPr/>
      </w:pPr>
      <w:r>
        <w:rPr/>
        <w:t xml:space="preserve">Inoltre collaborano con la FIADDA Nazionale e le sue sezioni regionali per la sottotitolazione in diretta nei convegni, nelle Università, ecc. </w:t>
      </w:r>
    </w:p>
    <w:p>
      <w:pPr>
        <w:pStyle w:val="Normal"/>
        <w:rPr/>
      </w:pPr>
      <w:r>
        <w:rPr/>
        <w:t xml:space="preserve">Quindi la FIADDA e l’Intersteno sostengono l'importanza dell'estensione della sottotitolazione in tutte le Università italiane dove vi sono degli studenti universitari sordi, con l’applicazione delle leggi esistenti sulla materia di integrazione e di autonomia dei disabili, come la 104/92 con la sua modifica nel 1999. </w:t>
      </w:r>
    </w:p>
    <w:p>
      <w:pPr>
        <w:pStyle w:val="Normal"/>
        <w:rPr/>
      </w:pPr>
      <w:r>
        <w:rPr/>
      </w:r>
      <w:r>
        <w:br w:type="page"/>
      </w:r>
    </w:p>
    <w:p>
      <w:pPr>
        <w:pStyle w:val="Normal"/>
        <w:rPr>
          <w:b/>
          <w:b/>
          <w:bCs/>
        </w:rPr>
      </w:pPr>
      <w:r>
        <w:rPr>
          <w:b/>
          <w:bCs/>
        </w:rPr>
        <w:t xml:space="preserve">Conclusione: </w:t>
      </w:r>
    </w:p>
    <w:p>
      <w:pPr>
        <w:pStyle w:val="Normal"/>
        <w:rPr/>
      </w:pPr>
      <w:r>
        <w:rPr/>
        <w:t xml:space="preserve">Il servizio di stenotipia è innovativo ed è stato un vero e proprio strumento di traduzione fedele del parlato senza riduzioni, che ha consentito di abbattere completamente le barriere comunicative che sono presenti non solo tra me e i docenti, ma anche tra altri studenti sordi oralisti e altri docenti. Visto che gli studenti sordi dell’Università di Torino non erano finora ben informati sulla stenotipia, ho cercato di diffondere le informazioni che io avevo raccolto in questo campo in diversi incontri e conferenze. E’ egualmente importante che il Servizio Disabili tenga conto che questo servizio consente la reale applicazione della legge 104/92 in riferimento agli ausili tecnologici per i disabili. </w:t>
      </w:r>
    </w:p>
    <w:p>
      <w:pPr>
        <w:pStyle w:val="Normal"/>
        <w:rPr/>
      </w:pPr>
      <w:r>
        <w:rPr/>
        <w:t xml:space="preserve">Anche la FIADDA vorrebbe che il servizio di sottotitolazione in tempo reale sia un progetto a livello nazionale e sia applicabile dai Servizi Disabili in tutte le Università frequentate dagli studenti sordi. Essa sottolinea che il diritto all'informazione è fondamentale e sacrosanto e vale per tutte le Università per l'accessibilità delle lezioni, in particolare per i sordi. </w:t>
      </w:r>
    </w:p>
    <w:p>
      <w:pPr>
        <w:pStyle w:val="Normal"/>
        <w:rPr/>
      </w:pPr>
      <w:r>
        <w:rPr/>
      </w:r>
    </w:p>
    <w:p>
      <w:pPr>
        <w:pStyle w:val="Normal"/>
        <w:rPr/>
      </w:pPr>
      <w:r>
        <w:rPr/>
        <w:t xml:space="preserve">Anche uno studente sordo di scienze agrarie, che frequenta con me il laboratorio di italiano di quest'anno, non conosceva quel servizio e la responsabile del laboratorio glielo ha spiegato, riferendosi all'esperienza nell'uso di sottotitolazione da parte dell'Istituto americano nazionale di tecnologie (che ha ben 1500 studenti sordi rispetto a quelli 20 presenti qui all'Università di Torino). Lui mi sembrava essere interessato alla stenotipia per il futuro nell'Università. Ciò dimostra che le informazioni su questo servizio si possono diffondere ad altri studenti sordi per rispondere alle loro necessità per la frequenza delle lezioni. </w:t>
      </w:r>
    </w:p>
    <w:p>
      <w:pPr>
        <w:pStyle w:val="Normal"/>
        <w:rPr/>
      </w:pPr>
      <w:r>
        <w:rPr/>
        <w:t xml:space="preserve">Poi è importante che il Servizio Disabili insista nell'Università sul potenziamento della sottotitolazione delle lezioni in tempo reale che può essere effettuata con una stenotipista in aula, o a distanza con Skype che è un sistema di telefonia via Web e messaggistica. Tramite tale soluzione, in futuro si potrà offrire un maggior numero di ore di lezioni sottotitolate anche per altri corsi di laurea a seconda delle modalità delle lezioni e del tipo di materia che gli studenti sordi vorranno seguire meglio. In particolare la sottotitolazione a distanza può essere molto utile al Servizio Disabili per risparmiare gli spostamenti delle stenotipiste dalle loro città di provenienza a Torino, i costi di questo servizio nelle lezioni e la presenza solo di un tecnico di registrazione audio. In questo modo, l'anno successivo, se verrà un altro studente sordo che farà richiesta di questo servizio, sarà necessario convincere il Rettore in tempi più brevi per superare gli ostacoli burocratici che hanno impedito la sperimentazione della sottotitolazione nelle lezioni che ho seguito fino al scorso maggio. </w:t>
      </w:r>
    </w:p>
    <w:p>
      <w:pPr>
        <w:pStyle w:val="Normal"/>
        <w:rPr/>
      </w:pPr>
      <w:r>
        <w:rPr/>
      </w:r>
    </w:p>
    <w:p>
      <w:pPr>
        <w:pStyle w:val="Normal"/>
        <w:rPr/>
      </w:pPr>
      <w:r>
        <w:rPr/>
        <w:t xml:space="preserve">Desidero portare queste esperienze a livello europeo. Verso fine agosto andrò ad Ankara per il workshop del Progetto Europeo sull'integrazione degli studenti disabili nell'Università, organizzato dal Servizio Disabili turco dell'Università Tecnica Mediorentale. </w:t>
      </w:r>
    </w:p>
    <w:p>
      <w:pPr>
        <w:pStyle w:val="Normal"/>
        <w:rPr/>
      </w:pPr>
      <w:r>
        <w:rPr/>
        <w:t xml:space="preserve">In tal modo vorrei dimostrare agli organizzatori ed ai partecipanti che la sperimentazione della stenotipia nelle lezioni universitarie è un supporto tecnologico ed efficace per favorire l'integrazione degli studenti sordi con successo nell'Università in Italia. In quel seminario potrò verificare se il Servizio di sottotitolazione viene usato nelle Università in altri paesi come la Gran Bretagna. </w:t>
      </w:r>
    </w:p>
    <w:p>
      <w:pPr>
        <w:pStyle w:val="Normal"/>
        <w:rPr/>
      </w:pPr>
      <w:r>
        <w:rPr/>
      </w:r>
    </w:p>
    <w:p>
      <w:pPr>
        <w:pStyle w:val="Normal"/>
        <w:rPr/>
      </w:pPr>
      <w:r>
        <w:rPr/>
        <w:t xml:space="preserve">Vorrei che per l’anno prossimo il Servizio Disabili approvi il servizio di sottotitolazione a tutti gli effetti come uno dei servizi dei quali uno studente può far richiesta. Si potrebbe diffondere l’informazione su questo servizio agli altri sordi di tutta l’Italia, che così potranno decidere di iscriversi all’Università di Torino, e in particolare al DAMS, e seguire in modo più efficace una lezione universitaria con la sottotitolazione. </w:t>
      </w:r>
    </w:p>
    <w:p>
      <w:pPr>
        <w:pStyle w:val="Normal"/>
        <w:rPr/>
      </w:pPr>
      <w:r>
        <w:rPr/>
        <w:t xml:space="preserve">Visto che il 28 giugno si terrà un convegno sul censimento delle barriere architettoniche presso l’Università di Torino, vorrei che il Servizio Disabili ne organizzi anche un altro sulle barriere comunicative, con riferimento alle esperienze degli studenti sordi con i supporti già sperimentati nell’Ateneo Torinese, come l’interpretariato LIS e la sottotitolazione. Questo tipo di convegno potrebbe essere utile anche per facilitare la scelta da parte degli studenti sordi che verranno all’Università per il primo anno in modo che sappiano a cosa serve la stenotipia o il riconoscimento vocale per la fruizione delle lezioni, oltre al tutor 150 ore finora previsto dal Servizio Disabi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20:00Z</dcterms:created>
  <dc:creator>giacomo</dc:creator>
  <dc:description/>
  <cp:keywords/>
  <dc:language>en-US</dc:language>
  <cp:lastModifiedBy>pirelgi</cp:lastModifiedBy>
  <cp:lastPrinted>2113-01-01T00:00:00Z</cp:lastPrinted>
  <dcterms:modified xsi:type="dcterms:W3CDTF">2007-06-24T16:41:00Z</dcterms:modified>
  <cp:revision>10</cp:revision>
  <dc:subject/>
  <dc:title>Relazione sul servizio di stenotipia per intendere sul progetto</dc:title>
</cp:coreProperties>
</file>