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ENOTIPIA PER LA SOTTOTITOLAZIONE DELLE LEZIONI</w:t>
      </w:r>
    </w:p>
    <w:p>
      <w:pPr>
        <w:pStyle w:val="Normal"/>
        <w:jc w:val="center"/>
        <w:rPr/>
      </w:pPr>
      <w:r>
        <w:rPr/>
        <w:t>ALL'UNIVERSITA' LA SAPIENZ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a SYNCHRONOS ha attivato in questi giorni il servizio di sottotitolazione delle lezioni all’Università “La Sapienza” di Roma. Gli studenti non udenti avranno così una nuova opportunità per seguire gli insegnamenti e pari opportunità nell’accesso alla form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ogetto voluto dallo Sportello per i diritti delle persone disabili dell’Ateneo romano prevede l’utilizzo della stenotipia per permettere ai ragazzi sordi di leggere immediatamente sullo schermo la trascrizione di quanto spiegato dal docente e di ricevere il testo così prodotto in forma di appunti. Architettura, Economia e commercio e Scienze della comunicazione sono le facoltà interessate in questa prima f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tecnologia proposta dalla SYNCHRONOS con l’impiego di professionisti specificamente preparati è stata adottata da più di 10 anni per la sottotitolazione nei convegni, grazie anche alla promozione della FIADDA. Essa consente la fruizione completa e immediata delle lezioni universitarie, molto apprezzata dai giovani frequentatori dell’Università, perché mette a disposizione la stessa quantità e soprattutto la stessa qualità delle informazioni didattiche rese agli altri stude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responsabili dello Sportello hanno espresso soddisfazione per l’avvio del servizio, che realizza finalmente un aiuto efficace per gli studenti sordi, in coerenza con gli indirizzi e le normative per la rimozione delle barriere della comunicazion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FF" w:val="clear"/>
      <w:spacing w:lineRule="auto" w:line="480"/>
      <w:jc w:val="center"/>
      <w:outlineLvl w:val="0"/>
    </w:pPr>
    <w:rPr>
      <w:rFonts w:ascii="Palatino Linotype" w:hAnsi="Palatino Linotype" w:cs="Palatino Linotype"/>
      <w:b/>
      <w:bCs/>
      <w:sz w:val="23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CCCCFF" w:val="clear"/>
      <w:spacing w:lineRule="auto" w:line="480"/>
      <w:jc w:val="both"/>
    </w:pPr>
    <w:rPr>
      <w:rFonts w:ascii="Palatino Linotype" w:hAnsi="Palatino Linotype" w:cs="Palatino Linotype"/>
      <w:sz w:val="23"/>
      <w:szCs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9:36:00Z</dcterms:created>
  <dc:creator>Utente</dc:creator>
  <dc:description/>
  <dc:language>en-US</dc:language>
  <cp:lastModifiedBy>pirelgi</cp:lastModifiedBy>
  <cp:lastPrinted>2004-11-22T22:37:00Z</cp:lastPrinted>
  <dcterms:modified xsi:type="dcterms:W3CDTF">2005-04-25T13:55:00Z</dcterms:modified>
  <cp:revision>4</cp:revision>
  <dc:subject/>
  <dc:title>STENOTIPIA PER LA SOTTOTITOLAZIONE DELLE LEZIONI </dc:title>
</cp:coreProperties>
</file>