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CLUSION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Con questa ricerca mi sono proposta di presentare e offrire dei modelli per favorire l’integrazione universitaria delle persone audiolese.</w:t>
      </w:r>
    </w:p>
    <w:p>
      <w:pPr>
        <w:pStyle w:val="Normal"/>
        <w:spacing w:lineRule="auto" w:line="360"/>
        <w:jc w:val="both"/>
        <w:rPr/>
      </w:pPr>
      <w:r>
        <w:rPr/>
        <w:t>Ho cercato di analizzare in modo articolato la complessità delle problematiche legate alla sordità, le scelte metodologiche che si possono realizzare e le risorse attualmente presenti in merito alla educazione dei soggetti sordi.</w:t>
      </w:r>
    </w:p>
    <w:p>
      <w:pPr>
        <w:pStyle w:val="Normal"/>
        <w:spacing w:lineRule="auto" w:line="360"/>
        <w:jc w:val="both"/>
        <w:rPr/>
      </w:pPr>
      <w:r>
        <w:rPr/>
        <w:t>Il numero crescente degli studenti iscritti e le testimonianze di esperienze positive confermano che è possibile una formazione universitaria, a patto che vengano rispettati certi protocolli riabilitativi e attuati itinerari educativi adeguati.</w:t>
      </w:r>
    </w:p>
    <w:p>
      <w:pPr>
        <w:pStyle w:val="Normal"/>
        <w:spacing w:lineRule="auto" w:line="360"/>
        <w:jc w:val="both"/>
        <w:rPr/>
      </w:pPr>
      <w:r>
        <w:rPr/>
        <w:t>Ho cercato di dare visibilità a ciò che è e appare invisibile ad occhi “profani”, di far capire cosa significa non sentire e di presentare nuove linee operative per una reale integrazione.</w:t>
      </w:r>
    </w:p>
    <w:p>
      <w:pPr>
        <w:pStyle w:val="Normal"/>
        <w:spacing w:lineRule="auto" w:line="360"/>
        <w:jc w:val="both"/>
        <w:rPr/>
      </w:pPr>
      <w:r>
        <w:rPr/>
        <w:t>Anche alla luce della mia esperienza personale, confrontata con quella di altri studenti sordi, ho avuto modo di constatare che i problemi maggiori legati alla sordità sono dovuti alle barriere della comunicazione.</w:t>
      </w:r>
    </w:p>
    <w:p>
      <w:pPr>
        <w:pStyle w:val="Normal"/>
        <w:spacing w:lineRule="auto" w:line="360"/>
        <w:jc w:val="both"/>
        <w:rPr/>
      </w:pPr>
      <w:r>
        <w:rPr/>
        <w:t>Alcune tecnologie oggi possono offrire risposte risolutive e rendere il processo di integrazione più fattibile e positivo.</w:t>
      </w:r>
    </w:p>
    <w:p>
      <w:pPr>
        <w:pStyle w:val="Normal"/>
        <w:spacing w:lineRule="auto" w:line="360"/>
        <w:jc w:val="both"/>
        <w:rPr/>
      </w:pPr>
      <w:r>
        <w:rPr/>
        <w:t>Resta ancora, però, un percorso da seguire, più difficile, quello del passaggio dal piano delle proposte al piano operativo: occorrono, a mio avviso, scelte coraggiose, investimenti economici e, soprattutto, un diverso approccio culturale al problema dell’handicap.</w:t>
      </w:r>
    </w:p>
    <w:p>
      <w:pPr>
        <w:pStyle w:val="Normal"/>
        <w:spacing w:lineRule="auto" w:line="360"/>
        <w:jc w:val="both"/>
        <w:rPr/>
      </w:pPr>
      <w:r>
        <w:rPr/>
        <w:t>Spero con questa mia ricerca di aver dato un contributo nella diffusione di una maggior sensibilità nei confronti delle problematiche relative alla sordità, così da abbattere le barriere della comunicazione e far sì che lo studente audioleso possa vivere pienamente l’integrazione nella sua ricchezza partecipando a tutti i momenti della vita universitaria.</w:t>
      </w:r>
    </w:p>
    <w:p>
      <w:pPr>
        <w:pStyle w:val="Normal"/>
        <w:spacing w:lineRule="auto" w:line="360"/>
        <w:jc w:val="both"/>
        <w:rPr/>
      </w:pPr>
      <w:r>
        <w:rPr/>
        <w:t>Al termine di questa tesi, ho acquisito maggior consapevolezza delle luci e delle ombre che mi hanno accompagnata in questo cammino universitario da me pienamente voluto  e ormai giunto al suo compimento.</w:t>
      </w:r>
    </w:p>
    <w:p>
      <w:pPr>
        <w:pStyle w:val="Normal"/>
        <w:spacing w:lineRule="auto" w:line="360"/>
        <w:jc w:val="both"/>
        <w:rPr/>
      </w:pPr>
      <w:r>
        <w:rPr/>
        <w:t>Ho avuto tante soddisfazioni nel superare esami difficili, ma ho pure il rammarico di non aver potuto seguire le lezioni, come avrei desiderato.</w:t>
      </w:r>
    </w:p>
    <w:p>
      <w:pPr>
        <w:pStyle w:val="Normal"/>
        <w:spacing w:lineRule="auto" w:line="360"/>
        <w:jc w:val="both"/>
        <w:rPr/>
      </w:pPr>
      <w:r>
        <w:rPr/>
        <w:t>Il mio auspicio è che i futuri studenti audiolesi possano andare al di là delle barriere della comunicazione.</w:t>
      </w:r>
    </w:p>
    <w:sectPr>
      <w:footerReference w:type="default" r:id="rId2"/>
      <w:type w:val="nextPage"/>
      <w:pgSz w:w="11906" w:h="16838"/>
      <w:pgMar w:left="2268" w:right="1701" w:gutter="0" w:header="0" w:top="1701" w:footer="720" w:bottom="1985"/>
      <w:pgNumType w:start="2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3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21:15:00Z</dcterms:created>
  <dc:creator>James Bond</dc:creator>
  <dc:description/>
  <dc:language>en-US</dc:language>
  <cp:lastModifiedBy>Direzione didattica 1 Circolo</cp:lastModifiedBy>
  <cp:lastPrinted>2003-05-01T14:04:00Z</cp:lastPrinted>
  <dcterms:modified xsi:type="dcterms:W3CDTF">2003-05-22T21:15:00Z</dcterms:modified>
  <cp:revision>2</cp:revision>
  <dc:subject/>
  <dc:title>A che livello erano le strutture e le iniziative per il diritto allo studio “ a favore delle persone sorde ” nel finire degli </dc:title>
</cp:coreProperties>
</file>