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rima e durante la stesura della mia tesi a volte mi sono chiesta: </w:t>
      </w:r>
      <w:r>
        <w:rPr>
          <w:i/>
          <w:sz w:val="28"/>
        </w:rPr>
        <w:t>perché parlare ancora della sordità che ha segnato così profondamente la mia esistenza? Perché scrivere una tesi che riguarda proprio la sordità e non trattare invece un altro argoment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È la stessa domanda che forse chi si accinge a leggere il mio lavoro si p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ispondere non è facile, ma mi permette di sviscerare le motivazioni profonde che mi hanno indirizzata verso questa ricer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no sorda sin dalla nascita e ho sentito, per la prima volta, certi suoni solo l’anno scorso, dopo aver attivato l’impianto cocleare, eppure non sono mai stata soffocata dal silenzio, i suoni che non udivo, li immaginavo, aiutandomi con la percezione corporea e visi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me i bambini udenti, ho avvertito il bisogno di comunicare e di esprimermi, e l’ho potuto fare con la parola, anche se questo ha richiesto, da parte mia, un maggior impegno, che comunque non è stato vissuto come una forzatur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cammino intrapreso, sin da piccola, mi ha permesso poi di proseguire negli studi e giungere al traguardo della tes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a riflessione teorica, che si è avvalsa anche della mia personale esperienza, ha soprattutto lo scopo di dimostrare come sia possibile costruire  un  percorso  formativo  per  i soggetti sordi e di offrire l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stimonianza di un modello educativo di integrazione che può essere esteso ad altr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 forse la pretesa, spero non eccessiva, di farmi portavoce delle esigenze degli studenti sordi all’Università e di dare visibilità a questo handicap, per molti ancora “invisibile” e a cui, a volte, non si pone la dovuta attenz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 voluto, anche per la mia professione educativa, illustrare alcuni modelli auspicabili di integrazione all’Università, suggerendo linee operative e nuovi strumenti per abbattere le barriere della comunicaz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a mia tesi, e questo non lo avevo previsto, è presentata proprio nell’anno europeo del Disabi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esta felice coincidenza è stata accolta da me con entusiasmo, in quanto mi ha permesso di offrire un contributo alla formazione di una cultura dell’handica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testimonianza di ciò, nella mia ricerca ho cercato di presentare un’immagine della persona in situazione di handicap, mettendone in luce, non solo le difficoltà, ma anche le potenzialità e la ricchezza sul piano umano e social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ello svolgimento della tesi, ho utilizzato i termini </w:t>
      </w:r>
      <w:r>
        <w:rPr>
          <w:i/>
          <w:sz w:val="28"/>
        </w:rPr>
        <w:t>“diversamente abili”o“persone in situazione di handicap”o“persone sorde”,</w:t>
      </w:r>
      <w:r>
        <w:rPr>
          <w:sz w:val="28"/>
        </w:rPr>
        <w:t xml:space="preserve"> per sottolineare l’attenzione ai valori irriducibili dell’individu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orse, a volte, traspaiono impressioni o sentimenti personali, ma non poteva essere diversamente, sia perché è un argomento ch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 tocca da vicino, sia perché ho dato voce alle esperienze degli studenti sordi e all’esito degli incontri che ho avuto con alcuni docenti e operatori del settor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utto ciò mi ha permesso di confrontarmi pure con realtà diverse dalla mia e mi ha arricchita sul piano umano e cultura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701" w:gutter="0" w:header="72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8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7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/>
    </w:pPr>
    <w:r>
      <w:rPr/>
      <w:t>Premessa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03:00Z</dcterms:created>
  <dc:creator>Laura Parodi</dc:creator>
  <dc:description/>
  <dc:language>en-US</dc:language>
  <cp:lastModifiedBy>Direzione didattica 1 Circolo</cp:lastModifiedBy>
  <cp:lastPrinted>2003-05-16T22:06:00Z</cp:lastPrinted>
  <dcterms:modified xsi:type="dcterms:W3CDTF">2003-05-22T21:03:00Z</dcterms:modified>
  <cp:revision>2</cp:revision>
  <dc:subject/>
  <dc:title>QUINTO CAPITOLO </dc:title>
</cp:coreProperties>
</file>