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iferimenti Bibliografici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Volum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A.A.V.V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tlante Storico Mondi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stituto Geografico De Agostini S.p.A., Novara, 1986; glossario, vo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chuman, Rober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.V.V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mpianto Cocleare, una Risposta ad ogni Domanda</w:t>
      </w:r>
      <w:r>
        <w:rPr>
          <w:rFonts w:eastAsia="Times New Roman" w:cs="Times New Roman" w:ascii="Times New Roman" w:hAnsi="Times New Roman"/>
          <w:sz w:val="24"/>
          <w:szCs w:val="24"/>
        </w:rPr>
        <w:t>, pubblicazione a cura dell'Istituto di Audiologia - Università degli Studi di Milano, e della ABFA (Associazione Bergamasca Famiglie Audiolesi), 1996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.V.V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Scuola di Metodo "Tommaso Silvestri"</w:t>
      </w:r>
      <w:r>
        <w:rPr>
          <w:rFonts w:eastAsia="Times New Roman" w:cs="Times New Roman" w:ascii="Times New Roman" w:hAnsi="Times New Roman"/>
          <w:sz w:val="24"/>
          <w:szCs w:val="24"/>
        </w:rPr>
        <w:t>, Nuove Grafiche S.A., Roma, via Adda 129-A, 1939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.V.V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'impianto Cocleare, Attualità e Riflessioni</w:t>
      </w:r>
      <w:r>
        <w:rPr>
          <w:rFonts w:eastAsia="Times New Roman" w:cs="Times New Roman" w:ascii="Times New Roman" w:hAnsi="Times New Roman"/>
          <w:sz w:val="24"/>
          <w:szCs w:val="24"/>
        </w:rPr>
        <w:t>, pubblicazione a cura della ABFA (Associazione Bergamasca Famiglie Audiolesi), Edizioni Angelo Guerini e Associati s.r.l., Milano, 1995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.V.V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evenzione: Obiettivo Linguaggio</w:t>
      </w:r>
      <w:r>
        <w:rPr>
          <w:rFonts w:eastAsia="Times New Roman" w:cs="Times New Roman" w:ascii="Times New Roman" w:hAnsi="Times New Roman"/>
          <w:sz w:val="24"/>
          <w:szCs w:val="24"/>
        </w:rPr>
        <w:t>, pubblicazione a cura della ABFA (Associazione Bergamasca Famiglie Audiolesi), 1996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lbano Leoni, Federico; Maturi, Pietr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nuale di Fonetica</w:t>
      </w:r>
      <w:r>
        <w:rPr>
          <w:rFonts w:eastAsia="Times New Roman" w:cs="Times New Roman" w:ascii="Times New Roman" w:hAnsi="Times New Roman"/>
          <w:sz w:val="24"/>
          <w:szCs w:val="24"/>
        </w:rPr>
        <w:t>, La Nuova Italia Scientifica, Roma, 1995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brosetti, Umbert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evenzione, Diagnosi e Terapia della Sordità Infantile</w:t>
      </w:r>
      <w:r>
        <w:rPr>
          <w:rFonts w:eastAsia="Times New Roman" w:cs="Times New Roman" w:ascii="Times New Roman" w:hAnsi="Times New Roman"/>
          <w:sz w:val="24"/>
          <w:szCs w:val="24"/>
        </w:rPr>
        <w:t>, pubblicazione a cura della ASM (Associazione Italiana Studio Malformazioni), Milano, 1995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ickel, Jacqueline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 Bambino con Problemi di Linguaggio: Diagnosi, Intervento, Prevenzione a Casa e a Scuol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Belforte Editore Libraio s.r.l., Livorno, 1989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ortolini, Umbert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'analisi in Tratti dei Fonemi</w:t>
      </w:r>
      <w:r>
        <w:rPr>
          <w:rFonts w:eastAsia="Times New Roman" w:cs="Times New Roman" w:ascii="Times New Roman" w:hAnsi="Times New Roman"/>
          <w:sz w:val="24"/>
          <w:szCs w:val="24"/>
        </w:rPr>
        <w:t>, Libreria Progetto Editore, Padova, 1991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selli, Maria Cristina; Maragna, Simonetta; Pagliari Rampelli, Laura; Volterra, Virginia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Linguaggio e Sordità: Parole e Segni per l'Educazione dei Sordi</w:t>
      </w:r>
      <w:r>
        <w:rPr>
          <w:rFonts w:eastAsia="Times New Roman" w:cs="Times New Roman" w:ascii="Times New Roman" w:hAnsi="Times New Roman"/>
          <w:sz w:val="24"/>
          <w:szCs w:val="24"/>
        </w:rPr>
        <w:t>, La Nuova Italia Editrice, Scandicci (Firenze), 1994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stagneri, Giuseppe; Vagges, Kyriaki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Italian National Database for Speech Recognition</w:t>
      </w:r>
      <w:r>
        <w:rPr>
          <w:rFonts w:eastAsia="Times New Roman" w:cs="Times New Roman" w:ascii="Times New Roman" w:hAnsi="Times New Roman"/>
          <w:sz w:val="24"/>
          <w:szCs w:val="24"/>
        </w:rPr>
        <w:t>, in "Quaderni del Centro di Studio per le Ricerche di Fonetica" del  Consiglio Nazionale delle Ricerche, vol. IX, 1990, Edizioni Libreria Progetto, Padova, pp. 229-232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gada, Sergi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 Linguaggio Metafonologico e le sue Applicazioni Stilistica e Linguistica</w:t>
      </w:r>
      <w:r>
        <w:rPr>
          <w:rFonts w:eastAsia="Times New Roman" w:cs="Times New Roman" w:ascii="Times New Roman" w:hAnsi="Times New Roman"/>
          <w:sz w:val="24"/>
          <w:szCs w:val="24"/>
        </w:rPr>
        <w:t>, in "Il Linguaggio Metafonologico, Ricerche sulle Tecniche Retoriche nell'Opera Narrativa di G. Cazotte, M.G. Lewis, E.A.Poe, G.Flaubert, O.Wilde", Editrice La Scuola, Brescia, 1989, pp. 5-50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e, Maria Pi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ilm con Sottotitoli Graduati - Effetti sulla Comprensione della Trama e sulla Produzione di Testi Scritti in Bambini e Ragazzi Sordi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pporto Tecnico, Roma: Istituto di Psicologia del CNR e Rai - Televideo, 1988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i, Igin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Guida Teorico-Pratica per gli Educatori dei Sordomuti e dei Logopedis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Scuola Grafica Padre Monti S.A., Saronno (Varese), 1966, parte sest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oria dell'Educazione dei Sordomuti</w:t>
      </w:r>
      <w:r>
        <w:rPr>
          <w:rFonts w:eastAsia="Times New Roman" w:cs="Times New Roman" w:ascii="Times New Roman" w:hAnsi="Times New Roman"/>
          <w:sz w:val="24"/>
          <w:szCs w:val="24"/>
        </w:rPr>
        <w:t>, pp. 489-548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si, Piero; Falavigna, Daniele; Mian, Gian Antonio; Omologo, Maurizi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 Comparison between Mel-Scale Cepstrum and Auditory Model Representation for Noisy Speech Recognition</w:t>
      </w:r>
      <w:r>
        <w:rPr>
          <w:rFonts w:eastAsia="Times New Roman" w:cs="Times New Roman" w:ascii="Times New Roman" w:hAnsi="Times New Roman"/>
          <w:sz w:val="24"/>
          <w:szCs w:val="24"/>
        </w:rPr>
        <w:t>, in "Quaderni del Centro di Studio per le Ricerche di Fonetica" del  Consiglio Nazionale delle Ricerche, vol. IX, 1990, Edizioni Libreria Progetto, Padova, pp. 259-263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Filippis Cippone, Adrian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nuale di Logoped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asson Italia Editori, Milano, 1985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Filippis Cippone, Adrian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uovo Manuale di Logopedia</w:t>
      </w:r>
      <w:r>
        <w:rPr>
          <w:rFonts w:eastAsia="Times New Roman" w:cs="Times New Roman" w:ascii="Times New Roman" w:hAnsi="Times New Roman"/>
          <w:sz w:val="24"/>
          <w:szCs w:val="24"/>
        </w:rPr>
        <w:t>, Centro Studi Erickson, Trento, 1998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Mori, Renato; Cosi, Piero; Palakal, Mathew J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erceptual Models for Automatic Speech Recognition System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"Quaderni del Centro di Studio per le Ricerche di Fonetica" del  Consiglio Nazionale delle Ricerche, vol. IX, 1990, Edizioni Libreria Progetto, Padova, pp.1-75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Cristo, Albert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spetti fonetici e fonologici degli elementi prosodici</w:t>
      </w:r>
      <w:r>
        <w:rPr>
          <w:rFonts w:eastAsia="Times New Roman" w:cs="Times New Roman" w:ascii="Times New Roman" w:hAnsi="Times New Roman"/>
          <w:sz w:val="24"/>
          <w:szCs w:val="24"/>
        </w:rPr>
        <w:t>, in: Croatto, Lucio (a cura di); "Trattato di Foniatria e Logopedia, vol.3: Aspetti Fonetici della Comunicazione", La Garagola, Padova, 1986, pp. 267-321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rnetani, Edda;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ticolazione e Coarticolazione  nello Sviluppo Fonologico</w:t>
      </w:r>
      <w:r>
        <w:rPr>
          <w:rFonts w:eastAsia="Times New Roman" w:cs="Times New Roman" w:ascii="Times New Roman" w:hAnsi="Times New Roman"/>
          <w:sz w:val="24"/>
          <w:szCs w:val="24"/>
        </w:rPr>
        <w:t>, in "Quaderni del Centro di Studio per le Ricerche di Fonetica" del  Consiglio Nazionale delle Ricerche, vol. IX, 1990, Edizioni Libreria Progetto, Padova, pp. 77-102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via, Maria Luisa; Maragna, Simonett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na Scuola oltre le Parole, Manuale per l'Istruzione dei Sordi</w:t>
      </w:r>
      <w:r>
        <w:rPr>
          <w:rFonts w:eastAsia="Times New Roman" w:cs="Times New Roman" w:ascii="Times New Roman" w:hAnsi="Times New Roman"/>
          <w:sz w:val="24"/>
          <w:szCs w:val="24"/>
        </w:rPr>
        <w:t>, La Nuova Italia Editrice, Scandicci (Firenze), 1995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reri, Giuli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segno Storico dell'Educazione dei Sordomuti, parte prima: le Origini e il Primo Periodo Storico</w:t>
      </w:r>
      <w:r>
        <w:rPr>
          <w:rFonts w:eastAsia="Times New Roman" w:cs="Times New Roman" w:ascii="Times New Roman" w:hAnsi="Times New Roman"/>
          <w:sz w:val="24"/>
          <w:szCs w:val="24"/>
        </w:rPr>
        <w:t>, Milano, 1916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reri, Giuli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segno Storico dell'Educazione dei Sordomuti, parte seconda: il Secondo Periodo Storico dell'Istruzione dei Sordomuti</w:t>
      </w:r>
      <w:r>
        <w:rPr>
          <w:rFonts w:eastAsia="Times New Roman" w:cs="Times New Roman" w:ascii="Times New Roman" w:hAnsi="Times New Roman"/>
          <w:sz w:val="24"/>
          <w:szCs w:val="24"/>
        </w:rPr>
        <w:t>, Milano, 1917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erreri, Giuli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segno Storico dell'Educazione dei Sordomuti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rte terza: la Scuola Moderna e lo Stato Presente dell'Istruzione dei Sordomu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ilano, 1920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ry, Dennis B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netica Percettiva</w:t>
      </w:r>
      <w:r>
        <w:rPr>
          <w:rFonts w:eastAsia="Times New Roman" w:cs="Times New Roman" w:ascii="Times New Roman" w:hAnsi="Times New Roman"/>
          <w:sz w:val="24"/>
          <w:szCs w:val="24"/>
        </w:rPr>
        <w:t>, in: Croatto, Lucio (a cura di); "Trattato di Foniatria e Logopedia, vol.3: Aspetti Fonetici della Comunicazione", La Garagola, Padova, 1986, pp. 197-226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e, Harlan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When the Mind Hears: a History of the Dea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intage Books, Random House, Inc., New York, 1984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anticina, Margherit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pprendimento della Lettura e della Scrittura nel Bambino Ipoacusic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tesi di diploma in Corso di Specializzazione Polivalente per l'Insegnamento agli Alunni di Handicap Psicofisico, Uditivo, Visivo; Provveditorato agli Studi di Como, A.A. 1989-1990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gno Caldognetto, Emanuela; Vagges, Kyriaki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 riconoscimento delle consonanti in un test di lettura labiale</w:t>
      </w:r>
      <w:r>
        <w:rPr>
          <w:rFonts w:eastAsia="Times New Roman" w:cs="Times New Roman" w:ascii="Times New Roman" w:hAnsi="Times New Roman"/>
          <w:sz w:val="24"/>
          <w:szCs w:val="24"/>
        </w:rPr>
        <w:t>, in: "Quaderni del Centro di Studio per le Ricerche di Fonetica" del  Consiglio Nazionale delle Ricerche, vol. IX, 1990, Edizioni Libreria Progetto, Padova, pp. 525-531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ssoni, Piera; Maragna Simonett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nuale di Logopedia per Bambini Sordi, con Esemplificazioni di Unità Logopediche, Esercitazioni ed Itinerari Metodologi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Franco Angeli, Milano, 1997. 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nuto, Isolin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e Patologie del Linguagg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La Nuova Italia Editrice, Scandicci (Firenze), 1994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oni, Albert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Fonetica articolatoria: descrizione e trascrizione degli atteggiamenti articolatori</w:t>
      </w:r>
      <w:r>
        <w:rPr>
          <w:rFonts w:eastAsia="Times New Roman" w:cs="Times New Roman" w:ascii="Times New Roman" w:hAnsi="Times New Roman"/>
          <w:sz w:val="24"/>
          <w:szCs w:val="24"/>
        </w:rPr>
        <w:t>, in Croatto, Lucio (a cura di); "Trattato di Foniatria e Logopedia, vol.3: Aspetti Fonetici della Comunicazione", La Garagola, Padova, 1986, pp. 15-89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igra Orgero, Mirell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Lettura del Linguaggio nei Bambini e negli Adolescenti Sord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Masson Italia Editori, Milano, 1991. 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kes, Malcolm Beckwith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use and Effect: an Introduction to the History of Punctuation in the West</w:t>
      </w:r>
      <w:r>
        <w:rPr>
          <w:rFonts w:eastAsia="Times New Roman" w:cs="Times New Roman" w:ascii="Times New Roman" w:hAnsi="Times New Roman"/>
          <w:sz w:val="24"/>
          <w:szCs w:val="24"/>
        </w:rPr>
        <w:t>, Scolar Press, Aldershot, 1992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rta, Mauro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'Uomo, la Voce, la Comunicazione Verb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Edizioni Angelo Guerini e Associati s.r.l., Milano, 1993. 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icci Bitti, Pio Enric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comunicazione non verbale</w:t>
      </w:r>
      <w:r>
        <w:rPr>
          <w:rFonts w:eastAsia="Times New Roman" w:cs="Times New Roman" w:ascii="Times New Roman" w:hAnsi="Times New Roman"/>
          <w:sz w:val="24"/>
          <w:szCs w:val="24"/>
        </w:rPr>
        <w:t>, in: Croatto, Lucio (a cura di); "Trattato di Foniatria e Logopedia, vol.2: Aspetti Linguistici della Comunicazione", La Garagola, Padova, 1983, pp. 151, 159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ssi, Mari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ntonio Provolo (1801-1842) e l'Educazione dei "Sordomuti" con la Musica e il Canto</w:t>
      </w:r>
      <w:r>
        <w:rPr>
          <w:rFonts w:eastAsia="Times New Roman" w:cs="Times New Roman" w:ascii="Times New Roman" w:hAnsi="Times New Roman"/>
          <w:sz w:val="24"/>
          <w:szCs w:val="24"/>
        </w:rPr>
        <w:t>, tesi di laurea in Metodologia dell'Educazione Musicale, Università degli Studi di Bologna, Corso di laurea in discipline delle Arti, Musica e Spettacolo, A.A. 1992-1993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cks, Oliver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edere voci: un Viaggio nel Mondo dei Sordi</w:t>
      </w:r>
      <w:r>
        <w:rPr>
          <w:rFonts w:eastAsia="Times New Roman" w:cs="Times New Roman" w:ascii="Times New Roman" w:hAnsi="Times New Roman"/>
          <w:sz w:val="24"/>
          <w:szCs w:val="24"/>
        </w:rPr>
        <w:t>, Adelphi, Milano, 1989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ognelli, Jole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troduzione all'"Ars Punctuandi</w:t>
      </w:r>
      <w:r>
        <w:rPr>
          <w:rFonts w:eastAsia="Times New Roman" w:cs="Times New Roman" w:ascii="Times New Roman" w:hAnsi="Times New Roman"/>
          <w:sz w:val="24"/>
          <w:szCs w:val="24"/>
        </w:rPr>
        <w:t>", Edizioni dell'Ateneo, Roma, 1963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gges, Kyriaki; Cosi, Pier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articolazione e Sintesi della Voce</w:t>
      </w:r>
      <w:r>
        <w:rPr>
          <w:rFonts w:eastAsia="Times New Roman" w:cs="Times New Roman" w:ascii="Times New Roman" w:hAnsi="Times New Roman"/>
          <w:sz w:val="24"/>
          <w:szCs w:val="24"/>
        </w:rPr>
        <w:t>, in "Quaderni del Centro di Studio per le Ricerche di Fonetica" del  Consiglio Nazionale delle Ricerche, vol. IX, 1990, Edizioni Libreria Progetto, Padov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</w:rPr>
        <w:t>pp. 265-272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erneri, Lucian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nuale di Foniatria e Compendio di Logopedia</w:t>
      </w:r>
      <w:r>
        <w:rPr>
          <w:rFonts w:eastAsia="Times New Roman" w:cs="Times New Roman" w:ascii="Times New Roman" w:hAnsi="Times New Roman"/>
          <w:sz w:val="24"/>
          <w:szCs w:val="24"/>
        </w:rPr>
        <w:t>, Edizioni Omega, Torino, 198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tti dei Convegn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0A.A.V.V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andynet 1996 - Disability, Technology, Information</w:t>
      </w:r>
      <w:r>
        <w:rPr>
          <w:rFonts w:eastAsia="Times New Roman" w:cs="Times New Roman" w:ascii="Times New Roman" w:hAnsi="Times New Roman"/>
          <w:sz w:val="24"/>
          <w:szCs w:val="24"/>
        </w:rPr>
        <w:t>, Atti del Convegno, Cordoba, 24, 25, 26 ottobre 1996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.V.V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 Servizi del Territorio a Favore dei Minori Audiolesi e delle loro Famiglie</w:t>
      </w:r>
      <w:r>
        <w:rPr>
          <w:rFonts w:eastAsia="Times New Roman" w:cs="Times New Roman" w:ascii="Times New Roman" w:hAnsi="Times New Roman"/>
          <w:sz w:val="24"/>
          <w:szCs w:val="24"/>
        </w:rPr>
        <w:t>, pubblicazione a cura della A.Fa.B.I. (Associazione Famiglie Bambini Ipoacusici Provincia di Varese), Atti del Convegno, Varese, Collegio "De Filippi", 2 giugno 1996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ussels Support for the Handicapped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eminar on Integrated Education for the Disabled</w:t>
      </w:r>
      <w:r>
        <w:rPr>
          <w:rFonts w:eastAsia="Times New Roman" w:cs="Times New Roman" w:ascii="Times New Roman" w:hAnsi="Times New Roman"/>
          <w:sz w:val="24"/>
          <w:szCs w:val="24"/>
        </w:rPr>
        <w:t>, Atti del Convegno, La Hulpe, 7 febbraio 1987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dwards, Alistair D.N.; Aratò, Andreàs; Zagler, Wolfgang L.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omputer and Assistive Technology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CCHP'98</w:t>
      </w:r>
      <w:r>
        <w:rPr>
          <w:rFonts w:eastAsia="Times New Roman" w:cs="Times New Roman" w:ascii="Times New Roman" w:hAnsi="Times New Roman"/>
          <w:sz w:val="24"/>
          <w:szCs w:val="24"/>
        </w:rPr>
        <w:t>, Österreichische Computer Gesellschaft (Austrian Computer Society) on behalf of the International Federation for Computer Processing (IFIP), Atti del Convegno, Vienna e Budapest, 31 agosto - 4 settembre 1998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ciencia Porrero, I.; Ballabio, E.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mproving the Quality of Life for the European Citizen - Technology for Inclusive Design and Equality</w:t>
      </w:r>
      <w:r>
        <w:rPr>
          <w:rFonts w:eastAsia="Times New Roman" w:cs="Times New Roman" w:ascii="Times New Roman" w:hAnsi="Times New Roman"/>
          <w:sz w:val="24"/>
          <w:szCs w:val="24"/>
        </w:rPr>
        <w:t>, IOS Press, Amsterdam, Atti del Convegno, Helsinki, 23-25 giugno 1998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voira, Silvano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Speech Recognition Systems: Trends and Issu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"Algoritmy '83", Atti del Convegno, Vysoke Tatry - Strbske Pleso, 11-15 aprile 1983, pp.376-387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cicloped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 Dizionar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caria, Gian Luigi (a cura di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 Dizionario di Linguistica e di Filologia, Metrica, Retorica</w:t>
      </w:r>
      <w:r>
        <w:rPr>
          <w:rFonts w:eastAsia="Times New Roman" w:cs="Times New Roman" w:ascii="Times New Roman" w:hAnsi="Times New Roman"/>
          <w:sz w:val="24"/>
          <w:szCs w:val="24"/>
        </w:rPr>
        <w:t>, Giulio Einaudi Editore S.p.A., Torino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4; vo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us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ritish Universities Encyclopaedia, a Dictionary of Universal Knowledge, a cura di Patrick, David; Geddie, William; vo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af and Du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ciclopedia Cambridge delle Scienze del Linguaggio, a cura di Crystal, David; Zanichelli Editore S.p.A., Bologna, 1993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nciclopedia Pedagogica, a cura di Laeng, Mauro; Editrice La Scuola, Brescia, 1989; vo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ordomuti, educazione de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archese, Angel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zionario di Retorica e Stilistica</w:t>
      </w:r>
      <w:r>
        <w:rPr>
          <w:rFonts w:eastAsia="Times New Roman" w:cs="Times New Roman" w:ascii="Times New Roman" w:hAnsi="Times New Roman"/>
          <w:sz w:val="24"/>
          <w:szCs w:val="24"/>
        </w:rPr>
        <w:t>, Arnoldo Mondadori Scuola, Milano, 1991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Encyclopaedia Britannica, a New Survey of Universal Knowledge (Fourteenth Edition), 1929; vo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eaf and Dum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Encyclopedia of Language and Linguistics, a cura di Asher, R.E.; Simpson, J.M.Y.; Pergamon Press, 1994; voc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mman, Johann Conra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ell, Alexander Graha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Bell, Alexander Melville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Fingerspelling: One-handed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Holder, William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Phonetics: Precursors of Modern Approaches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Sign Languages in Europe: History and Research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New Encyclopaedia Britannica, Knowledge in Depth (Fifteenth Edition), 1980; vo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ell, Alexander Graha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ticol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.A.V.V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upersoft's Voicedrive</w:t>
      </w:r>
      <w:r>
        <w:rPr>
          <w:rFonts w:eastAsia="Times New Roman" w:cs="Times New Roman" w:ascii="Times New Roman" w:hAnsi="Times New Roman"/>
          <w:sz w:val="24"/>
          <w:szCs w:val="24"/>
        </w:rPr>
        <w:t>, in "Personal Computer World", agosto 1984, pp.132-133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trami, Paola; Mondonico, Paol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usica e Sordità</w:t>
      </w:r>
      <w:r>
        <w:rPr>
          <w:rFonts w:eastAsia="Times New Roman" w:cs="Times New Roman" w:ascii="Times New Roman" w:hAnsi="Times New Roman"/>
          <w:sz w:val="24"/>
          <w:szCs w:val="24"/>
        </w:rPr>
        <w:t>, in "Missione Salute, bimestrale di cultura e informazione sul mondo della sanità", n° 5, settembre/ottobre 1997, p. 66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eltrami, Paola; Mondonico, Paol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rare con i Suoni</w:t>
      </w:r>
      <w:r>
        <w:rPr>
          <w:rFonts w:eastAsia="Times New Roman" w:cs="Times New Roman" w:ascii="Times New Roman" w:hAnsi="Times New Roman"/>
          <w:sz w:val="24"/>
          <w:szCs w:val="24"/>
        </w:rPr>
        <w:t>, in "Missione Salute, bimestrale di cultura 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rmazione sul mondo della sanità", n° 1, gennaio/febbraio 1997, p. 65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obene, Benit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Usando un Personal Computer insegnano a parlare a un Bambino Sordo</w:t>
      </w:r>
      <w:r>
        <w:rPr>
          <w:rFonts w:eastAsia="Times New Roman" w:cs="Times New Roman" w:ascii="Times New Roman" w:hAnsi="Times New Roman"/>
          <w:sz w:val="24"/>
          <w:szCs w:val="24"/>
        </w:rPr>
        <w:t>, in "Il Sole 24 Ore", n° 181, 3 luglio 1987, p. II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arcia, Steve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HE LIS'NER 1000</w:t>
      </w:r>
      <w:r>
        <w:rPr>
          <w:rFonts w:eastAsia="Times New Roman" w:cs="Times New Roman" w:ascii="Times New Roman" w:hAnsi="Times New Roman"/>
          <w:sz w:val="24"/>
          <w:szCs w:val="24"/>
        </w:rPr>
        <w:t>, in "BYTE", novembre 1984, pp. 111-112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avagnola, Bruno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Figli di un Dio minore al Computer</w:t>
      </w:r>
      <w:r>
        <w:rPr>
          <w:rFonts w:eastAsia="Times New Roman" w:cs="Times New Roman" w:ascii="Times New Roman" w:hAnsi="Times New Roman"/>
          <w:sz w:val="24"/>
          <w:szCs w:val="24"/>
        </w:rPr>
        <w:t>, in "L'Unità", 29 aprile 1987</w:t>
      </w:r>
      <w:r>
        <w:rPr>
          <w:rFonts w:eastAsia="Times New Roman" w:cs="Times New Roman" w:ascii="Times New Roman" w:hAnsi="Times New Roman"/>
        </w:rPr>
        <w:t>, p. 18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imino, Enrico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cumenti per la Storia dell' Educazione dei Sordi</w:t>
      </w:r>
      <w:r>
        <w:rPr>
          <w:rFonts w:eastAsia="Times New Roman" w:cs="Times New Roman" w:ascii="Times New Roman" w:hAnsi="Times New Roman"/>
          <w:sz w:val="24"/>
          <w:szCs w:val="24"/>
        </w:rPr>
        <w:t>, in "L'educazione dei Sordi", febbraio 1992, pp. 128-145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dogno, Maurizi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l Riconoscimento del Parlato: Concetti di Base</w:t>
      </w:r>
      <w:r>
        <w:rPr>
          <w:rFonts w:eastAsia="Times New Roman" w:cs="Times New Roman" w:ascii="Times New Roman" w:hAnsi="Times New Roman"/>
          <w:sz w:val="24"/>
          <w:szCs w:val="24"/>
        </w:rPr>
        <w:t>, in "Developing Software &amp; Solutions", n° 49, febbraio 1998, pp. 16-20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'Auria, Silvana; Grimaldi, Nin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rchitettura e Funzionamento del ViaVoice</w:t>
      </w:r>
      <w:r>
        <w:rPr>
          <w:rFonts w:eastAsia="Times New Roman" w:cs="Times New Roman" w:ascii="Times New Roman" w:hAnsi="Times New Roman"/>
          <w:sz w:val="24"/>
          <w:szCs w:val="24"/>
        </w:rPr>
        <w:t>, in "Developing Software &amp; Solutions", n° 49, febbraio 1998, pp. 21-24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 Sanctis, Francesc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Quando Computer e Voce si Incontrano...</w:t>
      </w:r>
      <w:r>
        <w:rPr>
          <w:rFonts w:eastAsia="Times New Roman" w:cs="Times New Roman" w:ascii="Times New Roman" w:hAnsi="Times New Roman"/>
          <w:sz w:val="24"/>
          <w:szCs w:val="24"/>
        </w:rPr>
        <w:t>, in "Computer, Internet e altro", n° 7, 19 novembre 1998, pp. 36-37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dman, Tom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Il Riconoscimento Automatico della Vo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versione italiana d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eech Recognition</w:t>
      </w:r>
      <w:r>
        <w:rPr>
          <w:rFonts w:eastAsia="Times New Roman" w:cs="Times New Roman" w:ascii="Times New Roman" w:hAnsi="Times New Roman"/>
          <w:sz w:val="24"/>
          <w:szCs w:val="24"/>
        </w:rPr>
        <w:t>, in "Scientific Honeyweller", vol.3, n° 3, settembre 1982, pp. 37-50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anciulli, Marc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uggerimenti per la Costruzione di un'Interfaccia Vocale</w:t>
      </w:r>
      <w:r>
        <w:rPr>
          <w:rFonts w:eastAsia="Times New Roman" w:cs="Times New Roman" w:ascii="Times New Roman" w:hAnsi="Times New Roman"/>
          <w:sz w:val="24"/>
          <w:szCs w:val="24"/>
        </w:rPr>
        <w:t>, in "Developing Software &amp; Solutions", n° 49, febbraio 1998, pp. 31-32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eramonte, Valeri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sì il Computer insegna a parlare</w:t>
      </w:r>
      <w:r>
        <w:rPr>
          <w:rFonts w:eastAsia="Times New Roman" w:cs="Times New Roman" w:ascii="Times New Roman" w:hAnsi="Times New Roman"/>
          <w:sz w:val="24"/>
          <w:szCs w:val="24"/>
        </w:rPr>
        <w:t>, in "Corriere Salute", 3 novembre 1989, p.11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Fini, Maur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involgere: Informazione e Tecnologia</w:t>
      </w:r>
      <w:r>
        <w:rPr>
          <w:rFonts w:eastAsia="Times New Roman" w:cs="Times New Roman" w:ascii="Times New Roman" w:hAnsi="Times New Roman"/>
          <w:sz w:val="24"/>
          <w:szCs w:val="24"/>
        </w:rPr>
        <w:t>, in "Il computer aiuta i più deboli: l'uso umano della tecnologia nella società moderna", supplemento al n° 234 di Avvenire, 5 ottobre 1989, pp. 11-12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ulian, E.; Fallside, F.; Hinds, P.; Keiller, C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cquisition of Frication by Severely Hearing-Impaired Children</w:t>
      </w:r>
      <w:r>
        <w:rPr>
          <w:rFonts w:eastAsia="Times New Roman" w:cs="Times New Roman" w:ascii="Times New Roman" w:hAnsi="Times New Roman"/>
          <w:sz w:val="24"/>
          <w:szCs w:val="24"/>
        </w:rPr>
        <w:t>, in "British Journal of Audiology", n° 17, 1983, pp.219-231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Gulian, E., Hinds, P., Fallside, F., Keiller, C.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cquisition of the Voicing Distinction by Profoundly Hearing-Impaired Children</w:t>
      </w:r>
      <w:r>
        <w:rPr>
          <w:rFonts w:eastAsia="Times New Roman" w:cs="Times New Roman" w:ascii="Times New Roman" w:hAnsi="Times New Roman"/>
          <w:sz w:val="24"/>
          <w:szCs w:val="24"/>
        </w:rPr>
        <w:t>, in "British Journal of Audiology", n° 17, 1983, pp. 233-244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o, Angelo Raffaele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a voce sintetizzata - La Comunicazione Vocale tra l'Uomo e la Macchina</w:t>
      </w:r>
      <w:r>
        <w:rPr>
          <w:rFonts w:eastAsia="Times New Roman" w:cs="Times New Roman" w:ascii="Times New Roman" w:hAnsi="Times New Roman"/>
          <w:sz w:val="24"/>
          <w:szCs w:val="24"/>
        </w:rPr>
        <w:t>, in "Go", 1984, p. 8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ondonico, Paola; Beltrami, Paola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aola &amp; Paola</w:t>
      </w:r>
      <w:r>
        <w:rPr>
          <w:rFonts w:eastAsia="Times New Roman" w:cs="Times New Roman" w:ascii="Times New Roman" w:hAnsi="Times New Roman"/>
          <w:sz w:val="24"/>
          <w:szCs w:val="24"/>
        </w:rPr>
        <w:t>, in "leviedeicanti, rivista dell'Associazione Musica Contro La Sofferenza", maggio 1998, pp. vi-vii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8Ripamonti, Luigi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L'Udito misuralo anche se ritieni di sentirci bene</w:t>
      </w:r>
      <w:r>
        <w:rPr>
          <w:rFonts w:eastAsia="Times New Roman" w:cs="Times New Roman" w:ascii="Times New Roman" w:hAnsi="Times New Roman"/>
          <w:sz w:val="24"/>
          <w:szCs w:val="24"/>
        </w:rPr>
        <w:t>, in "Salve", gennaio 1999, pp. 92-93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onconi, Alberto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ispositivi di Feedback Artificiale per Ausilio negli Handicap dell'Udito</w:t>
      </w:r>
      <w:r>
        <w:rPr>
          <w:rFonts w:eastAsia="Times New Roman" w:cs="Times New Roman" w:ascii="Times New Roman" w:hAnsi="Times New Roman"/>
          <w:sz w:val="24"/>
          <w:szCs w:val="24"/>
        </w:rPr>
        <w:t>, in "I CARE", n° 2, 1983, pp. 51-54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Schindler, O.; Vernero, I; Utari, C.; Schindler, A.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tato dell'Arte della Riabilitazione logopedica del Bambino Sordo</w:t>
      </w:r>
      <w:r>
        <w:rPr>
          <w:rFonts w:eastAsia="Times New Roman" w:cs="Times New Roman" w:ascii="Times New Roman" w:hAnsi="Times New Roman"/>
          <w:sz w:val="24"/>
          <w:szCs w:val="24"/>
        </w:rPr>
        <w:t>, in "Riabilitazione oggi", anno XV, n° 7, settembre 1998, pp.13-1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Documentazioni tecnico-divulgativ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mplaid - Amplifon Acoustic Instruments division s.r.l.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mplifon Special Instrument 'Luc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'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ndicatore Visivo di Spettro</w:t>
      </w:r>
      <w:r>
        <w:rPr>
          <w:rFonts w:eastAsia="Times New Roman" w:cs="Times New Roman" w:ascii="Times New Roman" w:hAnsi="Times New Roman"/>
          <w:sz w:val="24"/>
          <w:szCs w:val="24"/>
        </w:rPr>
        <w:t>, documentazione divulgativa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udioscope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udioscope mod.1001</w:t>
      </w:r>
      <w:r>
        <w:rPr>
          <w:rFonts w:eastAsia="Times New Roman" w:cs="Times New Roman" w:ascii="Times New Roman" w:hAnsi="Times New Roman"/>
          <w:sz w:val="24"/>
          <w:szCs w:val="24"/>
        </w:rPr>
        <w:t>, documentazione divulgativa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Audioscope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Audioscope mod 3013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cumentazione divulgativa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Dragon Systems Inc.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ragon NaturallySpeaking - Manuale di avvio</w:t>
      </w:r>
      <w:r>
        <w:rPr>
          <w:rFonts w:eastAsia="Times New Roman" w:cs="Times New Roman" w:ascii="Times New Roman" w:hAnsi="Times New Roman"/>
          <w:sz w:val="24"/>
          <w:szCs w:val="24"/>
        </w:rPr>
        <w:t>, manuale utente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Dragon Systems Inc. (a cura di)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Dragon NaturallySpeaking - Getting Started</w:t>
      </w:r>
      <w:r>
        <w:rPr>
          <w:rFonts w:eastAsia="Times New Roman" w:cs="Times New Roman" w:ascii="Times New Roman" w:hAnsi="Times New Roman"/>
          <w:sz w:val="24"/>
          <w:szCs w:val="24"/>
        </w:rPr>
        <w:t>, manuale utente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gon Systems Inc. (a cura di)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Dragon NaturallySpeak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rofessional</w:t>
      </w:r>
      <w:r>
        <w:rPr>
          <w:rFonts w:eastAsia="Times New Roman" w:cs="Times New Roman" w:ascii="Times New Roman" w:hAnsi="Times New Roman"/>
          <w:sz w:val="24"/>
          <w:szCs w:val="24"/>
        </w:rPr>
        <w:t>, documentazione divulgativa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gon Systems Inc. (a cura di)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; Dragon NaturallySpeak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Leggimi</w:t>
      </w:r>
      <w:r>
        <w:rPr>
          <w:rFonts w:eastAsia="Times New Roman" w:cs="Times New Roman" w:ascii="Times New Roman" w:hAnsi="Times New Roman"/>
          <w:sz w:val="24"/>
          <w:szCs w:val="24"/>
        </w:rPr>
        <w:t>, file elettronico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BM France Scientific Centre (a cura di); documentazione divulgativa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2° trimestre 1984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IBM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peechViewer III</w:t>
      </w:r>
      <w:r>
        <w:rPr>
          <w:rFonts w:eastAsia="Times New Roman" w:cs="Times New Roman" w:ascii="Times New Roman" w:hAnsi="Times New Roman"/>
          <w:sz w:val="24"/>
          <w:szCs w:val="24"/>
        </w:rPr>
        <w:t>, documentazione divulgativa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hilips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67 Phonoaudioscope</w:t>
      </w:r>
      <w:r>
        <w:rPr>
          <w:rFonts w:eastAsia="Times New Roman" w:cs="Times New Roman" w:ascii="Times New Roman" w:hAnsi="Times New Roman"/>
          <w:sz w:val="24"/>
          <w:szCs w:val="24"/>
        </w:rPr>
        <w:t>, documentazione divulgativa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.C.I. Instruments Limited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-Speech</w:t>
      </w:r>
      <w:r>
        <w:rPr>
          <w:rFonts w:eastAsia="Times New Roman" w:cs="Times New Roman" w:ascii="Times New Roman" w:hAnsi="Times New Roman"/>
          <w:sz w:val="24"/>
          <w:szCs w:val="24"/>
        </w:rPr>
        <w:t>, documentazione divulgativa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XT Ingegneria Informatica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honos, Sistema Informatico per la Diagnosi e la Riabilitazione di Disturbi della Voce e/o del Linguaggio</w:t>
      </w:r>
      <w:r>
        <w:rPr>
          <w:rFonts w:eastAsia="Times New Roman" w:cs="Times New Roman" w:ascii="Times New Roman" w:hAnsi="Times New Roman"/>
          <w:sz w:val="24"/>
          <w:szCs w:val="24"/>
        </w:rPr>
        <w:t>, manuale utente (versione Phonos Base 2.5a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ubblicazioni della Commissione Europ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zione Generale XIII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XIII Magazine</w:t>
      </w:r>
      <w:r>
        <w:rPr>
          <w:rFonts w:eastAsia="Times New Roman" w:cs="Times New Roman" w:ascii="Times New Roman" w:hAnsi="Times New Roman"/>
          <w:sz w:val="24"/>
          <w:szCs w:val="24"/>
        </w:rPr>
        <w:t>, n° 8, ottobre 1992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rezioni Generali III e XIII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&amp;T Magazine</w:t>
      </w:r>
      <w:r>
        <w:rPr>
          <w:rFonts w:eastAsia="Times New Roman" w:cs="Times New Roman" w:ascii="Times New Roman" w:hAnsi="Times New Roman"/>
          <w:sz w:val="24"/>
          <w:szCs w:val="24"/>
        </w:rPr>
        <w:t>, n° 19, aprile 1996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ffice for Official Publications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a cura di);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The European Community in Map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974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gramma HELIOS (a cura di)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Helios</w:t>
      </w:r>
      <w:r>
        <w:rPr>
          <w:rFonts w:eastAsia="Times New Roman" w:cs="Times New Roman" w:ascii="Times New Roman" w:hAnsi="Times New Roman"/>
          <w:sz w:val="24"/>
          <w:szCs w:val="24"/>
        </w:rPr>
        <w:t>, n° 3, 199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Pagine Intern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voice.jrc.it/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2.telematica.it/sottotit.htm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dww.deafworldweb.org//pub/c/rjc/rjctech.html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ttp://www.geocities.com/HotSprings/8234/logopedia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