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spacing w:lineRule="auto" w:line="360"/>
        <w:rPr>
          <w:b/>
          <w:b/>
          <w:bCs/>
          <w:sz w:val="28"/>
          <w:szCs w:val="28"/>
        </w:rPr>
      </w:pPr>
      <w:r>
        <w:rPr>
          <w:b/>
          <w:bCs/>
          <w:sz w:val="28"/>
          <w:szCs w:val="28"/>
        </w:rPr>
      </w:r>
    </w:p>
    <w:p>
      <w:pPr>
        <w:pStyle w:val="Testopredefinito"/>
        <w:spacing w:lineRule="auto" w:line="360"/>
        <w:rPr>
          <w:b/>
          <w:b/>
          <w:bCs/>
          <w:sz w:val="28"/>
          <w:szCs w:val="28"/>
        </w:rPr>
      </w:pPr>
      <w:r>
        <w:rPr>
          <w:b/>
          <w:bCs/>
          <w:sz w:val="28"/>
          <w:szCs w:val="28"/>
        </w:rPr>
      </w:r>
    </w:p>
    <w:p>
      <w:pPr>
        <w:pStyle w:val="Testopredefinito"/>
        <w:spacing w:lineRule="auto" w:line="360"/>
        <w:rPr>
          <w:b/>
          <w:b/>
          <w:bCs/>
          <w:sz w:val="28"/>
          <w:szCs w:val="28"/>
        </w:rPr>
      </w:pPr>
      <w:r>
        <w:rPr>
          <w:b/>
          <w:bCs/>
          <w:sz w:val="28"/>
          <w:szCs w:val="28"/>
        </w:rPr>
        <w:t>Introduzione</w:t>
        <w:tab/>
        <w:tab/>
      </w:r>
    </w:p>
    <w:p>
      <w:pPr>
        <w:pStyle w:val="Testopredefinito"/>
        <w:spacing w:lineRule="auto" w:line="360"/>
        <w:jc w:val="both"/>
        <w:rPr>
          <w:b/>
          <w:b/>
          <w:bCs/>
          <w:sz w:val="28"/>
          <w:szCs w:val="28"/>
        </w:rPr>
      </w:pPr>
      <w:r>
        <w:rPr>
          <w:b/>
          <w:bCs/>
          <w:sz w:val="28"/>
          <w:szCs w:val="28"/>
        </w:rPr>
      </w:r>
    </w:p>
    <w:p>
      <w:pPr>
        <w:pStyle w:val="Testopredefinito"/>
        <w:spacing w:lineRule="auto" w:line="360"/>
        <w:jc w:val="both"/>
        <w:rPr/>
      </w:pPr>
      <w:r>
        <w:rPr/>
      </w:r>
    </w:p>
    <w:p>
      <w:pPr>
        <w:pStyle w:val="Testopredefinito"/>
        <w:spacing w:lineRule="auto" w:line="360"/>
        <w:jc w:val="both"/>
        <w:rPr/>
      </w:pPr>
      <w:r>
        <w:rPr/>
      </w:r>
    </w:p>
    <w:p>
      <w:pPr>
        <w:pStyle w:val="Testopredefinito"/>
        <w:spacing w:lineRule="auto" w:line="360"/>
        <w:jc w:val="both"/>
        <w:rPr/>
      </w:pPr>
      <w:r>
        <w:rPr/>
        <w:t xml:space="preserve">Questo lavoro nasce dal desiderio di approfondire la conoscenza di una materia di studio incontrata nel corso della carriera universitaria, la fonetica, e di esplorare al tempo stesso un ambito di grande interesse personale, ovvero il mondo della sordità. Questo vasto ed affascinante mondo permette infatti di illustrare una delle possibili applicazioni pratiche della fonetica, al di fuori delle scienze del linguaggio (la linguistica, l’insegnamento delle lingue straniere, ecc.): l’educazione verbale dei soggetti audiolesi. </w:t>
      </w:r>
    </w:p>
    <w:p>
      <w:pPr>
        <w:pStyle w:val="Testopredefinito"/>
        <w:spacing w:lineRule="auto" w:line="360"/>
        <w:jc w:val="both"/>
        <w:rPr/>
      </w:pPr>
      <w:r>
        <w:rPr/>
        <w:t>La fonetica fornisce gli strumenti necessari per la valutazione e la correzione dei disturbi della parola e del linguaggio, ed è pertanto uno dei fondamenti di una professione come la logopedia, che si occupa della cura di tali disturbi e che quotidianamente si trova a contatto con la realtà delle difficoltà fono-articolatorie e linguistiche causate dai deficit dell’udito.</w:t>
      </w:r>
    </w:p>
    <w:p>
      <w:pPr>
        <w:pStyle w:val="Testopredefinito"/>
        <w:spacing w:lineRule="auto" w:line="360"/>
        <w:jc w:val="both"/>
        <w:rPr/>
      </w:pPr>
      <w:r>
        <w:rPr/>
        <w:t>L’educazione verbale delle persone sorde, sebbene argomento di grande attualità e soggetto a continui mutamenti ed evoluzioni, vanta comunque origini antiche, ed è interessante notare come fin dall’inizio lo studio dei suoni e della loro articolazione occupi un posto di grande rilievo all’interno di tale attività.</w:t>
      </w:r>
    </w:p>
    <w:p>
      <w:pPr>
        <w:pStyle w:val="Testopredefinito"/>
        <w:spacing w:lineRule="auto" w:line="360"/>
        <w:jc w:val="both"/>
        <w:rPr/>
      </w:pPr>
      <w:r>
        <w:rPr/>
        <w:t xml:space="preserve">Il primo capitolo di questa tesi intende dunque dare uno sguardo al mondo della sordità nei secoli passati, accennando ai primi documenti scritti relativi ai sordomuti e alla loro condizione all’interno della società, per passare poi all’esposizione dei primi tentativi di educazione, sia alla lingua dei segni che alla parola. Questi primi tentativi (inizialmente privati e sporadici) sono all’origine dello sviluppo e della diffusione di scuole (private e pubbliche) per l’educazione dei sordomuti in Europa, negli Stati Uniti, ma anche nel resto del mondo. Si delineano al tempo stesso diverse linee di pensiero in merito alle metodologie da seguire, che portano, nel corso dei secoli, a dure controversie tra i sostenitori del metodo gestuale (l’educazione alla lingua dei segni) e di quello orale (l’educazione alla parola). La panoramica di tipo storico proposta da questo primo capitolo prende in considerazione sia l’uno che l’altro metodo, ma pone fin da subito l’attenzione su quello che diventerà il vero fulcro dell’intera tesi, ovvero il metodo orale e l’educazione alla lingua parlata. Verso la fine del secolo scorso, questo metodo si diffonde sensibilmente in diverse nazioni europee, tra le quali l’Italia, fino a venire adottato ufficialmente per diversi decenni come unica soluzione educativa. Nello stesso tempo diminuisce gradualmente il ricorso al termine </w:t>
      </w:r>
      <w:r>
        <w:rPr>
          <w:i/>
          <w:iCs/>
        </w:rPr>
        <w:t>sordomuto</w:t>
      </w:r>
      <w:r>
        <w:rPr/>
        <w:t xml:space="preserve">, per lasciare il posto ai più appropriati termini </w:t>
      </w:r>
      <w:r>
        <w:rPr>
          <w:i/>
          <w:iCs/>
        </w:rPr>
        <w:t>sordo</w:t>
      </w:r>
      <w:r>
        <w:rPr/>
        <w:t xml:space="preserve">, </w:t>
      </w:r>
      <w:r>
        <w:rPr>
          <w:i/>
          <w:iCs/>
        </w:rPr>
        <w:t>audioleso</w:t>
      </w:r>
      <w:r>
        <w:rPr/>
        <w:t xml:space="preserve">, </w:t>
      </w:r>
      <w:r>
        <w:rPr>
          <w:i/>
          <w:iCs/>
        </w:rPr>
        <w:t>ipoacusico</w:t>
      </w:r>
      <w:r>
        <w:rPr/>
        <w:t xml:space="preserve">, o più semplicemente </w:t>
      </w:r>
      <w:r>
        <w:rPr>
          <w:i/>
          <w:iCs/>
        </w:rPr>
        <w:t>non udente</w:t>
      </w:r>
      <w:r>
        <w:rPr/>
        <w:t xml:space="preserve">. </w:t>
      </w:r>
    </w:p>
    <w:p>
      <w:pPr>
        <w:pStyle w:val="Testopredefinito"/>
        <w:spacing w:lineRule="auto" w:line="360"/>
        <w:jc w:val="both"/>
        <w:rPr/>
      </w:pPr>
      <w:r>
        <w:rPr/>
        <w:t>Dall’inizio di questo secolo, cresce gradualmente l’impegno pubblico a favore dell’inserimento dei bambini sordi nelle scuole normali, come primo passo per la loro futura integrazione nella società. In Italia, questo orientamento verso l’integrazione sociale dei sordi si consolida gradualmente nella seconda metà del secolo e diviene definitivo con la promulgazione della legge speciale n. 517 del 1977, che regolamenta l’inserimento di ogni bambino disabile nella scuola normale, e la legge n. 270 del 1982, che estende questo inserimento alla scuola materna.</w:t>
      </w:r>
    </w:p>
    <w:p>
      <w:pPr>
        <w:pStyle w:val="Testopredefinito"/>
        <w:spacing w:lineRule="auto" w:line="360"/>
        <w:jc w:val="both"/>
        <w:rPr/>
      </w:pPr>
      <w:r>
        <w:rPr/>
        <w:t>Già dagli anni ‘60, comunque, i progressi raggiunti nello studio della sordità e nelle metodiche di diagnosi e terapia protesica e riabilitativa aprono un nuovo capitolo nell’educazione verbale e linguistica delle persone sorde. Importanti progressi si hanno anche nel campo dell’educazione gestuale dei sordi, grazie ad un rinnovato interesse per le lingue dei segni e per le metodiche che ne fanno uso; l’educazione dei sordi in Italia è tuttavia ancora oggi principalmente legata alla tradizione oralista.</w:t>
      </w:r>
    </w:p>
    <w:p>
      <w:pPr>
        <w:pStyle w:val="Testopredefinito"/>
        <w:spacing w:lineRule="auto" w:line="360"/>
        <w:jc w:val="both"/>
        <w:rPr/>
      </w:pPr>
      <w:r>
        <w:rPr/>
        <w:t>La metodologia orale e le tecniche di educazione verbale (così come praticate attualmente in buona parte dell’Italia) costituiscono il tema del secondo capitolo che, dopo uno sguardo alla classificazione dei diversi tipi di sordità, delle diverse tecniche di diagnosi e delle diverse metodologie di intervento attualmente più diffuse, prende in esame le fasi più importanti della terapia logopedica e delle terapie che ad essa si affiancano per avvicinare ed introdurre il sordo nel mondo della comunicazione verbale. La fascia di età considerata è quella più significativa dal punto di vista dello sviluppo di tale comunicazione, ovvero la prima infanzia e l’età scolare. Una parte sostanziale di questo capitolo si rivolge al vero e proprio momento di impostazione dei fonemi e allenamento alla pronuncia dei vocaboli della lingua parlata, illustra cioè i passi che portano un bambino nato sordo o diventato sordo nei primi anni di vita alla produzione delle prime emissioni sonore e all’articolazione dei primi fonemi, fino alla via via più completa comunicazione orale. L’esposizione di un caso singolo (esperienza personale e percorso rieducativo) che segue, paragrafo per paragrafo, la descrizione generale delle varie tappe dell’intervento, è volta ad illustrare concretamente quello che può essere il lavoro di un logopedista e le conoscenze di cui questi deve essere in possesso, ma ancor più le difficoltà che una persona sorda  incontra nell’apprendimento della lingua orale.</w:t>
      </w:r>
    </w:p>
    <w:p>
      <w:pPr>
        <w:pStyle w:val="Testopredefinito"/>
        <w:spacing w:lineRule="auto" w:line="360"/>
        <w:jc w:val="both"/>
        <w:rPr/>
      </w:pPr>
      <w:r>
        <w:rPr/>
        <w:t xml:space="preserve">Il fine ultimo dell’intervento logopedico è l’integrazione sociale del bambino sordo, che ha inizio con il suo inserimento nella scuola normale. Tuttavia, il superamento delle difficoltà di comunicazione con le altre persone non si risolve con l’acquisizione della lingua parlata. La comprensione del messaggio verbale rimane infatti ancora gravemente limitata, nonostante l’impiego di protesi acustiche sempre più potenti e sofisticate. </w:t>
      </w:r>
    </w:p>
    <w:p>
      <w:pPr>
        <w:pStyle w:val="Testopredefinito"/>
        <w:spacing w:lineRule="auto" w:line="360"/>
        <w:jc w:val="both"/>
        <w:rPr/>
      </w:pPr>
      <w:r>
        <w:rPr/>
        <w:t>Il terzo capitolo di questa tesi si propone dunque di approfondire un particolare aspetto dell’integrazione sociale dei sordi, ovvero quello di fornire loro, grazie agli sviluppi sempre più sbalorditivi della tecnologia e dell’informatica, la sottotitolazione automatica in tempo reale di buona parte dei discorsi o delle conversazioni aventi luogo nella vita di ogni giorno: lezioni scolastiche, conferenze, conversazioni telefoniche, trasmissioni televisive e così via. Il capitolo pone l’attenzione sui sistemi in grado di offrire questa possibilità, vale a dire i sistemi di riconoscimento vocale, attualmente al centro del progetto VOICE dell’Unione Europea (sviluppato presso il Centro Comune di Ricerca, sito di Ispra, Varese) a favore dell’integrazione sociale delle persone sorde. La collaborazione a questo progetto, ancora relativamente giovane ma in continua espansione, ha permesso di entrare nel mondo del riconoscimento vocale, di studiarne il funzionamento e di notare come anche in questo campo la fonetica assuma un ruolo di estrema rilevanza, in particolar modo per la calibrazione degli stessi sistemi di riconoscimento vocale e per l’analisi della voce del parlante. Lo studio sul funzionamento e sull’utilizzo del riconoscimento vocale si conclude infine con l’esposizione delle potenzialità educative di questo, che consistono nella possibilità di miglioramento, da parte di bambini e adolescenti sordi, della competenza linguistica: la lettura dei sottotitoli consente infatti l’ampliamento del bagaglio lessicale e l’interiorizzazione di strutture grammaticali corrette.</w:t>
      </w:r>
    </w:p>
    <w:p>
      <w:pPr>
        <w:pStyle w:val="Testopredefinito"/>
        <w:spacing w:lineRule="auto" w:line="360"/>
        <w:jc w:val="both"/>
        <w:rPr/>
      </w:pPr>
      <w:r>
        <w:rPr/>
        <w:t>Questa tesi non vuole essere un lavoro completo ed esaustivo relativamente al campo della fonetica o a quello della sordità (entrambi estremamente vasti e complessi), bensì un approccio modesto a questi due mondi così interessanti e vicini tra loro, che ha tuttavia costituito l’occasione per maturare una esperienza personale molto gratificante.</w:t>
      </w:r>
    </w:p>
    <w:p>
      <w:pPr>
        <w:pStyle w:val="Testopredefinito"/>
        <w:spacing w:lineRule="auto" w:line="360"/>
        <w:jc w:val="both"/>
        <w:rPr/>
      </w:pPr>
      <w:r>
        <w:rPr/>
        <w:t xml:space="preserve">Si è cercato di esporre questo lavoro con la massima chiarezza possibile, per permettere al lettore inesperto di questi due mondi di comprendere quanto lo specialista in fonetica e il professionista  nel campo della sordità siano legati tra loro, e di conoscere entrambi questi mondi più da vicino. </w:t>
      </w:r>
    </w:p>
    <w:p>
      <w:pPr>
        <w:pStyle w:val="Testopredefinito"/>
        <w:spacing w:lineRule="auto" w:line="360"/>
        <w:jc w:val="both"/>
        <w:rPr/>
      </w:pPr>
      <w:r>
        <w:rPr/>
        <w:t>Per quanto riguarda il mondo della sordità, si è tentato di fornire uno sguardo generale sui problemi e sulle difficoltà che essa comporta ma, consapevoli del fatto che conoscere la sordità significa conoscere approfonditamente tutte le scienze che vi sono associate, quali ad esempio l’anatomia, l’otorinolaringoiatria, l’audiologia, la pedagogia, la psicologia, ecc., ci sì è concentrati principalmente sull’intervento logopedico (la cura dei disturbi della parola e del linguaggio) e, all’interno di questo, sugli aspetti relativi alla percezione e alla produzione dei fonemi, dei vocaboli, del messaggio verbale.</w:t>
      </w:r>
    </w:p>
    <w:p>
      <w:pPr>
        <w:pStyle w:val="Testopredefinito"/>
        <w:spacing w:lineRule="auto" w:line="360"/>
        <w:jc w:val="both"/>
        <w:rPr/>
      </w:pPr>
      <w:r>
        <w:rPr/>
        <w:t>Per quanto riguarda invece la fonetica e le diverse aree di cui questa si compone, è stata presa in esame principalmente la fonetica articolatoria, in quanto la più vicina al mondo della sordità dal punto di vista della produzione del messaggio verbale. Si è comunque parlato, sebbene in modo più marginale, di fonetica acustica e fonetica percettiva (limitatamente ai capitoli 2 e 3). Entrambe sono infatti profondamente legate sia agli aspetti dell’intervento logopedico riguardanti i caratteri del suono e il modo in cui questi vengono percepiti dall’apparato uditivo umano, che alla percezione della voce umana da parte di un sistema informatico.</w:t>
      </w:r>
    </w:p>
    <w:p>
      <w:pPr>
        <w:pStyle w:val="Testopredefinito"/>
        <w:spacing w:lineRule="auto" w:line="360"/>
        <w:jc w:val="both"/>
        <w:rPr/>
      </w:pPr>
      <w:r>
        <w:rPr/>
        <w:t>Sono infine necessarie alcune precisazioni in merito alla terminologia usata nel corso della tesi. Per tutto l’arco del lavoro si parla di educazione e rieducazione di soggetti audiolesi. Si rende pertanto doveroso, in questa sede, specificare cosa si intende con l’uno e con l’altro termine. Si parlerà di educazione per indicare un intervento volto a fornire a un individuo delle particolari facoltà di cui questi è sprovvisto. Si parlerà invece più specificatamente di rieducazione riferendosi ai casi in cui l’intervento è volto a ristabilire delle facoltà perdute, ma precedentemente esistenti. Per quanto riguarda l’educazione dei sordi in senso lato, si intende inoltre l’intervento volto a fornire al sordo una competenza linguistica e la facoltà di comunicare (indipendentemente dalla modalità con cui la comunicazione si attua) con altre persone. Per quanto riguarda invece l’ambito più specifico dell’educazione verbale dei sordi, è infine parso opportuno prendere a prestito le parole di Adriana Cippone De Filippis, una delle maggiori esponenti della logopedia in Italia, molto conosciuta anche a livello internazionale. Nel suo manuale di logopedia, si legge: “Educare un bambino sordo vuol dire offrirgli i mezzi per far sì che maturi e sviluppi il suo linguaggio nel modo più simile alla norma. Significa quindi metterlo nelle condizioni di comunicare verbalmente secondo le modalità dell’udente, fare scaturire in lui il linguaggio come necessità fisiologica inserita nel contesto del suo sviluppo globale.”</w:t>
      </w:r>
      <w:r>
        <w:rPr>
          <w:rStyle w:val="FootnoteAnchor"/>
          <w:vertAlign w:val="superscript"/>
        </w:rPr>
        <w:footnoteReference w:id="2"/>
      </w:r>
      <w:r>
        <w:rPr/>
        <w:t xml:space="preserve">. </w:t>
      </w:r>
    </w:p>
    <w:sectPr>
      <w:footerReference w:type="default" r:id="rId2"/>
      <w:footnotePr>
        <w:numFmt w:val="decimal"/>
      </w:footnotePr>
      <w:type w:val="nextPage"/>
      <w:pgSz w:w="11906" w:h="16838"/>
      <w:pgMar w:left="1701" w:right="1440" w:gutter="0" w:header="0" w:top="1440" w:footer="648"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jc w:val="center"/>
      <w:rPr/>
    </w:pPr>
    <w:r>
      <w:rPr/>
    </w:r>
  </w:p>
  <w:p>
    <w:pPr>
      <w:pStyle w:val="Testopredefinito"/>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incalce"/>
        <w:numPr>
          <w:ilvl w:val="0"/>
          <w:numId w:val="1"/>
        </w:numPr>
        <w:tabs>
          <w:tab w:val="clear" w:pos="720"/>
          <w:tab w:val="left" w:pos="0" w:leader="none"/>
        </w:tabs>
        <w:spacing w:before="0" w:after="120"/>
        <w:ind w:left="0" w:hanging="0"/>
        <w:jc w:val="both"/>
        <w:rPr/>
      </w:pPr>
      <w:r>
        <w:rPr>
          <w:rStyle w:val="FootnoteCharacters"/>
        </w:rPr>
        <w:footnoteRef/>
      </w:r>
      <w:r>
        <w:rPr>
          <w:sz w:val="20"/>
          <w:szCs w:val="20"/>
        </w:rPr>
        <w:t xml:space="preserve">De Filippis Cippone Adriana, </w:t>
      </w:r>
      <w:r>
        <w:rPr>
          <w:i/>
          <w:iCs/>
          <w:sz w:val="20"/>
          <w:szCs w:val="20"/>
        </w:rPr>
        <w:t>Manuale di Logopedia</w:t>
      </w:r>
      <w:r>
        <w:rPr>
          <w:sz w:val="20"/>
          <w:szCs w:val="20"/>
        </w:rPr>
        <w:t>, Masson Italia Editori, Milano, 1985, pag. 1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incalce">
    <w:name w:val="Nota in calce"/>
    <w:basedOn w:val="Normal"/>
    <w:qFormat/>
    <w:pPr>
      <w:numPr>
        <w:ilvl w:val="0"/>
        <w:numId w:val="1"/>
      </w:numPr>
      <w:spacing w:lineRule="auto" w:line="240" w:before="0" w:after="0"/>
      <w:ind w:left="0" w:hanging="0"/>
    </w:pPr>
    <w:rPr>
      <w:sz w:val="24"/>
      <w:szCs w:val="24"/>
    </w:rPr>
  </w:style>
  <w:style w:type="paragraph" w:styleId="Rientroprimariga">
    <w:name w:val="Rientro prima riga"/>
    <w:basedOn w:val="Normal"/>
    <w:qFormat/>
    <w:pPr>
      <w:ind w:left="0" w:firstLine="720"/>
    </w:pPr>
    <w:rPr>
      <w:sz w:val="24"/>
      <w:szCs w:val="24"/>
    </w:rPr>
  </w:style>
  <w:style w:type="paragraph" w:styleId="Testotabella">
    <w:name w:val="Testo tabella"/>
    <w:basedOn w:val="Normal"/>
    <w:qFormat/>
    <w:pPr>
      <w:tabs>
        <w:tab w:val="clear" w:pos="720"/>
        <w:tab w:val="decimal" w:pos="0" w:leader="none"/>
      </w:tabs>
    </w:pPr>
    <w:rPr>
      <w:sz w:val="24"/>
      <w:szCs w:val="24"/>
    </w:rPr>
  </w:style>
  <w:style w:type="paragraph" w:styleId="Numerazstruttura">
    <w:name w:val="Numeraz. struttura"/>
    <w:basedOn w:val="Normal"/>
    <w:qFormat/>
    <w:pPr>
      <w:numPr>
        <w:ilvl w:val="0"/>
        <w:numId w:val="2"/>
      </w:numPr>
      <w:spacing w:lineRule="auto" w:line="240"/>
      <w:ind w:left="360" w:hanging="360"/>
    </w:pPr>
    <w:rPr>
      <w:sz w:val="24"/>
      <w:szCs w:val="24"/>
    </w:rPr>
  </w:style>
  <w:style w:type="paragraph" w:styleId="Intest3">
    <w:name w:val="Intest. 3"/>
    <w:basedOn w:val="Normal"/>
    <w:qFormat/>
    <w:pPr>
      <w:numPr>
        <w:ilvl w:val="0"/>
        <w:numId w:val="3"/>
      </w:numPr>
      <w:spacing w:lineRule="auto" w:line="240" w:before="120" w:after="120"/>
    </w:pPr>
    <w:rPr>
      <w:sz w:val="24"/>
      <w:szCs w:val="24"/>
    </w:rPr>
  </w:style>
  <w:style w:type="paragraph" w:styleId="Intest2">
    <w:name w:val="Intest. 2"/>
    <w:basedOn w:val="Normal"/>
    <w:qFormat/>
    <w:pPr>
      <w:numPr>
        <w:ilvl w:val="0"/>
        <w:numId w:val="4"/>
      </w:numPr>
      <w:spacing w:lineRule="auto" w:line="240" w:before="120" w:after="120"/>
    </w:pPr>
    <w:rPr>
      <w:rFonts w:ascii="Arial" w:hAnsi="Arial" w:eastAsia="Arial" w:cs="Arial"/>
      <w:sz w:val="24"/>
      <w:szCs w:val="24"/>
    </w:rPr>
  </w:style>
  <w:style w:type="paragraph" w:styleId="Intest1">
    <w:name w:val="Intest. 1"/>
    <w:basedOn w:val="Normal"/>
    <w:qFormat/>
    <w:pPr>
      <w:numPr>
        <w:ilvl w:val="0"/>
        <w:numId w:val="5"/>
      </w:numPr>
      <w:spacing w:lineRule="auto" w:line="240" w:before="280" w:after="140"/>
    </w:pPr>
    <w:rPr>
      <w:rFonts w:ascii="Arial Black" w:hAnsi="Arial Black" w:eastAsia="Arial Black" w:cs="Arial Black"/>
      <w:sz w:val="28"/>
      <w:szCs w:val="28"/>
    </w:rPr>
  </w:style>
  <w:style w:type="paragraph" w:styleId="Listanumerata">
    <w:name w:val="Lista numerata"/>
    <w:basedOn w:val="Normal"/>
    <w:qFormat/>
    <w:pPr>
      <w:numPr>
        <w:ilvl w:val="0"/>
        <w:numId w:val="6"/>
      </w:numPr>
      <w:spacing w:lineRule="auto" w:line="240" w:before="0" w:after="0"/>
      <w:ind w:left="360" w:hanging="360"/>
    </w:pPr>
    <w:rPr>
      <w:sz w:val="24"/>
      <w:szCs w:val="24"/>
    </w:rPr>
  </w:style>
  <w:style w:type="paragraph" w:styleId="Richiamo2">
    <w:name w:val="Richiamo 2"/>
    <w:basedOn w:val="Normal"/>
    <w:qFormat/>
    <w:pPr>
      <w:numPr>
        <w:ilvl w:val="0"/>
        <w:numId w:val="7"/>
      </w:numPr>
      <w:spacing w:lineRule="auto" w:line="240" w:before="0" w:after="0"/>
      <w:ind w:left="360" w:hanging="360"/>
    </w:pPr>
    <w:rPr>
      <w:sz w:val="24"/>
      <w:szCs w:val="24"/>
    </w:rPr>
  </w:style>
  <w:style w:type="paragraph" w:styleId="Richiamo1">
    <w:name w:val="Richiamo 1"/>
    <w:basedOn w:val="Normal"/>
    <w:qFormat/>
    <w:pPr>
      <w:numPr>
        <w:ilvl w:val="0"/>
        <w:numId w:val="8"/>
      </w:numPr>
      <w:spacing w:lineRule="auto" w:line="240" w:before="0" w:after="0"/>
      <w:ind w:left="360" w:hanging="360"/>
    </w:pPr>
    <w:rPr>
      <w:sz w:val="24"/>
      <w:szCs w:val="24"/>
    </w:rPr>
  </w:style>
  <w:style w:type="paragraph" w:styleId="Testonormale">
    <w:name w:val="Testo normale"/>
    <w:basedOn w:val="Normal"/>
    <w:qFormat/>
    <w:pPr>
      <w:spacing w:lineRule="auto" w:line="240" w:before="0" w:after="0"/>
    </w:pPr>
    <w:rPr>
      <w:sz w:val="24"/>
      <w:szCs w:val="24"/>
    </w:rPr>
  </w:style>
  <w:style w:type="paragraph" w:styleId="Testopredefinito">
    <w:name w:val="Testo predefinito"/>
    <w:basedOn w:val="Normal"/>
    <w:qFormat/>
    <w:pPr>
      <w:spacing w:lineRule="auto" w:line="240" w:before="0" w:after="0"/>
    </w:pPr>
    <w:rPr>
      <w:sz w:val="24"/>
      <w:szCs w:val="24"/>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