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HUM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5/0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hool D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bicazione parcheg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7625</wp:posOffset>
            </wp:positionV>
            <wp:extent cx="6868160" cy="613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115</wp:posOffset>
                </wp:positionH>
                <wp:positionV relativeFrom="paragraph">
                  <wp:posOffset>73660</wp:posOffset>
                </wp:positionV>
                <wp:extent cx="3657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45pt;margin-top:5.8pt;width:28.7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19050</wp:posOffset>
                </wp:positionV>
                <wp:extent cx="3657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5pt;mso-position-vertical-relative:text;margin-left:4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57785</wp:posOffset>
                </wp:positionV>
                <wp:extent cx="548640" cy="36576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.55pt" to="432.4pt,3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115</wp:posOffset>
                </wp:positionH>
                <wp:positionV relativeFrom="paragraph">
                  <wp:posOffset>5715</wp:posOffset>
                </wp:positionV>
                <wp:extent cx="36576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4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5075</wp:posOffset>
                </wp:positionH>
                <wp:positionV relativeFrom="paragraph">
                  <wp:posOffset>116205</wp:posOffset>
                </wp:positionV>
                <wp:extent cx="457200" cy="40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pt;mso-wrap-distance-left:9.05pt;mso-wrap-distance-right:9.05pt;mso-wrap-distance-top:0pt;mso-wrap-distance-bottom:0pt;margin-top:9.15pt;mso-position-vertical-relative:text;margin-left:4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7955</wp:posOffset>
                </wp:positionH>
                <wp:positionV relativeFrom="paragraph">
                  <wp:posOffset>43815</wp:posOffset>
                </wp:positionV>
                <wp:extent cx="91440" cy="822960"/>
                <wp:effectExtent l="5080" t="635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3.45pt" to="518.8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78740</wp:posOffset>
                </wp:positionV>
                <wp:extent cx="36576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2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36576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1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99695</wp:posOffset>
                </wp:positionV>
                <wp:extent cx="731520" cy="73152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85pt" to="86.8pt,6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635</wp:posOffset>
                </wp:positionH>
                <wp:positionV relativeFrom="paragraph">
                  <wp:posOffset>60960</wp:posOffset>
                </wp:positionV>
                <wp:extent cx="36576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8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85090</wp:posOffset>
                </wp:positionV>
                <wp:extent cx="36576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7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ragraph">
                  <wp:posOffset>67310</wp:posOffset>
                </wp:positionV>
                <wp:extent cx="363855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8.8pt;mso-wrap-distance-left:9.05pt;mso-wrap-distance-right:9.05pt;mso-wrap-distance-top:0pt;mso-wrap-distance-bottom:0pt;margin-top:5.3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242570</wp:posOffset>
                </wp:positionV>
                <wp:extent cx="6751320" cy="899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Piazzale Dante Alighieri – Lungo 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(Dopo la piscina d’Isp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1.6pt;height:70.8pt;mso-wrap-distance-left:9.05pt;mso-wrap-distance-right:9.05pt;mso-wrap-distance-top:0pt;mso-wrap-distance-bottom:0pt;margin-top:19.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Piazzale Dante Alighieri – Lungo 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(Dopo la piscina d’Ispra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16:00Z</dcterms:created>
  <dc:creator>lorenda</dc:creator>
  <dc:description/>
  <dc:language>en-US</dc:language>
  <cp:lastModifiedBy>carabgi</cp:lastModifiedBy>
  <cp:lastPrinted>2004-05-07T11:13:00Z</cp:lastPrinted>
  <dcterms:modified xsi:type="dcterms:W3CDTF">2004-05-10T09:16:00Z</dcterms:modified>
  <cp:revision>2</cp:revision>
  <dc:subject/>
  <dc:title> </dc:title>
</cp:coreProperties>
</file>