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ESTA DELL’A.F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^ EDI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MENICA 19 MAGGIO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so </w:t>
      </w:r>
      <w:r>
        <w:rPr>
          <w:rFonts w:cs="Arial" w:ascii="Arial" w:hAnsi="Arial"/>
          <w:b/>
          <w:sz w:val="24"/>
        </w:rPr>
        <w:t>Campo Solare</w:t>
      </w:r>
      <w:r>
        <w:rPr>
          <w:rFonts w:cs="Arial" w:ascii="Arial" w:hAnsi="Arial"/>
          <w:sz w:val="24"/>
        </w:rPr>
        <w:t xml:space="preserve"> in Via Giovanni da Cermenate 82/A - </w:t>
      </w:r>
      <w:r>
        <w:rPr>
          <w:rFonts w:cs="Arial" w:ascii="Arial" w:hAnsi="Arial"/>
          <w:b/>
          <w:sz w:val="24"/>
        </w:rPr>
        <w:t>Cant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TINO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VEGN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eri e oggi: esperienze a confronto”</w:t>
      </w:r>
    </w:p>
    <w:p>
      <w:pPr>
        <w:pStyle w:val="Corpodeltesto2"/>
        <w:rPr/>
      </w:pPr>
      <w:r>
        <w:rPr/>
        <w:t>per ogni Argomento, trattato solo dai diretti interessati, sono previsti 15’ sia per  le Esperienze di “ieri” sia per le Esperienze attuali e ancora 15’ per Domande e Risposte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CARRAVIERI (Logopedista), AMBROSETTI (Audiologo), GERVASONI (Psico Pedagogista), sono invitati, in qualità di Esperti, per approfondimenti con i diversi Relatori e per commenti final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</w:t>
      </w:r>
    </w:p>
    <w:p>
      <w:pPr>
        <w:pStyle w:val="Heading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ordina la dr.ssa ANNA FUMAGALL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 09,30 </w:t>
      </w:r>
      <w:r>
        <w:rPr>
          <w:rFonts w:cs="Arial" w:ascii="Arial" w:hAnsi="Arial"/>
          <w:i/>
          <w:sz w:val="24"/>
        </w:rPr>
        <w:t>Introduzione</w:t>
      </w:r>
      <w:r>
        <w:rPr>
          <w:rFonts w:cs="Arial" w:ascii="Arial" w:hAnsi="Arial"/>
          <w:sz w:val="24"/>
        </w:rPr>
        <w:t xml:space="preserve"> (Elio Parodi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09,45 L’età prescolare (ieri - ogg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0,15 Dibatt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10,30 La scolarizzazione (ieri – ogg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1,00 Dibatt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11,15 Vita lavorativa e di relazione (ieri – ogg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1,45 Dibatt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12,00 Commenti degli Esper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2,30 Conclusioni (Anna Fumagall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Convegno sarà sottotitolato col sistema “La voce che scrive” ed è stato invitato anch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interprete L.I.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previsto il controllo protesi gratuito e sarà allestita una sezione espositiva sulle novità delle protesi e degli ausili della comunicazione, riservata ad aziende di settore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°°°°°°°°°°°°°°°°°°°</w:t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12,30 PRAN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°°°°°°°°°°°°°°°°°°°</w:t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ERIGGIO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4,00 Aerobica (diretta da Nadia Radice della Palestra DINAMI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5,00 Dimostrazione di QWAN-KI-DO (Arte Marziale Cino - Vietnami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6,00 Lirica…”passeggiata” (Elementari “G. Rodari”, direzione di Angelo Bassi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7,00 Saggio di Ginnastica Artistico – Ritmica ( Ginnastica Cantù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18,00 Concerto Bandistico Corpo Musicale I RANSCET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°°°°°°°°°°°°°°°°°°°°</w:t>
      </w:r>
    </w:p>
    <w:p>
      <w:pPr>
        <w:pStyle w:val="Heading5"/>
        <w:rPr/>
      </w:pPr>
      <w:r>
        <w:rPr/>
        <w:t>H 19,30 C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20,30 Serata Danzante con il Complesso “AMORE e MUSICA” ed estrazione Biglietti della Lotter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°°°°°°°°°°°°°°°°°°°</w:t>
      </w:r>
    </w:p>
    <w:p>
      <w:pPr>
        <w:pStyle w:val="Corpodeltesto2"/>
        <w:rPr/>
      </w:pPr>
      <w:r>
        <w:rPr/>
        <w:t>SERVIZIO BAR CONTINUO E TV PER AVVENIMENTI SPORTIVI DELLA GIORNATA.</w:t>
      </w:r>
    </w:p>
    <w:p>
      <w:pPr>
        <w:pStyle w:val="Corpodeltesto2"/>
        <w:rPr/>
      </w:pPr>
      <w:r>
        <w:rPr/>
        <w:t>RISTORAZIONE DALLE ORE 12,00 ALLE 14,00 E DALLE ORE 19,00 ALLE 22,00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: Segreteria A.F.A.    TEL/FAX 031.700.633 </w:t>
        <w:tab/>
        <w:t xml:space="preserve">e-mail </w:t>
      </w:r>
      <w:hyperlink r:id="rId2">
        <w:r>
          <w:rPr>
            <w:rStyle w:val="InternetLink"/>
          </w:rPr>
          <w:t>afa.audiolesi00@cracantu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gue sul retro programma Gita Sociale, del 30 giugno, a Bassano del Grapp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.audiolesi00@cracant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03:00Z</dcterms:created>
  <dc:creator>Circolo Cantù I°</dc:creator>
  <dc:description/>
  <dc:language>en-US</dc:language>
  <cp:lastModifiedBy>dd</cp:lastModifiedBy>
  <cp:lastPrinted>2002-04-17T16:35:00Z</cp:lastPrinted>
  <dcterms:modified xsi:type="dcterms:W3CDTF">2002-05-03T13:46:00Z</dcterms:modified>
  <cp:revision>7</cp:revision>
  <dc:subject/>
  <dc:title>FESTA DELL’AFA</dc:title>
</cp:coreProperties>
</file>