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i/>
          <w:caps w:val="false"/>
          <w:smallCaps w:val="false"/>
        </w:rPr>
        <w:t>Progetto VOICE: http:voice.jrc.it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Ing. Rosario Marrett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Viale Carlo Noè, 20/A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21013 Gallarate (VA)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el. cell. 347 54 56 811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e-mail </w:t>
      </w:r>
      <w:hyperlink r:id="rId2">
        <w:r>
          <w:rPr>
            <w:rStyle w:val="InternetLink"/>
            <w:caps w:val="false"/>
            <w:smallCaps w:val="false"/>
            <w:sz w:val="24"/>
          </w:rPr>
          <w:t>rosario.marretta@email.it</w:t>
        </w:r>
      </w:hyperlink>
    </w:p>
    <w:p>
      <w:pPr>
        <w:pStyle w:val="Heading1"/>
        <w:jc w:val="left"/>
        <w:rPr/>
      </w:pPr>
      <w:r>
        <w:rPr>
          <w:sz w:val="24"/>
        </w:rPr>
        <w:t>Fax/tel. fisso (</w:t>
      </w:r>
      <w:r>
        <w:rPr>
          <w:caps w:val="false"/>
          <w:smallCaps w:val="false"/>
          <w:sz w:val="24"/>
        </w:rPr>
        <w:t>ore serali</w:t>
      </w:r>
      <w:r>
        <w:rPr>
          <w:sz w:val="24"/>
        </w:rPr>
        <w:t>) 0331 78 58 87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Xerox Serif Wide;Times New Roman" w:hAnsi="Xerox Serif Wide;Times New Roman" w:cs="Xerox Serif Wide;Times New Roman"/>
          <w:smallCaps/>
          <w:color w:val="008080"/>
          <w:spacing w:val="80"/>
          <w:sz w:val="28"/>
          <w:lang w:val="it-IT"/>
        </w:rPr>
      </w:pPr>
      <w:r>
        <w:rPr>
          <w:rFonts w:cs="Xerox Serif Wide;Times New Roman" w:ascii="Xerox Serif Wide;Times New Roman" w:hAnsi="Xerox Serif Wide;Times New Roman"/>
          <w:smallCaps/>
          <w:color w:val="008080"/>
          <w:spacing w:val="80"/>
          <w:sz w:val="28"/>
          <w:lang w:val="it-IT"/>
        </w:rPr>
        <w:drawing>
          <wp:inline distT="0" distB="0" distL="0" distR="0">
            <wp:extent cx="43370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Xerox Serif Wide;Times New Roman" w:hAnsi="Xerox Serif Wide;Times New Roman" w:cs="Xerox Serif Wide;Times New Roman"/>
          <w:smallCaps/>
          <w:color w:val="008080"/>
          <w:spacing w:val="80"/>
          <w:sz w:val="28"/>
          <w:lang w:val="it-IT"/>
        </w:rPr>
      </w:pPr>
      <w:r>
        <w:rPr>
          <w:rFonts w:cs="Xerox Serif Wide;Times New Roman" w:ascii="Xerox Serif Wide;Times New Roman" w:hAnsi="Xerox Serif Wide;Times New Roman"/>
          <w:smallCaps/>
          <w:color w:val="008080"/>
          <w:spacing w:val="80"/>
          <w:sz w:val="28"/>
          <w:lang w:val="it-IT"/>
        </w:rPr>
        <w:t>Gruppo di Lavoro</w:t>
      </w:r>
    </w:p>
    <w:p>
      <w:pPr>
        <w:pStyle w:val="TextBody"/>
        <w:spacing w:before="0" w:after="0"/>
        <w:jc w:val="center"/>
        <w:rPr/>
      </w:pPr>
      <w:r>
        <w:rPr>
          <w:rFonts w:cs="Xerox Serif Wide;Times New Roman" w:ascii="Xerox Serif Wide;Times New Roman" w:hAnsi="Xerox Serif Wide;Times New Roman"/>
          <w:color w:val="008080"/>
          <w:sz w:val="28"/>
        </w:rPr>
        <w:t>“</w:t>
      </w:r>
      <w:r>
        <w:rPr>
          <w:rFonts w:cs="Xerox Serif Wide;Times New Roman" w:ascii="Xerox Serif Wide;Times New Roman" w:hAnsi="Xerox Serif Wide;Times New Roman"/>
          <w:i/>
          <w:color w:val="008080"/>
          <w:spacing w:val="20"/>
          <w:sz w:val="28"/>
        </w:rPr>
        <w:t>Sordità ed Ipoacusia</w:t>
      </w:r>
      <w:r>
        <w:rPr>
          <w:rFonts w:cs="Xerox Serif Wide;Times New Roman" w:ascii="Xerox Serif Wide;Times New Roman" w:hAnsi="Xerox Serif Wide;Times New Roman"/>
          <w:color w:val="008080"/>
          <w:sz w:val="28"/>
        </w:rPr>
        <w:t>”</w:t>
      </w:r>
    </w:p>
    <w:p>
      <w:pPr>
        <w:pStyle w:val="Normal"/>
        <w:jc w:val="center"/>
        <w:rPr>
          <w:rFonts w:ascii="High Tower Text;Georgia" w:hAnsi="High Tower Text;Georgia" w:cs="High Tower Text;Georgia"/>
          <w:b/>
          <w:b/>
          <w:smallCaps/>
          <w:sz w:val="28"/>
          <w:u w:val="single"/>
          <w:lang w:val="it-IT"/>
        </w:rPr>
      </w:pPr>
      <w:r>
        <w:rPr>
          <w:rFonts w:cs="High Tower Text;Georgia" w:ascii="High Tower Text;Georgia" w:hAnsi="High Tower Text;Georgia"/>
          <w:b/>
          <w:smallCaps/>
          <w:sz w:val="28"/>
          <w:u w:val="single"/>
          <w:lang w:val="it-IT"/>
        </w:rPr>
      </w:r>
    </w:p>
    <w:p>
      <w:pPr>
        <w:pStyle w:val="Heading1"/>
        <w:rPr/>
      </w:pPr>
      <w:r>
        <w:rPr/>
        <w:t>Incontro del 18 maggio 2002</w:t>
        <w:br/>
        <w:t>(2° incontro del Gruppo di Studi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High Tower Text;Georgia" w:hAnsi="High Tower Text;Georgia" w:cs="High Tower Text;Georgia"/>
          <w:b/>
          <w:b/>
          <w:smallCaps/>
          <w:sz w:val="28"/>
          <w:u w:val="single"/>
          <w:lang w:val="it-IT"/>
        </w:rPr>
      </w:pPr>
      <w:r>
        <w:rPr>
          <w:rFonts w:cs="High Tower Text;Georgia" w:ascii="High Tower Text;Georgia" w:hAnsi="High Tower Text;Georgia"/>
          <w:b/>
          <w:smallCaps/>
          <w:sz w:val="28"/>
          <w:u w:val="single"/>
          <w:lang w:val="it-IT"/>
        </w:rPr>
      </w:r>
    </w:p>
    <w:p>
      <w:pPr>
        <w:pStyle w:val="Normal"/>
        <w:spacing w:before="0" w:after="120"/>
        <w:jc w:val="both"/>
        <w:rPr>
          <w:rFonts w:ascii="High Tower Text;Georgia" w:hAnsi="High Tower Text;Georgia" w:cs="High Tower Text;Georgia"/>
          <w:smallCaps/>
          <w:u w:val="single"/>
          <w:lang w:val="it-IT"/>
        </w:rPr>
      </w:pPr>
      <w:r>
        <w:rPr>
          <w:rFonts w:cs="High Tower Text;Georgia" w:ascii="High Tower Text;Georgia" w:hAnsi="High Tower Text;Georgia"/>
          <w:smallCaps/>
          <w:u w:val="single"/>
          <w:lang w:val="it-IT"/>
        </w:rPr>
        <w:t>Presenti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Padre Alfredo Imperatori, Istituto “Aloisianum”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ig.ra Tiziana Basso, Presidentessa AGUAV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ng. Giuliano Pirelli, CCR - Ispra - Coordinatore Progetto VOICE 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ig.ra Elisabetta Merindiani, Sportello Handicap, Comune di Gallarate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ig. Efisio Galanti, Lions Clubs International, Vice Governatore Distretto Ib4 per l’anno lionistico 2002/03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ig. Luido Moroni, Presidente Lions Club “Gallarate Seprio” (Ib1);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ig. Enrico Grillo, Vice Presidente Lions Club “Gallarate Seprio” (Ib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ig. Antonio Aliverti, Lions Club “Gallarate Seprio” (Ib1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ott. Beniamino Decio, Lions Club “Gallarate Host”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Ing. Rosario Marretta, Lions Club “Gallarate Host”.</w:t>
      </w:r>
    </w:p>
    <w:p>
      <w:pPr>
        <w:pStyle w:val="Normal"/>
        <w:spacing w:before="0" w:after="120"/>
        <w:jc w:val="both"/>
        <w:rPr>
          <w:sz w:val="24"/>
          <w:lang w:val="it-IT"/>
        </w:rPr>
      </w:pPr>
      <w:r>
        <w:rPr>
          <w:sz w:val="24"/>
          <w:lang w:val="it-IT"/>
        </w:rPr>
        <w:t>Hanno comunicato la loro impossibilità ad intervenire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ott.ssa Rèpaci, consulente della Provincia di Vares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ott. Gorla, Provincia di Vares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ott. Mario Gugliotta, I.N.P.S. – Vares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Assessore Roberto Bongini, Comune di Gallarat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ig.ra Laura Comerio, Comune di Gallarate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Dott. Cassani, Lions Club “Soncino” (Ib3);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ng. Pierfranco Vigna, Presidente Lions Club “Gallarate Host” (Ib1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a discussione, dopo un breve resoconto di quanto fatto nella scorsa riunione, si è concentrata sui seguenti tre punti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Caratterizzazione dell’audioleso possibile utente del servizio.</w:t>
      </w:r>
    </w:p>
    <w:p>
      <w:pPr>
        <w:pStyle w:val="Normal"/>
        <w:spacing w:before="0" w:after="120"/>
        <w:ind w:left="397" w:hanging="0"/>
        <w:jc w:val="both"/>
        <w:rPr>
          <w:sz w:val="24"/>
          <w:lang w:val="it-IT"/>
        </w:rPr>
      </w:pPr>
      <w:r>
        <w:rPr>
          <w:sz w:val="24"/>
          <w:lang w:val="it-IT"/>
        </w:rPr>
        <w:t>Fermo restando che il servizio sarà fornito a tutti coloro che ne faranno richiesta, si ritiene che l’utente tipico sia, nella maggioranza dei casi, un audioleso anziano, che vive solo e con medio-bassa scolarizzazio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Numero degli audiolesi possibili utenti.</w:t>
      </w:r>
    </w:p>
    <w:p>
      <w:pPr>
        <w:pStyle w:val="Normal"/>
        <w:spacing w:before="0" w:after="120"/>
        <w:ind w:left="397" w:hanging="0"/>
        <w:jc w:val="both"/>
        <w:rPr>
          <w:sz w:val="24"/>
          <w:lang w:val="it-IT"/>
        </w:rPr>
      </w:pPr>
      <w:r>
        <w:rPr>
          <w:sz w:val="24"/>
          <w:lang w:val="it-IT"/>
        </w:rPr>
        <w:t>Si è fatto principalmente riferimento ai dati INPS aggiornati al 29 febbraio 2000 e riferiti ai sordomuti della Regione Lombardia. Da questi dati risulta che i sordomuti presenti nella Provincia di Varese sono 448, mentre quelli presenti in tutta la regione sono 5.558. Per quanto concerne la Provincia di Varese si ha che nessuno è ricoverato e che coloro che hanno più di 40 anni sono 224 (50 %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Strumenti usati dagli audiolesi possibili utenti.</w:t>
      </w:r>
    </w:p>
    <w:p>
      <w:pPr>
        <w:pStyle w:val="Normal"/>
        <w:spacing w:before="0" w:after="120"/>
        <w:ind w:left="397" w:hanging="0"/>
        <w:jc w:val="both"/>
        <w:rPr>
          <w:sz w:val="24"/>
          <w:lang w:val="it-IT"/>
        </w:rPr>
      </w:pPr>
      <w:r>
        <w:rPr>
          <w:sz w:val="24"/>
          <w:lang w:val="it-IT"/>
        </w:rPr>
        <w:t>Mezzi principalmente usati dovrebbero essere il DTS ed il fax e quindi e-mail, linguaggio dei segni, SMS, ecc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è poi discusso sull’importanza del contributo che possono dare le organizzazioni e le associazioni per la sordità sia per la loro azione di mediazione sia per la definizione delle caratteristiche del servizio.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quindi convenuto di invitare per la prossima riunione le principali organizzazioni ed associazioni presenti sul territorio in modo da presentare quanto si intende realizzare e raccogliere i loro contributi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lla prossima riunione è stata fissata per sabato 29 giugno 2002 alle ore 9,45 presso l’Istituto “Aloisianum”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sario Marretta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  <w:font w:name="Xerox Serif Wid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gh Tower Text;Georgia" w:hAnsi="High Tower Text;Georgia" w:cs="High Tower Text;Georgia"/>
      <w:smallCap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dwardian Script ITC" w:hAnsi="Edwardian Script ITC" w:cs="Edwardian Script ITC"/>
      <w:sz w:val="5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High Tower Text;Georgia" w:hAnsi="High Tower Text;Georgia" w:cs="High Tower Text;Georgi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rio.marretta@email.i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4:03:00Z</dcterms:created>
  <dc:creator>pirelgi</dc:creator>
  <dc:description/>
  <dc:language>en-US</dc:language>
  <cp:lastModifiedBy>pirelgi</cp:lastModifiedBy>
  <dcterms:modified xsi:type="dcterms:W3CDTF">2002-10-28T14:28:00Z</dcterms:modified>
  <cp:revision>7</cp:revision>
  <dc:subject/>
  <dc:title>Tel</dc:title>
</cp:coreProperties>
</file>