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VICE LIONS A FAVORE DEI NON UDEN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PROPOSTA DI UN CENTRO DI SOCCORSO PER NON UDENTI</w:t>
      </w:r>
    </w:p>
    <w:p>
      <w:pPr>
        <w:pStyle w:val="Subtitle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Subtitle"/>
        <w:spacing w:before="0" w:after="120"/>
        <w:jc w:val="both"/>
        <w:rPr>
          <w:rFonts w:ascii="Garamond" w:hAnsi="Garamond" w:cs="Arial"/>
          <w:b w:val="false"/>
          <w:b w:val="false"/>
          <w:bCs w:val="false"/>
        </w:rPr>
      </w:pPr>
      <w:r>
        <w:rPr>
          <w:rFonts w:cs="Arial" w:ascii="Garamond" w:hAnsi="Garamond"/>
          <w:b w:val="false"/>
          <w:bCs w:val="false"/>
        </w:rPr>
        <w:t>La proposta riguarda la creazione di un centro in grado di gestire le richieste di soccorso da parte di non udenti e dotato delle attrezzature necessarie a comunicare con questi quali, ad esempio, DTS, fax, videotelefono, SMS, e-mail, chat, ecc., di personale opportunamente addestrato nel linguaggio dei segni, nell’uso dei vari strumenti, nella gestione ottimale della comunicazione, ecc. e di una banca dati contenenti le informazioni di rilievo dei singoli non udenti.</w:t>
      </w:r>
    </w:p>
    <w:p>
      <w:pPr>
        <w:pStyle w:val="Subtitle"/>
        <w:spacing w:before="0" w:after="120"/>
        <w:jc w:val="both"/>
        <w:rPr>
          <w:rFonts w:ascii="Garamond" w:hAnsi="Garamond" w:cs="Arial"/>
          <w:b w:val="false"/>
          <w:b w:val="false"/>
          <w:bCs w:val="false"/>
        </w:rPr>
      </w:pPr>
      <w:r>
        <w:rPr>
          <w:rFonts w:cs="Arial" w:ascii="Garamond" w:hAnsi="Garamond"/>
          <w:b w:val="false"/>
          <w:bCs w:val="false"/>
        </w:rPr>
        <w:t>Il centro dovrebbe gestire sia richieste di pronto intervento (112/113, 115, 118, ecc.) sia richieste di aiuto generico. L’operatore del centro, ricevuta la richiesta, la inoltra all’ente competente e comunica poi al richiedente l’avvenuta accettazione della richiesta ed i tempi d’intervento. Una banca dati dei singoli non udenti potrebbe essere di ausilio per fornire all’ente soccorritore eventuali informazioni utili all’intervento. La comunicazione tra non udente ed operatore e tra operatore ed ente soccorritore avviene di regola su due linee separate con l’operatore che fa da interfaccia.</w:t>
      </w:r>
    </w:p>
    <w:p>
      <w:pPr>
        <w:pStyle w:val="Subtitle"/>
        <w:spacing w:before="0" w:after="120"/>
        <w:jc w:val="both"/>
        <w:rPr>
          <w:rFonts w:ascii="Garamond" w:hAnsi="Garamond" w:cs="Arial"/>
          <w:b w:val="false"/>
          <w:b w:val="false"/>
          <w:bCs w:val="false"/>
        </w:rPr>
      </w:pPr>
      <w:r>
        <w:rPr>
          <w:rFonts w:cs="Arial" w:ascii="Garamond" w:hAnsi="Garamond"/>
          <w:b w:val="false"/>
          <w:bCs w:val="false"/>
        </w:rPr>
        <w:t>L’attività dovrebbe iniziare coprendo dapprima un’area più ristretta dove verificare e mettere a punto metodi, strumenti e servizi ottimali e quindi essere estesa ad aree più vaste. La sede di questo centro è attualmente individuata presso il servizio “Televita”. Servizio questo già operativo da tempo e che svolge attività analoghe rivolte principalmente agli anziani. Presso questo servizio esiste, quindi, già una cultura per questo tipo di attività, una struttura e delle risorse di base da ampliare per estendere il servizio ai non udenti. Il servizio Televita è inoltre già operativo su gran parte del nostro territorio ed ha le capacità di poter coprire, se ritenuto utile, tutto il territorio nazionale.</w:t>
      </w:r>
    </w:p>
    <w:p>
      <w:pPr>
        <w:pStyle w:val="Subtitle"/>
        <w:spacing w:before="0" w:after="120"/>
        <w:jc w:val="both"/>
        <w:rPr>
          <w:rFonts w:ascii="Garamond" w:hAnsi="Garamond" w:cs="Arial"/>
          <w:b w:val="false"/>
          <w:b w:val="false"/>
          <w:bCs w:val="false"/>
        </w:rPr>
      </w:pPr>
      <w:r>
        <w:rPr>
          <w:rFonts w:cs="Arial" w:ascii="Garamond" w:hAnsi="Garamond"/>
          <w:b w:val="false"/>
          <w:bCs w:val="false"/>
        </w:rPr>
        <w:t>Il centro, potrebbe gradualmente nel tempo, svolgere anche altre funzioni e servizi (sperimentazione di nuove tecnologie, “voce amica”, ecc.) in considerazione della sua evoluzione.</w:t>
      </w:r>
    </w:p>
    <w:p>
      <w:pPr>
        <w:pStyle w:val="Subtitle"/>
        <w:spacing w:before="0" w:after="120"/>
        <w:jc w:val="both"/>
        <w:rPr>
          <w:rFonts w:ascii="Garamond" w:hAnsi="Garamond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Garamond" w:hAnsi="Garamond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0535</wp:posOffset>
                </wp:positionV>
                <wp:extent cx="1380490" cy="25234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Non udenti</w:t>
                            </w:r>
                          </w:p>
                          <w:tbl>
                            <w:tblPr>
                              <w:tblW w:w="20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</w:rPr>
                                    <w:t>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TS (Dispositivo Telefonico per Sordomu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</w:rPr>
                                    <w:t>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-mail, chat, fax, ec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32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onotype Sorts;Times New Roman" w:cs="Monotype Sorts;Times New Roman" w:ascii="Monotype Sorts;Times New Roman" w:hAnsi="Monotype Sorts;Times New Roman"/>
                                      <w:b/>
                                      <w:bCs/>
                                      <w:sz w:val="32"/>
                                    </w:rPr>
                                    <w:t>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Videotele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··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··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7pt;mso-wrap-distance-left:9.05pt;mso-wrap-distance-right:9.05pt;mso-wrap-distance-top:0pt;mso-wrap-distance-bottom:0pt;margin-top:37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Non udenti</w:t>
                      </w:r>
                    </w:p>
                    <w:tbl>
                      <w:tblPr>
                        <w:tblW w:w="20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1589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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TS (Dispositivo Telefonico per Sordomu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, chat, fax, ec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2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onotype Sorts;Times New Roman" w:cs="Monotype Sorts;Times New Roman" w:ascii="Monotype Sorts;Times New Roman" w:hAnsi="Monotype Sorts;Times New Roman"/>
                                <w:b/>
                                <w:bCs/>
                                <w:sz w:val="32"/>
                              </w:rPr>
                              <w:t>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ideotele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··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··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470535</wp:posOffset>
                </wp:positionV>
                <wp:extent cx="1544320" cy="2489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Centro Soccorso Non udenti</w:t>
                            </w:r>
                          </w:p>
                          <w:tbl>
                            <w:tblPr>
                              <w:tblW w:w="230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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ollegamento alta velocità/alta qual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</w:rPr>
                                    <w:t>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-mail, chat, ec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</w:rPr>
                                    <w:t>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TS (Dispositivo Tele-fonico per Sordomu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32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onotype Sorts;Times New Roman" w:cs="Monotype Sorts;Times New Roman" w:ascii="Monotype Sorts;Times New Roman" w:hAnsi="Monotype Sorts;Times New Roman"/>
                                      <w:b/>
                                      <w:bCs/>
                                      <w:sz w:val="32"/>
                                    </w:rPr>
                                    <w:t>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Videotele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32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iconoscimento/sintesi vo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··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··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196.05pt;mso-wrap-distance-left:9.05pt;mso-wrap-distance-right:9.05pt;mso-wrap-distance-top:0pt;mso-wrap-distance-bottom:0pt;margin-top:37.0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Centro Soccorso Non udenti</w:t>
                      </w:r>
                    </w:p>
                    <w:tbl>
                      <w:tblPr>
                        <w:tblW w:w="230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"/>
                        <w:gridCol w:w="1818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</w:rPr>
                              <w:t>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llegamento alta velocità/alta qual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, chat, ec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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TS (Dispositivo Tele-fonico per Sordomu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2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onotype Sorts;Times New Roman" w:cs="Monotype Sorts;Times New Roman" w:ascii="Monotype Sorts;Times New Roman" w:hAnsi="Monotype Sorts;Times New Roman"/>
                                <w:b/>
                                <w:bCs/>
                                <w:sz w:val="32"/>
                              </w:rPr>
                              <w:t>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ideotele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2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iconoscimento/sintesi vo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··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··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both"/>
        <w:rPr>
          <w:rFonts w:ascii="Garamond" w:hAnsi="Garamond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Garamond" w:hAnsi="Garamond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57200" cy="1838325"/>
                <wp:effectExtent l="5080" t="5715" r="81280" b="80010"/>
                <wp:wrapTopAndBottom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26pt;margin-top:27pt;width:35.95pt;height:144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36575</wp:posOffset>
                </wp:positionV>
                <wp:extent cx="571500" cy="1838325"/>
                <wp:effectExtent l="5080" t="5715" r="81280" b="80010"/>
                <wp:wrapTopAndBottom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15pt;margin-top:42.25pt;width:44.95pt;height:144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17625</wp:posOffset>
                </wp:positionV>
                <wp:extent cx="2286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3.75pt" to="125.95pt,103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17625</wp:posOffset>
                </wp:positionV>
                <wp:extent cx="2286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3.75pt" to="179.95pt,10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50975</wp:posOffset>
                </wp:positionV>
                <wp:extent cx="3429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4.25pt" to="386.95pt,11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50975</wp:posOffset>
                </wp:positionV>
                <wp:extent cx="2286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.25pt" to="314.95pt,114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03530</wp:posOffset>
                </wp:positionV>
                <wp:extent cx="1494790" cy="24091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Numeri di emergenz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112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113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115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118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···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nti di assistenz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z w:val="20"/>
                              </w:rPr>
                              <w:t>ASL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z w:val="20"/>
                              </w:rPr>
                              <w:t>EN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··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9.7pt;mso-wrap-distance-left:9.05pt;mso-wrap-distance-right:9.05pt;mso-wrap-distance-top:0pt;mso-wrap-distance-bottom:0pt;margin-top:23.9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 w:val="false"/>
                          <w:b w:val="false"/>
                          <w:bCs w:val="false"/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Numeri di emergenz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(112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(113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(115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(118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···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 w:val="false"/>
                          <w:b w:val="false"/>
                          <w:bCs w:val="false"/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nti di assistenz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mallCap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sz w:val="20"/>
                        </w:rPr>
                        <w:t>ASL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mallCap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sz w:val="20"/>
                        </w:rPr>
                        <w:t>EN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··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108075</wp:posOffset>
                </wp:positionV>
                <wp:extent cx="457200" cy="6858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7.2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08075</wp:posOffset>
                </wp:positionV>
                <wp:extent cx="457200" cy="4572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7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rFonts w:ascii="Garamond" w:hAnsi="Garamond" w:cs="Arial"/>
          <w:b w:val="false"/>
          <w:b w:val="false"/>
          <w:bCs w:val="false"/>
        </w:rPr>
      </w:pPr>
      <w:r>
        <w:rPr>
          <w:rFonts w:cs="Arial" w:ascii="Garamond" w:hAnsi="Garamond"/>
          <w:b w:val="false"/>
          <w:bCs w:val="false"/>
        </w:rPr>
      </w:r>
    </w:p>
    <w:p>
      <w:pPr>
        <w:pStyle w:val="Subtitle"/>
        <w:spacing w:before="0" w:after="120"/>
        <w:rPr>
          <w:rFonts w:ascii="Garamond" w:hAnsi="Garamond" w:cs="Arial"/>
          <w:b w:val="false"/>
          <w:b w:val="false"/>
          <w:bCs w:val="false"/>
        </w:rPr>
      </w:pPr>
      <w:r>
        <w:rPr>
          <w:rFonts w:cs="Arial" w:ascii="Garamond" w:hAnsi="Garamond"/>
          <w:b w:val="false"/>
          <w:bCs w:val="false"/>
        </w:rPr>
        <w:t>(*) Rete Telefonica Pubbl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Monotype Sor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13:00Z</dcterms:created>
  <dc:creator>R. Marretta</dc:creator>
  <dc:description/>
  <dc:language>en-US</dc:language>
  <cp:lastModifiedBy>mrrrso</cp:lastModifiedBy>
  <cp:lastPrinted>2002-06-04T18:12:00Z</cp:lastPrinted>
  <dcterms:modified xsi:type="dcterms:W3CDTF">2002-06-05T13:56:00Z</dcterms:modified>
  <cp:revision>8</cp:revision>
  <dc:subject/>
  <dc:title>SERVICE A FAVORE DEI SORDOM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lCorrectEnd">
    <vt:lpwstr>lCorrectEnd</vt:lpwstr>
  </property>
  <property fmtid="{D5CDD505-2E9C-101B-9397-08002B2CF9AE}" pid="15" name="lCorrectStart">
    <vt:lpwstr>lCorrectStart</vt:lpwstr>
  </property>
</Properties>
</file>