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Ilcane1"/>
          <w:sz w:val="22"/>
        </w:rPr>
        <w:t>Trento, Sala della Regione 16-17 novembre 2001</w:t>
      </w:r>
    </w:p>
    <w:p>
      <w:pPr>
        <w:pStyle w:val="Normal"/>
        <w:spacing w:lineRule="atLeast" w:line="300"/>
        <w:rPr>
          <w:rStyle w:val="New"/>
          <w:rFonts w:ascii="Arial" w:hAnsi="Arial" w:cs="Arial"/>
        </w:rPr>
      </w:pPr>
      <w:r>
        <w:rPr>
          <w:rStyle w:val="New"/>
          <w:rFonts w:cs="Arial" w:ascii="Arial" w:hAnsi="Arial"/>
          <w:b/>
        </w:rPr>
        <w:t>Il cane per non udenti</w:t>
      </w:r>
    </w:p>
    <w:p>
      <w:pPr>
        <w:pStyle w:val="Normal"/>
        <w:spacing w:lineRule="atLeast" w:line="300"/>
        <w:rPr>
          <w:rStyle w:val="New"/>
          <w:rFonts w:ascii="Arial" w:hAnsi="Arial" w:cs="Arial"/>
          <w:b/>
          <w:b/>
          <w:color w:val="000000"/>
          <w:lang w:val="en-GB"/>
        </w:rPr>
      </w:pPr>
      <w:r>
        <w:rPr>
          <w:rStyle w:val="New"/>
          <w:rFonts w:cs="Arial" w:ascii="Arial" w:hAnsi="Arial"/>
          <w:lang w:val="en-GB"/>
        </w:rPr>
        <w:t>presentazione da</w:t>
      </w:r>
      <w:r>
        <w:rPr>
          <w:rStyle w:val="Bold1"/>
          <w:b w:val="false"/>
          <w:sz w:val="22"/>
          <w:lang w:val="en-GB"/>
        </w:rPr>
        <w:t>: Tony Blunt, Andrew Cook, Claire Guest - Hearing Dogs for Deaf People (UK)</w:t>
      </w:r>
    </w:p>
    <w:p>
      <w:pPr>
        <w:pStyle w:val="Normal"/>
        <w:spacing w:lineRule="atLeast" w:line="300"/>
        <w:rPr>
          <w:rStyle w:val="New"/>
          <w:rFonts w:ascii="Arial" w:hAnsi="Arial" w:cs="Arial"/>
          <w:b/>
          <w:b/>
          <w:color w:val="000000"/>
          <w:lang w:val="en-GB"/>
        </w:rPr>
      </w:pPr>
      <w:r>
        <w:rPr/>
      </w:r>
    </w:p>
    <w:p>
      <w:pPr>
        <w:pStyle w:val="Normal"/>
        <w:spacing w:lineRule="atLeast" w:line="300"/>
        <w:rPr/>
      </w:pPr>
      <w:r>
        <w:rPr>
          <w:rStyle w:val="New"/>
          <w:rFonts w:cs="Arial" w:ascii="Arial" w:hAnsi="Arial"/>
          <w:color w:val="000000"/>
        </w:rPr>
        <w:t>Sono Tony.</w:t>
      </w:r>
    </w:p>
    <w:p>
      <w:pPr>
        <w:pStyle w:val="Normal"/>
        <w:spacing w:lineRule="atLeast" w:line="300"/>
        <w:rPr/>
      </w:pPr>
      <w:r>
        <w:rPr>
          <w:rFonts w:cs="Arial" w:ascii="Arial" w:hAnsi="Arial"/>
          <w:color w:val="000000"/>
        </w:rPr>
        <w:t xml:space="preserve">Quando vent'anni fa ho iniziato a lavorare non facevamo altro che addestrare i cani in caso di disastri naturali. Dopo essermi ritirato dal lavoro mi è venuta l'idea di attuare un programma per non udenti e ipoudenti, copiando un po' il modello americano. </w:t>
        <w:br/>
        <w:t>Io avevo un cugino sordo e quindi conoscevo le problematiche della sordità. Una delle prime cose che abbiamo fatto è stata cercare di comprendere i sordi e la cultura della sordità. I sordi sono sospettosi nei confronti di chi sente e io, prima ancora di iniziare questo programma, ho addestrato il cane per dimostrare in che modo potesse essere di aiuto al sordo. Effettivamente ha funzionato e abbiamo dimostrato che ce l'avremmo fatta.</w:t>
        <w:br/>
        <w:t xml:space="preserve">Vorrei dire anche che siamo un'organizzazione non a scopo di lucro e siamo tutti volontari. Un curatore si occupa dei nostri affari e dei finanziamenti che ci provengono da sponsorizzazioni, donazioni private, eredità. Noi non riceviamo sovvenzioni governative e finora siamo andati avanti grazie al buon cuore di chi si occupa di opere di beneficenza. </w:t>
      </w:r>
    </w:p>
    <w:p>
      <w:pPr>
        <w:pStyle w:val="NormalWeb"/>
        <w:spacing w:lineRule="atLeast" w:line="300"/>
        <w:rPr/>
      </w:pPr>
      <w:r>
        <w:rPr>
          <w:rStyle w:val="New"/>
          <w:rFonts w:cs="Arial" w:ascii="Arial" w:hAnsi="Arial"/>
          <w:sz w:val="22"/>
        </w:rPr>
        <w:t>Sono Andrew</w:t>
      </w:r>
      <w:r>
        <w:rPr>
          <w:rFonts w:cs="Arial" w:ascii="Arial" w:hAnsi="Arial"/>
          <w:sz w:val="22"/>
        </w:rPr>
        <w:t xml:space="preserve"> e lavoro con HD dal '98 e ho iniziato pulendo i canili e addestrando i cani. Ho addestrato personalmente trenta cani, prima di cominciare ad insegnare agli altri come si fa.</w:t>
        <w:br/>
        <w:t xml:space="preserve">Complessivamente, lavorando insieme, io e Claire abbiamo addestrato ottocento cani. </w:t>
        <w:br/>
        <w:t>Nel 1982 il nostro organico era composto da poche persone, ma Tony si è reso conto fin da subito di quanto fosse importante riuscire a comprendere i sordi e i problemi che vivono quotidianamente, perché altrimenti non sarebbe stato possibile addestrare un cane che potesse dar loro aiuto.</w:t>
        <w:br/>
        <w:t xml:space="preserve">Noi utilizziamo diverse razze di cani: terrier, spaniel, Labrador, che-wa-wa, meticci e riusciamo ad addestrarli tutti. A questo ci teniamo molto. </w:t>
      </w:r>
    </w:p>
    <w:p>
      <w:pPr>
        <w:pStyle w:val="NormalWeb"/>
        <w:spacing w:lineRule="atLeast" w:line="300"/>
        <w:rPr/>
      </w:pPr>
      <w:r>
        <w:rPr>
          <w:rFonts w:cs="Arial" w:ascii="Arial" w:hAnsi="Arial"/>
          <w:sz w:val="22"/>
        </w:rPr>
        <w:t>Una persona che è sorda dalla nascita non è in grado di parlare chiaramente e il cane deve essere addestrato a riconoscere i segnali della mano: in piedi, a terra, vieni, allontanati, oppure deve rispondere al fischietto. Quello che unisce il cane al proprietario è il linguaggio dei segni e il parlare può quindi non essere più così importante.</w:t>
        <w:br/>
        <w:t>Nel 1986 siamo cresciuti e abbiamo acquistato il primo centro di addestramento, successivamente abbiamo costruito una casa solo per l'addestramento. Quest'ultima è stata divisa in settori per addestrare i cani a rispondere a diverse sollecitazioni sonore, come il suono del campanello o del telefono. Nel 1990 avevamo già addestrato il nostro centesimo cane, Spring, che era uno springer spaniel incrociato con un collie. Abbiamo fatto sedute dimostrative in tutto il paese ma, lavorando nelle abitazioni dei sordi, poche persone potevano vedere cosa fa un cane addestrato per la sordità. Successivamente abbiamo preparato i cani per le mostre canine di Birmingham e Berlino e siamo riusciti a presentarli ad un pubblico più ampio. Nel 1992 abbiamo avuto una visita della principessa Anna, che ci ha dato sostegno e ci ha incoraggiati ad andare avanti. Nel 1994 il numero dei sordi che avevano richiesto un cane era così alto che la lista d'attesa per avere un cane addestrato era di tre anni. Nasce così l'idea di un secondo centro di addestramento, che verrà aperto nello Yorkshire, nella parte settentrionale del paese. All'epoca addestravamo ottanta cani all'anno. Nello stesso periodo abbiamo lanciato Assistance Dogs, iniziando ad addestrare cani guida da supporto in grado di allertare al sopraggiungere di una convulsione. Abbiamo cercato di confrontarci, di scambiarci le idee e di essere certi che seguissimo tutti gli stessi standard operativi. Ora abbiamo quasi venti addestratori e diverse razze canine.</w:t>
        <w:br/>
        <w:t>Se un sordo viene da noi e possiede già un cane, siamo disposti ad addestrarlo, se riteniamo che quel cane abbia atteggiamento e temperamento adeguati.</w:t>
        <w:br/>
        <w:t xml:space="preserve">Ci è stato chiesto di fare consulenza in altri paesi del mondo, per esempio in Giappone, Nuova Zelanda, in Europa e abbiamo anche contatti con l'Africa. Nel 1996 abbiamo addestrato il nostro quattrocentesimo cane per non udenti e abbiamo cambiato nome alla nostra associazione. </w:t>
      </w:r>
      <w:r>
        <w:rPr>
          <w:rFonts w:cs="Arial" w:ascii="Arial" w:hAnsi="Arial"/>
          <w:sz w:val="22"/>
          <w:lang w:val="en-GB"/>
        </w:rPr>
        <w:t xml:space="preserve">Prima eravamo Hearing Dogs for the Deafs e adesso ci chiamiamo Hearing Dogs for Deaf People. </w:t>
      </w:r>
      <w:r>
        <w:rPr>
          <w:rFonts w:cs="Arial" w:ascii="Arial" w:hAnsi="Arial"/>
          <w:sz w:val="22"/>
        </w:rPr>
        <w:t xml:space="preserve">La nostra denominazione attuale sposta l'accento dalla parola "disabile" alla parola "persona". </w:t>
        <w:br/>
        <w:t>Nel '96, avendo bisogno di un terzo centro di addestramento, abbiamo preso un'azienda agricola in cattivo stato che sarà pronta la prossima estate.</w:t>
      </w:r>
    </w:p>
    <w:p>
      <w:pPr>
        <w:pStyle w:val="NormalWeb"/>
        <w:spacing w:lineRule="atLeast" w:line="300"/>
        <w:rPr>
          <w:rFonts w:ascii="Arial" w:hAnsi="Arial" w:cs="Arial"/>
          <w:sz w:val="22"/>
        </w:rPr>
      </w:pPr>
      <w:r>
        <w:rPr>
          <w:rFonts w:cs="Arial" w:ascii="Arial" w:hAnsi="Arial"/>
          <w:sz w:val="22"/>
        </w:rPr>
        <w:t>La collaborazione fra una persona e un cane è veramente esclusiva. Noi abbiamo addestrato ottocento cani per non udenti e quindi adesso ci sono ottocento coppie. Come funziona il nostro programma?</w:t>
        <w:br/>
        <w:t xml:space="preserve">Per prima cosa c'è la selezione degli assegnatari al non udente. </w:t>
        <w:br/>
        <w:t>Le richieste ci arrivano da ogni parte del paese. Noi andiamo a trovare il richiedente, consultiamo il medico di base e altri medici specialisti per cogliere al meglio le esigenze della persona e per cercare di capire se il non udente può trarre beneficio da un cane addestrato da noi. Noi accettiamo circa il 50% delle richieste che ci vengono presentate.</w:t>
        <w:br/>
        <w:t>Nella seconda fase andiamo a scegliere e selezionare i cani. Si tratta in genere di cani abbandonati prelevati da centri di soccorso e provenienti da tutto il paese. Circa trecento cani di questo genere vengono presi in carico da noi ogni anno.</w:t>
        <w:br/>
        <w:t>Poi c'è la socializzazione. Ogni cane viene messo a contatto con una famiglia di volontari per un periodo di tempo che può andare da un minimo di due mesi fino a un massimo di sette, per cercare di capire qual è la personalità del cane ed anche per allevarlo correttamente. Possiamo contare su trecento di quelli che chiamiamo socializzatori, cioè le famiglie di volontari.</w:t>
        <w:br/>
        <w:t>A questo punto c'è l'addestramento vero e proprio del cane. Questo richiede quattro mesi in cui noi utilizziamo il clinker ed anche il rinforzo positivo in modo da condizionare il cane a captare quei suoni che dovrà indicare al padrone.</w:t>
        <w:br/>
        <w:t>Infine c'è l'addestramento per l'affido. Dopo il nostro addestramento del cane, bisogna insegnare al non udente come addestrare il suo cane. L'addestramento per l'affido ha luogo nel nostro centro durante la prima settimana e per il restante periodo nella casa dell'assegnatario. Quando abbiamo la sensazione di essere arrivati al punto in cui possiamo lasciarli soli, andiamo a trovarli e facciamo una valutazione finale per vedere se sono pronti. In genere un cane viene giudicato idoneo dopo tre mesi di addestramento nella casa dell'utente finale. Il nostro servizio di sostegno continua per tutta la vita del cane e quindi noi visitiamo regolarmente la famiglia e la casa per accertarci che le cose vadano per il meglio.</w:t>
      </w:r>
    </w:p>
    <w:p>
      <w:pPr>
        <w:pStyle w:val="NormalWeb"/>
        <w:spacing w:lineRule="atLeast" w:line="300" w:before="100" w:after="100"/>
        <w:rPr/>
      </w:pPr>
      <w:r>
        <w:rPr>
          <w:rStyle w:val="New"/>
          <w:rFonts w:cs="Arial" w:ascii="Arial" w:hAnsi="Arial"/>
          <w:sz w:val="22"/>
        </w:rPr>
        <w:t>Sono Claire</w:t>
      </w:r>
      <w:r>
        <w:rPr>
          <w:rFonts w:cs="Arial" w:ascii="Arial" w:hAnsi="Arial"/>
          <w:sz w:val="22"/>
        </w:rPr>
        <w:t xml:space="preserve">. </w:t>
        <w:br/>
        <w:t>Oggi passerò in rassegna molto rapidamente le ricerche che ho cominciato a fare qualche anno fa per trovare delle prove su come i cani possono aiutare i non udenti. Sono certo che voi capirete quanto sia importante avere una base scientifica a sostegno delle nostre tesi, attraverso la quale gli specialisti trovino le risposte necessarie. Come ha detto Tony adesso abbiamo tre centri di formazione ed abbiamo dato in affido più di ottocento cani in tutto il paese.</w:t>
        <w:br/>
        <w:t xml:space="preserve">Vediamo ora qual è il nostro compito, cioè dare maggior indipendenza e sicurezza alle persone non udenti, fornendo cani che consentano loro di distinguere i suoni della vita quotidiana. Vi farò vedere come lavora il cane, toccando il padrone quando sente un suono. Un cane di media taglia allunga la zampina, mentre un cane più piccolo farà dei saltelli per attirare l'attenzione. A un cane di taglia grande ovviamente insegneremo a stare seduto, altrimenti potrebbe travolgere il padrone. </w:t>
        <w:br/>
        <w:t>Il cane poi accompagna il padrone vicino alla fonte del suono o del rumore, ad esempio la sveglia o il telefono. Se invece il cane dopo aver avvisato il padrone sta fermo, significa che c'è un pericolo.</w:t>
        <w:br/>
        <w:t>La ricerca che ho condotto è longitudinale. Ho posto le stesse domande alle stesse persone in cinque momenti diversi nell'arco di tre anni. La prima volta abbiamo sottoposto un questionario quando hanno fatto richiesta del cane, per valutarne l'eventuale idoneità per l'affido. Sono seguite altre interviste nel periodo di preaffido, poi quando abbiamo dato il cane e successivamente dopo tre mesi. Infine abbiamo posto le stesse domande quando avevano il cane in casa da un anno e mezzo. I questionari erano di tipo scientifico con domande sulla psicologia e sugli effetti sociali. Il primo serviva a capire sensazioni e sentimenti, in un altro le domande erano di carattere sanitario, ecc..</w:t>
        <w:br/>
        <w:t xml:space="preserve">Lo studio ha portato alle seguenti conclusioni: si è verificato un notevole miglioramento dell'umore, le persone si sentono più positive e rilassate quando hanno il cane e migliora anche il benessere psicologico. Inoltre si è meno ansiosi, meno tesi e meno depressi. </w:t>
        <w:br/>
        <w:t>Un'altra cosa importante è stata la riduzione dell'isolamento, perché portando fuori il cane si intrattengono conversazioni con gli altri, infatti bisogna ricordare che la sordità è una disabilità diversa rispetto alle altre in quanto comporta una maggiore solitudine. E' stato dimostrato quindi che questa sensazione è molto mitigata dalla presenza di un cane. I non udenti riescono a parlare con gli altri e gli altri si avvicinano a loro per avviare una comunicazion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lineRule="atLeast" w:line="300"/>
      <w:outlineLvl w:val="0"/>
    </w:pPr>
    <w:rPr/>
  </w:style>
  <w:style w:type="character" w:styleId="DefaultParagraphFont">
    <w:name w:val="Default Paragraph Font"/>
    <w:qFormat/>
    <w:rPr/>
  </w:style>
  <w:style w:type="character" w:styleId="New">
    <w:name w:val="new"/>
    <w:basedOn w:val="DefaultParagraphFont"/>
    <w:qFormat/>
    <w:rPr/>
  </w:style>
  <w:style w:type="character" w:styleId="InternetLink">
    <w:name w:val="Hyperlink"/>
    <w:basedOn w:val="DefaultParagraphFont"/>
    <w:rPr>
      <w:color w:val="333333"/>
      <w:u w:val="single"/>
    </w:rPr>
  </w:style>
  <w:style w:type="character" w:styleId="Bold1">
    <w:name w:val="bold1"/>
    <w:basedOn w:val="DefaultParagraphFont"/>
    <w:qFormat/>
    <w:rPr>
      <w:rFonts w:ascii="Arial" w:hAnsi="Arial" w:cs="Arial"/>
      <w:b/>
      <w:bCs/>
      <w:color w:val="400000"/>
      <w:sz w:val="18"/>
      <w:szCs w:val="18"/>
    </w:rPr>
  </w:style>
  <w:style w:type="character" w:styleId="VisitedInternetLink">
    <w:name w:val="FollowedHyperlink"/>
    <w:basedOn w:val="DefaultParagraphFont"/>
    <w:rPr>
      <w:color w:val="800080"/>
      <w:u w:val="single"/>
    </w:rPr>
  </w:style>
  <w:style w:type="character" w:styleId="Ilcane1">
    <w:name w:val="il_cane1"/>
    <w:basedOn w:val="DefaultParagraphFont"/>
    <w:qFormat/>
    <w:rPr>
      <w:rFonts w:ascii="Arial" w:hAnsi="Arial" w:cs="Arial"/>
      <w:b/>
      <w:bCs/>
      <w:i w:val="false"/>
      <w:iCs w:val="false"/>
      <w:color w:val="99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18"/>
    </w:rPr>
  </w:style>
  <w:style w:type="paragraph" w:styleId="Sender">
    <w:name w:val="Envelope Return"/>
    <w:basedOn w:val="Normal"/>
    <w:pPr/>
    <w:rPr>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1:27:00Z</dcterms:created>
  <dc:creator>presario</dc:creator>
  <dc:description/>
  <dc:language>en-US</dc:language>
  <cp:lastModifiedBy>pirelgi</cp:lastModifiedBy>
  <dcterms:modified xsi:type="dcterms:W3CDTF">2003-11-23T13:53:00Z</dcterms:modified>
  <cp:revision>3</cp:revision>
  <dc:subject/>
  <dc:title>Trento, Sala della Regione 16-17 novembre 2001</dc:title>
</cp:coreProperties>
</file>