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G.L.I.P. - C.S.A. di Como</w:t>
      </w:r>
    </w:p>
    <w:p>
      <w:pPr>
        <w:pStyle w:val="Normal"/>
        <w:jc w:val="both"/>
        <w:rPr>
          <w:rFonts w:ascii="Arial" w:hAnsi="Arial" w:cs="Arial"/>
        </w:rPr>
      </w:pPr>
      <w:r>
        <w:rPr>
          <w:rFonts w:cs="Arial" w:ascii="Arial" w:hAnsi="Arial"/>
        </w:rPr>
        <w:t>Gruppo di Lavoro Interistituzionale Provinciale (previsto dall’art. 15 Legge n. 104/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gruppo di lavoro presso il C.S.A (articolazione territoriale provinciale del Ministero della Pubblica Istruzione) è un gruppo tecnico formato da componenti rappresentativi del mondo della scuola, degli Enti Locali, delle Aziende Sanitarie A.S.L., delle associazioni delle persone in situazione di handicap e dei loro familiari che ha il compito di favorire l’integrazione scolastica degli alunni disabili attraverso varie attività ad esempio la promozione di iniziative per la formazione in servizio degli operatori scolastici e degli operatori sanitari e sociali; la consulenza nei confronti dei soggetti istituzionali che hanno competenze in materia di integrazione e nei confronti dei gruppi di lavoro sull’integrazione costituiti nelle singole scuole; la messa a punto di schemi certificativi e la programmazione concernenti la Diagnosi Funzionale, il Profilo Dinamico Funzionale e il Piano Educativo Individualizz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caps/>
        </w:rPr>
        <w:t xml:space="preserve">Legge 5 Febbraio 1992, n. 104 </w:t>
      </w:r>
    </w:p>
    <w:p>
      <w:pPr>
        <w:pStyle w:val="Normal"/>
        <w:jc w:val="both"/>
        <w:rPr>
          <w:rFonts w:ascii="Arial" w:hAnsi="Arial" w:cs="Arial"/>
        </w:rPr>
      </w:pPr>
      <w:r>
        <w:rPr>
          <w:rFonts w:cs="Arial" w:ascii="Arial" w:hAnsi="Arial"/>
        </w:rPr>
        <w:t>"Legge-quadro per l'assistenza, l'integrazione sociale e i diritti delle persone handicappat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Punto di arrivo della legislazione precedente e punto di partenza per quella successiva al 1992,  in Italia è la legge di riferimento sull'handicap. </w:t>
      </w:r>
    </w:p>
    <w:p>
      <w:pPr>
        <w:pStyle w:val="Normal"/>
        <w:jc w:val="both"/>
        <w:rPr>
          <w:rFonts w:ascii="Arial" w:hAnsi="Arial" w:cs="Arial"/>
        </w:rPr>
      </w:pPr>
      <w:r>
        <w:rPr>
          <w:rFonts w:cs="Arial" w:ascii="Arial" w:hAnsi="Arial"/>
        </w:rPr>
        <w:t xml:space="preserve">Viene sancito il diritto di uguaglianza della persona handicappata che al pari di tutti deve poter godere dei diritti civili, politici e patrimoniali e a favore della quale devono essere realizzati interventi finalizzati a garantire l'integrazione sociale e la realizzazione personale. </w:t>
      </w:r>
    </w:p>
    <w:p>
      <w:pPr>
        <w:pStyle w:val="Normal"/>
        <w:jc w:val="both"/>
        <w:rPr>
          <w:rFonts w:ascii="Arial" w:hAnsi="Arial" w:cs="Arial"/>
        </w:rPr>
      </w:pPr>
      <w:r>
        <w:rPr>
          <w:rFonts w:cs="Arial" w:ascii="Arial" w:hAnsi="Arial"/>
        </w:rPr>
        <w:t>Per far sì che la persona handicappata possa integrarsi a pieno titolo nella società vengono dettati principi e disposizioni, soprattutto di tipo programmatico, inerenti le varie fasi della vita umana e finalizzate a favorire condizioni di uguaglianza e a rimuovere gli ostacoli che vi si frappongono.</w:t>
      </w:r>
    </w:p>
    <w:p>
      <w:pPr>
        <w:pStyle w:val="Normal"/>
        <w:jc w:val="both"/>
        <w:rPr>
          <w:rFonts w:ascii="Arial" w:hAnsi="Arial" w:cs="Arial"/>
        </w:rPr>
      </w:pPr>
      <w:r>
        <w:rPr>
          <w:rFonts w:cs="Arial" w:ascii="Arial" w:hAnsi="Arial"/>
        </w:rPr>
        <w:t>In questa legge si parla di prevenzione e diagnosi precoce, di cura e riabilitazione, di integrazione scolastica e formazione professionale, di integrazione lavorativa, di barriere architettoniche e mobilità, di agevolazioni di vario tipo, di gestione dei servizi e partecipazione.</w:t>
      </w:r>
    </w:p>
    <w:p>
      <w:pPr>
        <w:pStyle w:val="Normal"/>
        <w:jc w:val="both"/>
        <w:rPr>
          <w:rFonts w:ascii="Arial" w:hAnsi="Arial" w:cs="Arial"/>
        </w:rPr>
      </w:pPr>
      <w:r>
        <w:rPr>
          <w:rFonts w:cs="Arial" w:ascii="Arial" w:hAnsi="Arial"/>
        </w:rPr>
        <w:t>Attraverso questa legge si è posta l'attenzione sulla famiglia, sull'handicap grave e sul principio del coordinamento dei servizi.</w:t>
      </w:r>
    </w:p>
    <w:p>
      <w:pPr>
        <w:pStyle w:val="Normal"/>
        <w:jc w:val="both"/>
        <w:rPr>
          <w:rFonts w:ascii="Arial" w:hAnsi="Arial" w:cs="Arial"/>
        </w:rPr>
      </w:pPr>
      <w:r>
        <w:rPr>
          <w:rFonts w:cs="Arial" w:ascii="Arial" w:hAnsi="Arial"/>
        </w:rPr>
        <w:t>Questa legge ha l'ulteriore scopo di cercare di uniformare le condizioni di vita della persona handicappata sul territorio nazionale, pertanto individua i soggetti (fra cui ad esempio le Regioni, gli Enti Locali, le Asl) cui demandare la competenza e la concretizzazione nel dettaglio delle attività, dei servizi e degli interventi a favore delle persone handicappate da realizzarsi alla luce delle indicazioni e dei principi contenuti nella legge stessa.</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8:30:00Z</dcterms:created>
  <dc:creator>Laura</dc:creator>
  <dc:description/>
  <dc:language>en-US</dc:language>
  <cp:lastModifiedBy>pirelgi</cp:lastModifiedBy>
  <dcterms:modified xsi:type="dcterms:W3CDTF">2003-11-21T05:56:00Z</dcterms:modified>
  <cp:revision>2</cp:revision>
  <dc:subject/>
  <dc:title>G</dc:title>
</cp:coreProperties>
</file>