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naTitle"/>
        <w:numPr>
          <w:ilvl w:val="0"/>
          <w:numId w:val="0"/>
        </w:numPr>
        <w:spacing w:before="120" w:after="120"/>
        <w:outlineLvl w:val="0"/>
        <w:rPr>
          <w:rFonts w:ascii="Times New Roman" w:hAnsi="Times New Roman" w:cs="Times New Roman"/>
        </w:rPr>
      </w:pPr>
      <w:r>
        <w:rPr>
          <w:rFonts w:cs="Times New Roman" w:ascii="Times New Roman" w:hAnsi="Times New Roman"/>
        </w:rPr>
        <w:t>The voice project’s results</w:t>
        <w:br/>
        <w:t>and voice recognition’s future challenges</w:t>
      </w:r>
    </w:p>
    <w:p>
      <w:pPr>
        <w:pStyle w:val="Normal"/>
        <w:jc w:val="center"/>
        <w:rPr/>
      </w:pPr>
      <w:r>
        <w:rPr>
          <w:sz w:val="24"/>
        </w:rPr>
        <w:t>Giuliano Pirelli</w:t>
        <w:br/>
        <w:t>European Commission Joint Research Centre</w:t>
        <w:br/>
        <w:t>Institute for the Protection and the Security of the Citizen</w:t>
        <w:br/>
      </w:r>
      <w:hyperlink r:id="rId2">
        <w:r>
          <w:rPr>
            <w:rStyle w:val="InternetLink"/>
            <w:color w:val="000000"/>
            <w:sz w:val="24"/>
            <w:u w:val="none"/>
          </w:rPr>
          <w:t>http://voice.jrc.it</w:t>
        </w:r>
      </w:hyperlink>
      <w:r>
        <w:rPr>
          <w:sz w:val="24"/>
        </w:rPr>
        <w:br/>
      </w:r>
      <w:r>
        <w:rPr>
          <w:color w:val="000000"/>
          <w:sz w:val="24"/>
        </w:rPr>
        <w:t>voice@jrc.it</w:t>
      </w:r>
    </w:p>
    <w:p>
      <w:pPr>
        <w:pStyle w:val="ViennaTitle"/>
        <w:rPr/>
      </w:pPr>
      <w:r>
        <w:rPr>
          <w:sz w:val="28"/>
        </w:rPr>
        <w:t>Presentation at the EFHOH AGM</w:t>
        <w:br/>
      </w:r>
      <w:r>
        <w:rPr>
          <w:rFonts w:cs="Times New Roman" w:ascii="Times New Roman" w:hAnsi="Times New Roman"/>
          <w:sz w:val="28"/>
        </w:rPr>
        <w:t>The Hague - 8 April 2005</w:t>
      </w:r>
    </w:p>
    <w:p>
      <w:pPr>
        <w:pStyle w:val="TestoTitoletBI"/>
        <w:rPr/>
      </w:pPr>
      <w:r>
        <w:rPr/>
        <w:t xml:space="preserve">Abstract: </w:t>
      </w:r>
    </w:p>
    <w:p>
      <w:pPr>
        <w:pStyle w:val="NormalViennaText"/>
        <w:rPr>
          <w:i/>
          <w:i/>
        </w:rPr>
      </w:pPr>
      <w:r>
        <w:rPr>
          <w:i/>
        </w:rPr>
        <w:t xml:space="preserve">The difficulties of the deaf go beyond the loss of hearing itself and underline a more general problem of lack of communication. The paper presents an overview of the VOICE Project, a European Commission’s Telematics Programme Accompanying Measure. The Project proposed the promotion of automatic recognition of speech in conversation, conferences, television broadcasts and telephone calls, with their translation into PC screen messages. The Project achieved significant results and provided a better definition of the requirements of people with special needs. A Consortium, co-ordinated by the Institute for Systems, Informatics and Safety (ISIS) of the EC Joint Research Centre (JRC), organised a series of conferences in order to develop an awareness rising process on the potentialities of voice-to-text recognition systems. Approximately 6000 participants attended the workshops, in which a prototype of automatic subtitling, developed for this aim, was presented and used for live subtitling the speeches, as a demonstration of feasibility and a way of validation on the field. The results and the examples of good practice are loaded on the VOICE Web Site. </w:t>
      </w:r>
    </w:p>
    <w:p>
      <w:pPr>
        <w:pStyle w:val="NormalViennaText"/>
        <w:rPr>
          <w:i/>
          <w:i/>
        </w:rPr>
      </w:pPr>
      <w:r>
        <w:rPr>
          <w:i/>
        </w:rPr>
        <w:t xml:space="preserve">The JRC's Institute for the Protection and the Security of the Citizen (IPSC) continued the collaboration with the EC Directorate General Information Society by the Exploratory Research Project "Development and harmonisation of subtitling in European television broadcasting". It contributed to the organisation of a Conference "TV Broadcasting for All" in Seville on June 2002, in collaboration with the EC Directorate General Enterprise, Cen/Cenelec/Etsi Standards Boards and the European Broadcasting Union. </w:t>
      </w:r>
    </w:p>
    <w:p>
      <w:pPr>
        <w:pStyle w:val="NormalViennaText"/>
        <w:rPr>
          <w:i/>
          <w:i/>
        </w:rPr>
      </w:pPr>
      <w:r>
        <w:rPr>
          <w:i/>
        </w:rPr>
        <w:t>Several activities have been performed for the European Year of People with Disabilities 2003, in the frame of the InterService Group on Disability, chaired by the EC Directorate General Employment and Social Affairs. The activities aimed at further spreading the achieved results, increasing the users' information and the services providers' awareness, The European Year's closing event was the Conference "eAccessibility by Voice: VOICE Recognition supporting people with hearing or other disabilities", at Ispra (Varese, Italy), which brought together representatives of EC, television broadcasters, Associations of people with disabilities and many experts from all over Europe.</w:t>
      </w:r>
    </w:p>
    <w:p>
      <w:pPr>
        <w:pStyle w:val="NormalViennaText"/>
        <w:rPr>
          <w:i/>
          <w:i/>
        </w:rPr>
      </w:pPr>
      <w:r>
        <w:rPr>
          <w:i/>
        </w:rPr>
        <w:t>At present, the Project is continuing spreading the results, encouraging the tests of the system, extending the application field to other technical means and considering also other difficulties in communication, security and safety, encountered by elderly, disabled or disadvantaged people. In particular, the objective of the IPSC's Exploratory Research SESAMONET Project (SEcure and SAfe MObility NET) is the development of an integrated system, to increase mobility of people with visual disability, by identifying a secure path to walk through selected areas.</w:t>
      </w:r>
    </w:p>
    <w:p>
      <w:pPr>
        <w:pStyle w:val="TestoTitoletBI"/>
        <w:rPr/>
      </w:pPr>
      <w:r>
        <w:rPr/>
        <w:t xml:space="preserve">Keywords: </w:t>
      </w:r>
    </w:p>
    <w:p>
      <w:pPr>
        <w:pStyle w:val="NormalViennaText"/>
        <w:rPr>
          <w:i/>
          <w:i/>
        </w:rPr>
      </w:pPr>
      <w:r>
        <w:rPr>
          <w:i/>
        </w:rPr>
        <w:t>Voice, Speech, Recognition, Communication, Deaf, Deafness, Hearing, Subtitling</w:t>
      </w:r>
      <w:r>
        <w:br w:type="page"/>
      </w:r>
    </w:p>
    <w:p>
      <w:pPr>
        <w:pStyle w:val="TestoTitoletBI"/>
        <w:rPr/>
      </w:pPr>
      <w:r>
        <w:rPr/>
        <w:t xml:space="preserve">Index: </w:t>
      </w:r>
    </w:p>
    <w:p>
      <w:pPr>
        <w:pStyle w:val="NormalViennaText"/>
        <w:rPr/>
      </w:pPr>
      <w:r>
        <w:rPr/>
        <w:t>1.1.</w:t>
        <w:tab/>
        <w:t>The Joint Research Centre of the European Commission</w:t>
      </w:r>
    </w:p>
    <w:p>
      <w:pPr>
        <w:pStyle w:val="NormalViennaText"/>
        <w:rPr/>
      </w:pPr>
      <w:r>
        <w:rPr/>
        <w:t>1.2.</w:t>
        <w:tab/>
        <w:t>The VOICE Project</w:t>
      </w:r>
    </w:p>
    <w:p>
      <w:pPr>
        <w:pStyle w:val="NormalViennaText"/>
        <w:rPr/>
      </w:pPr>
      <w:r>
        <w:rPr/>
        <w:t>2.1.</w:t>
        <w:tab/>
        <w:t>User needs</w:t>
      </w:r>
    </w:p>
    <w:p>
      <w:pPr>
        <w:pStyle w:val="NormalViennaText"/>
        <w:rPr/>
      </w:pPr>
      <w:r>
        <w:rPr/>
        <w:t>2.2.</w:t>
        <w:tab/>
        <w:t>State of the art</w:t>
      </w:r>
    </w:p>
    <w:p>
      <w:pPr>
        <w:pStyle w:val="NormalViennaText"/>
        <w:rPr/>
      </w:pPr>
      <w:r>
        <w:rPr/>
        <w:t>3.1.</w:t>
        <w:tab/>
        <w:t>Technical aspects of the demonstrator</w:t>
      </w:r>
    </w:p>
    <w:p>
      <w:pPr>
        <w:pStyle w:val="NormalViennaText"/>
        <w:rPr/>
      </w:pPr>
      <w:r>
        <w:rPr/>
        <w:t>3.2.</w:t>
        <w:tab/>
        <w:t>The VOICE Laboratory</w:t>
      </w:r>
    </w:p>
    <w:p>
      <w:pPr>
        <w:pStyle w:val="NormalViennaText"/>
        <w:rPr/>
      </w:pPr>
      <w:r>
        <w:rPr/>
        <w:t>3.3.</w:t>
        <w:tab/>
        <w:t>Voice and pauses handling</w:t>
      </w:r>
    </w:p>
    <w:p>
      <w:pPr>
        <w:pStyle w:val="NormalViennaText"/>
        <w:rPr/>
      </w:pPr>
      <w:r>
        <w:rPr/>
        <w:tab/>
        <w:t>Suggested hardware configuration for the release 5 of the prototype "VoiceMeeting" (2003)</w:t>
      </w:r>
    </w:p>
    <w:p>
      <w:pPr>
        <w:pStyle w:val="NormalViennaText"/>
        <w:rPr/>
      </w:pPr>
      <w:r>
        <w:rPr/>
        <w:t>4.1.</w:t>
        <w:tab/>
        <w:t>Subtitling as a means of overcoming linguistic gaps</w:t>
      </w:r>
    </w:p>
    <w:p>
      <w:pPr>
        <w:pStyle w:val="NormalViennaText"/>
        <w:rPr/>
      </w:pPr>
      <w:r>
        <w:rPr/>
        <w:t>4.2</w:t>
        <w:tab/>
        <w:t>Development and harmonisation of subtitling in European television broadcasting</w:t>
      </w:r>
    </w:p>
    <w:p>
      <w:pPr>
        <w:pStyle w:val="NormalViennaText"/>
        <w:rPr/>
      </w:pPr>
      <w:r>
        <w:rPr/>
        <w:tab/>
        <w:t xml:space="preserve">Television subtitling harmonisation: technical aspects </w:t>
      </w:r>
    </w:p>
    <w:p>
      <w:pPr>
        <w:pStyle w:val="NormalViennaText"/>
        <w:rPr/>
      </w:pPr>
      <w:r>
        <w:rPr/>
        <w:t>4.3.</w:t>
        <w:tab/>
        <w:t>Tests on television subtitling</w:t>
      </w:r>
    </w:p>
    <w:p>
      <w:pPr>
        <w:pStyle w:val="NormalViennaText"/>
        <w:rPr/>
      </w:pPr>
      <w:r>
        <w:rPr/>
        <w:t>5.1.</w:t>
        <w:tab/>
        <w:t>The European Year of People with Disabilities 2003</w:t>
      </w:r>
    </w:p>
    <w:p>
      <w:pPr>
        <w:pStyle w:val="NormalViennaText"/>
        <w:rPr/>
      </w:pPr>
      <w:r>
        <w:rPr/>
        <w:t>5.2.</w:t>
        <w:tab/>
        <w:t>The present goals</w:t>
      </w:r>
    </w:p>
    <w:p>
      <w:pPr>
        <w:pStyle w:val="NormalViennaText"/>
        <w:rPr/>
      </w:pPr>
      <w:r>
        <w:rPr/>
        <w:t>5.3.</w:t>
        <w:tab/>
        <w:t>The SESAMONET Project</w:t>
      </w:r>
    </w:p>
    <w:p>
      <w:pPr>
        <w:pStyle w:val="NormalViennaText"/>
        <w:rPr/>
      </w:pPr>
      <w:r>
        <w:rPr/>
        <w:tab/>
        <w:t>VOICE Web Site References</w:t>
      </w:r>
    </w:p>
    <w:p>
      <w:pPr>
        <w:pStyle w:val="NormalViennaText"/>
        <w:rPr>
          <w:lang w:val="en-US"/>
        </w:rPr>
      </w:pPr>
      <w:r>
        <w:rPr>
          <w:lang w:val="en-US"/>
        </w:rPr>
        <w:tab/>
        <w:t>Giuliano Pirelli’s Curriculum</w:t>
      </w:r>
      <w:r>
        <w:br w:type="page"/>
      </w:r>
    </w:p>
    <w:p>
      <w:pPr>
        <w:pStyle w:val="TestoTitoletBI"/>
        <w:rPr/>
      </w:pPr>
      <w:r>
        <w:rPr/>
        <w:t>1.1.</w:t>
        <w:tab/>
        <w:t>The Joint Research Centre of the European Commission</w:t>
      </w:r>
    </w:p>
    <w:p>
      <w:pPr>
        <w:pStyle w:val="NormalViennaText"/>
        <w:rPr/>
      </w:pPr>
      <w:r>
        <w:rPr/>
        <w:t xml:space="preserve">The Joint Research Centre (JRC) is the European Union’s scientific and technical research laboratory and an integral part of the European Commission. It is a Directorate General, providing the scientific advice and technical know-how to support EU policies. Its status as a Commission service, which guarantees independence from private or national interests, is crucial for pursuing the mission. Its Institutes carry out extensive research of direct concern to European citizens and industry. </w:t>
      </w:r>
    </w:p>
    <w:p>
      <w:pPr>
        <w:pStyle w:val="NormalViennaText"/>
        <w:rPr/>
      </w:pPr>
      <w:r>
        <w:rPr/>
        <w:t>In order to help safeguard EU citizens against damage caused by natural disasters, human activities or criminal fraud, JRC’s Institute for the Protection and the Security of the Citizen (IPSC) maintains and develops expertise in technologies relating to information and communication, space, and engineering. Part of these activities were previously performed by the JRC’s Institute for Systems, Informatics and Safety (ISIS) and converged in the IPSC Institute.</w:t>
      </w:r>
    </w:p>
    <w:p>
      <w:pPr>
        <w:pStyle w:val="TestoTitoletBI"/>
        <w:rPr/>
      </w:pPr>
      <w:r>
        <w:rPr/>
        <w:t>1.2.</w:t>
        <w:tab/>
        <w:t>The VOICE Project</w:t>
      </w:r>
    </w:p>
    <w:p>
      <w:pPr>
        <w:pStyle w:val="NormalViennaText"/>
        <w:rPr/>
      </w:pPr>
      <w:r>
        <w:rPr/>
        <w:t xml:space="preserve">ISIS undertook, as from the beginning of 1996, a number of the tasks described later on in more details and related to integrating voice to text recognition into local conversation and telephone conversation for people with hearing impairment. The objective was the development of a demonstrator necessary in generating awareness and stimulating discussion regarding the possible applications of voice to text recognition. </w:t>
      </w:r>
    </w:p>
    <w:p>
      <w:pPr>
        <w:pStyle w:val="NormalViennaText"/>
        <w:rPr>
          <w:strike/>
        </w:rPr>
      </w:pPr>
      <w:r>
        <w:rPr/>
        <w:t xml:space="preserve">In order to bring the activities to a broader European level, in 1997 ISIS submitted a proposal for an </w:t>
      </w:r>
      <w:r>
        <w:rPr>
          <w:i/>
        </w:rPr>
        <w:t>Accompanying Measure</w:t>
      </w:r>
      <w:r>
        <w:rPr/>
        <w:t xml:space="preserve"> to the EC Directorate General Information Society </w:t>
      </w:r>
      <w:r>
        <w:rPr>
          <w:i/>
        </w:rPr>
        <w:t>Telematics Applications Programme</w:t>
      </w:r>
      <w:r>
        <w:rPr/>
        <w:t xml:space="preserve"> Call. The proposal: </w:t>
      </w:r>
      <w:r>
        <w:rPr>
          <w:i/>
        </w:rPr>
        <w:t>VOICE -</w:t>
      </w:r>
      <w:r>
        <w:rPr/>
        <w:t xml:space="preserve"> </w:t>
      </w:r>
      <w:r>
        <w:rPr>
          <w:i/>
        </w:rPr>
        <w:t>Giving a VOICE to the deaf, by developing awareness of VOICE to text recognition capabilities</w:t>
      </w:r>
      <w:r>
        <w:rPr/>
        <w:t xml:space="preserve"> was selected and the Project started in 1998. </w:t>
      </w:r>
    </w:p>
    <w:p>
      <w:pPr>
        <w:pStyle w:val="NormalViennaText"/>
        <w:rPr/>
      </w:pPr>
      <w:r>
        <w:rPr/>
        <w:t xml:space="preserve">Main objectives of the VOICE Project were: to investigate into voice to text recognition for automatic subtitling of conferences, school lessons, television broadcasts, transmissions across the Internet and telephone conversations; to spread the use of general purpose voice to text recognition systems and to improve the prototypes developed until then; to demonstrate the prototypes to relevant organisations and in international conferences; to use a </w:t>
      </w:r>
      <w:r>
        <w:rPr>
          <w:i/>
        </w:rPr>
        <w:t>VOICE Forum</w:t>
      </w:r>
      <w:r>
        <w:rPr/>
        <w:t xml:space="preserve"> on the Internet as a Project tool for collecting and spreading information on technical aids for the deaf.</w:t>
      </w:r>
    </w:p>
    <w:p>
      <w:pPr>
        <w:pStyle w:val="NormalViennaText"/>
        <w:rPr/>
      </w:pPr>
      <w:r>
        <w:rPr/>
        <w:t xml:space="preserve">A Consortium, co-ordinated by JRC with the partnership of Kepler University of Linz (Austria), FBL Software House of Mortara (Italy) and Associations of people with hearing impairment, organised and presented VOICE at a large number of international workshops and congresses to approximately 5000 participants. </w:t>
      </w:r>
    </w:p>
    <w:p>
      <w:pPr>
        <w:pStyle w:val="NormalViennaText"/>
        <w:rPr/>
      </w:pPr>
      <w:r>
        <w:rPr/>
        <w:t xml:space="preserve">All the phases of the Project saw the active participation of the Associations of people with hearing impairment. Some of them participated directly in the Project, while others had the opportunity to use the demonstrator when attending the Association’s meetings. They were encouraged to give their comments and suggestions at all times. The information gathered at such discussions was disseminated through the Internet, along with other information useful to the deaf, in the form of a VOICE Web Site and a </w:t>
      </w:r>
      <w:r>
        <w:rPr>
          <w:i/>
        </w:rPr>
        <w:t>VOICE Discussion Forum</w:t>
      </w:r>
      <w:r>
        <w:rPr/>
        <w:t>. This may appear, nowadays, as an obvious solution. Nevertheless, it was a rather innovative one when the Project started in 1996 and still remains innovative for some schools or Associations of people with disabilities unfamiliar with such a means.</w:t>
      </w:r>
    </w:p>
    <w:p>
      <w:pPr>
        <w:pStyle w:val="TestoTitoletBI"/>
        <w:rPr/>
      </w:pPr>
      <w:r>
        <w:rPr/>
        <w:t>2.1.</w:t>
        <w:tab/>
        <w:t>User needs</w:t>
      </w:r>
    </w:p>
    <w:p>
      <w:pPr>
        <w:pStyle w:val="NormalViennaText"/>
        <w:rPr/>
      </w:pPr>
      <w:r>
        <w:rPr/>
        <w:t>The difficulties of the deaf are beyond the loss of hearing itself, and underline a more general problem of lack of communication. Help in reducing the gap between the deaf and the hearing world should be enforced. Automatic recognition of speech in conversation, conferences and telephone calls, with their translation into PC screen messages, could be a powerful help.</w:t>
      </w:r>
    </w:p>
    <w:p>
      <w:pPr>
        <w:pStyle w:val="NormalViennaText"/>
        <w:rPr/>
      </w:pPr>
      <w:r>
        <w:rPr/>
        <w:t xml:space="preserve">It is worth remembering that the </w:t>
      </w:r>
      <w:r>
        <w:rPr>
          <w:i/>
        </w:rPr>
        <w:t>market</w:t>
      </w:r>
      <w:r>
        <w:rPr/>
        <w:t xml:space="preserve"> of the hearing impaired consists of between 1% and 5% of the population (according to the degree of the hearing loss), which represents millions of people in Europe. This field can be enlarged to take into account also those loosing their hearing, having hearing problems, who can hear but are vocally impaired and even normally hearing people who cannot hear due to the noise in their environment. Moreover, a lack of communication similar to that experienced by the deaf also affects the disadvantaged, the people living in foreign environments and the elderly. When united this group consists of more than 30% of the total population.</w:t>
      </w:r>
    </w:p>
    <w:p>
      <w:pPr>
        <w:pStyle w:val="TestoTitoletBI"/>
        <w:rPr/>
      </w:pPr>
      <w:r>
        <w:rPr/>
        <w:t>2.2.</w:t>
        <w:tab/>
        <w:t>State of the art</w:t>
      </w:r>
    </w:p>
    <w:p>
      <w:pPr>
        <w:pStyle w:val="NormalViennaText"/>
        <w:rPr/>
      </w:pPr>
      <w:r>
        <w:rPr/>
        <w:t>Although voice to text recognition packages are marketed primarily as a means of allowing people in businesses to create documents without using the keyboard, it is an application that holds great advantages for the hearing impaired, blind and physically handicapped, as well as people without special needs.</w:t>
      </w:r>
    </w:p>
    <w:p>
      <w:pPr>
        <w:pStyle w:val="NormalViennaText"/>
        <w:rPr/>
      </w:pPr>
      <w:r>
        <w:rPr/>
        <w:t xml:space="preserve">A great deal of money and man-hours have been invested in developing voice to text products in the last 20 years, but the progress only in the last 10 years has been very noticeable. This is in part due to the wider diffusion of PCs with greater processing power. Voice recognition systems are reaching a very good level of development and are widely available for PCs. They are used by lawyers for preparing drafts that will be read and checked for errors and by radiologists, who do not have their hands free and make use of a very specific dictionary. The software that until approximately 10 years ago could only recognise words separated by short pauses </w:t>
      </w:r>
      <w:r>
        <w:rPr>
          <w:i/>
        </w:rPr>
        <w:t>(disjointed speaking),</w:t>
      </w:r>
      <w:r>
        <w:rPr/>
        <w:t xml:space="preserve"> has been replaced by new releases, which present very significant improvements and recognise continuous dictated text </w:t>
      </w:r>
      <w:r>
        <w:rPr>
          <w:i/>
        </w:rPr>
        <w:t>(continuous speaking)</w:t>
      </w:r>
      <w:r>
        <w:rPr/>
        <w:t xml:space="preserve">. </w:t>
      </w:r>
    </w:p>
    <w:p>
      <w:pPr>
        <w:pStyle w:val="NormalViennaText"/>
        <w:rPr/>
      </w:pPr>
      <w:r>
        <w:rPr/>
        <w:t>Our interests were concentrated on systems that run on PCs since they were more affordable and appropriate to the final users. In this sector, IBM and Dragon Systems offered systems working in several European languages. Finding solutions and ways of adapting such software for the use of a disabled person was in fact encouraged by this increase in market, affordability and user-friendliness.</w:t>
      </w:r>
    </w:p>
    <w:p>
      <w:pPr>
        <w:pStyle w:val="NormalViennaText"/>
        <w:rPr/>
      </w:pPr>
      <w:r>
        <w:rPr/>
        <w:t>A widely used application is the subtitling of television transmissions, very powerful help for deaf people, particularly for the language learning and training for deaf children. The importance of the educational aspect lies in the fact that subtitles are for a deaf child one of the most powerful learning tools of any language, just as a hearing child would learn from things it heard. Similarly it gives hearing impaired adults the opportunity to enrich their vocabulary. Since subtitling of television transmissions is the result of a manual preparation of files to be transmitted in Teletext format, most of the subtitled transmissions are films. Subtitling of live programs and of the news is rarely performed.</w:t>
      </w:r>
    </w:p>
    <w:p>
      <w:pPr>
        <w:pStyle w:val="NormalViennaText"/>
        <w:rPr/>
      </w:pPr>
      <w:r>
        <w:rPr/>
        <w:t xml:space="preserve">Subtitling of conferences, even those addressed to the deaf, is usually not available. Sign language interpreters provide a significant help for the deaf who knows sign language, but other participants or partially hearing impaired, elderly and foreigners are unable to understand sign language. Moreover this activity is </w:t>
      </w:r>
      <w:r>
        <w:rPr>
          <w:i/>
        </w:rPr>
        <w:t>lost</w:t>
      </w:r>
      <w:r>
        <w:rPr/>
        <w:t xml:space="preserve"> after the conference, being of no use for producing proceedings or abstracts. </w:t>
      </w:r>
    </w:p>
    <w:p>
      <w:pPr>
        <w:pStyle w:val="NormalViennaText"/>
        <w:rPr/>
      </w:pPr>
      <w:r>
        <w:rPr/>
        <w:t xml:space="preserve">In telephone communication, </w:t>
      </w:r>
      <w:r>
        <w:rPr>
          <w:i/>
        </w:rPr>
        <w:t>Text-telephones</w:t>
      </w:r>
      <w:r>
        <w:rPr/>
        <w:t xml:space="preserve"> have already proved themselves vital from a deaf person's point of view. These systems do, however, present one major problem, that is, all people wishing to contact a deaf person on such a machine must possess one themselves. This makes such a means of communication awkward and expensive, both for the deaf </w:t>
      </w:r>
      <w:r>
        <w:rPr>
          <w:i/>
        </w:rPr>
        <w:t>and</w:t>
      </w:r>
      <w:r>
        <w:rPr/>
        <w:t xml:space="preserve"> for those they wish to call.</w:t>
      </w:r>
    </w:p>
    <w:p>
      <w:pPr>
        <w:pStyle w:val="TestoTitoletBI"/>
        <w:rPr/>
      </w:pPr>
      <w:r>
        <w:rPr/>
        <w:t>3.1.</w:t>
        <w:tab/>
        <w:t>Technical aspects of the demonstrator</w:t>
      </w:r>
    </w:p>
    <w:p>
      <w:pPr>
        <w:pStyle w:val="NormalViennaText"/>
        <w:rPr/>
      </w:pPr>
      <w:r>
        <w:rPr/>
        <w:t xml:space="preserve">The technical goal of the VOICE Project was to develop a prototype with just the basic functions for holding conferences. The final aim was </w:t>
      </w:r>
      <w:r>
        <w:rPr>
          <w:i/>
        </w:rPr>
        <w:t>not</w:t>
      </w:r>
      <w:r>
        <w:rPr/>
        <w:t xml:space="preserve"> that of developing a final commercial tool, but on the contrary that of using a prototype demonstrator for disseminating awareness so that the producers would include some of the basic functions of the demonstrator into the new releases of their standard products, for the benefit of </w:t>
      </w:r>
      <w:r>
        <w:rPr>
          <w:i/>
        </w:rPr>
        <w:t>any user</w:t>
      </w:r>
      <w:r>
        <w:rPr/>
        <w:t xml:space="preserve">. Therefore, the demonstrator was tested not only on a technical point of view, but also as an opportunity for discussing other problems related to the technical ones. </w:t>
      </w:r>
    </w:p>
    <w:p>
      <w:pPr>
        <w:pStyle w:val="NormalViennaText"/>
        <w:rPr/>
      </w:pPr>
      <w:r>
        <w:rPr/>
        <w:t xml:space="preserve">Off the shelf speech input packages are basically assistive devices for people with hearing impairment. But systems are designed to input text into applications. This leads to fundamental usability problems when speech input should be used for communication purposes. Recognised text normally is displayed in windows designed for a single user fulfilling other tasks and not for communication. The VOICE prototype reserves the whole screen for communication, while a simple one-line toolbar provides the interface to all necessary interactions. </w:t>
      </w:r>
    </w:p>
    <w:p>
      <w:pPr>
        <w:pStyle w:val="NormalViennaText"/>
        <w:rPr/>
      </w:pPr>
      <w:r>
        <w:rPr/>
        <w:t xml:space="preserve">The basic functionalities of the prototype turn voice recognition engines into a subtitling system. The interface can be defined in a way, which suits the needs of a certain situation best. The number of lines and their length can be defined; the text is displayed in a textbox on a definable background colour; font, colour and size of text can be defined. </w:t>
      </w:r>
      <w:r>
        <w:rPr>
          <w:rFonts w:cs="Times" w:ascii="Times" w:hAnsi="Times"/>
        </w:rPr>
        <w:t>An important feature is the setting of the duration, which the text has to remain on the screen for reading. For each speaker it will be necessary to use such a time span to be able and to allow to co-ordinate speaking, recognition,</w:t>
      </w:r>
      <w:r>
        <w:rPr/>
        <w:t xml:space="preserve"> displaying, perception and understanding. </w:t>
      </w:r>
    </w:p>
    <w:p>
      <w:pPr>
        <w:pStyle w:val="NormalViennaText"/>
        <w:rPr/>
      </w:pPr>
      <w:r>
        <w:rPr/>
        <w:t xml:space="preserve">The approach involved integrating standard hardware and speech recognition software commonly available on the market into flexible applications that helped in ensuring low costs and easy use. This </w:t>
      </w:r>
      <w:r>
        <w:rPr>
          <w:i/>
        </w:rPr>
        <w:t>design for all</w:t>
      </w:r>
      <w:r>
        <w:rPr/>
        <w:t xml:space="preserve"> approach allowed reducing development and maintenance costs, improving the quality of products for the normal market for </w:t>
      </w:r>
      <w:r>
        <w:rPr>
          <w:i/>
        </w:rPr>
        <w:t>any</w:t>
      </w:r>
      <w:r>
        <w:rPr/>
        <w:t xml:space="preserve"> user, and eliminating new barriers, which often are created by new information technology tools. Experiences show that this goal was possible also with the speech recognition technology, even if at the very beginning this could have seemed too ambitious or just an impossible dream. </w:t>
      </w:r>
    </w:p>
    <w:p>
      <w:pPr>
        <w:pStyle w:val="NormalViennaText"/>
        <w:rPr/>
      </w:pPr>
      <w:r>
        <w:rPr/>
      </w:r>
    </w:p>
    <w:p>
      <w:pPr>
        <w:pStyle w:val="NormalViennaText"/>
        <w:keepNext w:val="true"/>
        <w:keepLines/>
        <w:pBdr>
          <w:top w:val="single" w:sz="4" w:space="1" w:color="000000"/>
          <w:left w:val="single" w:sz="4" w:space="4" w:color="000000"/>
          <w:bottom w:val="single" w:sz="4" w:space="1" w:color="000000"/>
          <w:right w:val="single" w:sz="4" w:space="4" w:color="000000"/>
        </w:pBdr>
        <w:jc w:val="center"/>
        <w:rPr/>
      </w:pPr>
      <w:r>
        <w:rPr/>
        <w:drawing>
          <wp:inline distT="0" distB="0" distL="0" distR="0">
            <wp:extent cx="4419600" cy="2910840"/>
            <wp:effectExtent l="0" t="0" r="0" b="0"/>
            <wp:docPr id="1" name="Scu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e" descr=""/>
                    <pic:cNvPicPr>
                      <a:picLocks noChangeAspect="1" noChangeArrowheads="1"/>
                    </pic:cNvPicPr>
                  </pic:nvPicPr>
                  <pic:blipFill>
                    <a:blip r:embed="rId3"/>
                    <a:srcRect l="-8" t="-12" r="-8" b="-12"/>
                    <a:stretch>
                      <a:fillRect/>
                    </a:stretch>
                  </pic:blipFill>
                  <pic:spPr bwMode="auto">
                    <a:xfrm>
                      <a:off x="0" y="0"/>
                      <a:ext cx="4419600" cy="2910840"/>
                    </a:xfrm>
                    <a:prstGeom prst="rect">
                      <a:avLst/>
                    </a:prstGeom>
                  </pic:spPr>
                </pic:pic>
              </a:graphicData>
            </a:graphic>
          </wp:inline>
        </w:drawing>
      </w:r>
    </w:p>
    <w:p>
      <w:pPr>
        <w:pStyle w:val="NormalViennaText"/>
        <w:keepLines/>
        <w:pBdr>
          <w:top w:val="single" w:sz="4" w:space="1" w:color="000000"/>
          <w:left w:val="single" w:sz="4" w:space="4" w:color="000000"/>
          <w:bottom w:val="single" w:sz="4" w:space="1" w:color="000000"/>
          <w:right w:val="single" w:sz="4" w:space="4" w:color="000000"/>
        </w:pBdr>
        <w:spacing w:before="120" w:after="0"/>
        <w:rPr>
          <w:sz w:val="20"/>
        </w:rPr>
      </w:pPr>
      <w:r>
        <w:rPr>
          <w:sz w:val="20"/>
        </w:rPr>
        <w:t>Presentation of the VOICE Project to a group of school teachers, interested in using the prototype in the classroom for allowing deaf students to attend the lessons with their hearing colleagues. A slide is projected on the left screen by the speaker, who is speaking into a microphone connected to a PC: the text generated by the speech recognition system is converted into subtitling lines on the PC screen and projected on the right wall-screen, under the speaker's image taken by a video-camera. (JRC-Ispra, February 1998)</w:t>
      </w:r>
    </w:p>
    <w:p>
      <w:pPr>
        <w:pStyle w:val="TestoTitoletBI"/>
        <w:rPr/>
      </w:pPr>
      <w:r>
        <w:rPr/>
        <w:t>3.2.</w:t>
        <w:tab/>
        <w:t>The VOICE Laboratory</w:t>
      </w:r>
    </w:p>
    <w:p>
      <w:pPr>
        <w:pStyle w:val="NormalViennaText"/>
        <w:rPr/>
      </w:pPr>
      <w:r>
        <w:rPr/>
        <w:t xml:space="preserve">In the second half of 1996, a prototype demonstrator was developed with just the basic necessary functions required and was presented to the users, stimulating their interest and providing more feedback concerning their needs. This prototype made use of IBM VoiceType in Italian and English and of another software developed by FBL Software House (partner of the VOICE Project) for a more user-friendly presentation on the screen. </w:t>
      </w:r>
    </w:p>
    <w:p>
      <w:pPr>
        <w:pStyle w:val="NormalViennaText"/>
        <w:rPr/>
      </w:pPr>
      <w:r>
        <w:rPr/>
        <w:t>Since December 1997 the working station configuration of the prototype demonstrator has been based on a PC Pentium 200 MMX, with 64 MB RAM, CD-ROM drive, audio card Creative SoundBlaster AWE 64, monitor 17". The software was Windows 95 operating system, Dragon Naturally Speaking or IBM Via Voice and an additional piece of software developed by FBL. In order to take the input from a video-camera and send the final output to a video-recorder, a video card Matrox 4 MB with Rainbow Runner has also been installed. Thanks to the Matrox card, it was possible to take the input from a video-camera, while the processor Rainbow Runner, used in addition to the Matrox card, helped the computer in better managing the screen.</w:t>
      </w:r>
    </w:p>
    <w:p>
      <w:pPr>
        <w:pStyle w:val="NormalViennaText"/>
        <w:rPr/>
      </w:pPr>
      <w:r>
        <w:rPr/>
        <w:t xml:space="preserve">At that period, the operating scheme was the following: a speaker, or in some cases a </w:t>
      </w:r>
      <w:r>
        <w:rPr>
          <w:i/>
        </w:rPr>
        <w:t>dictator interpreter (re-speaker)</w:t>
      </w:r>
      <w:r>
        <w:rPr/>
        <w:t>, spoke into the microphone headset linked to the PC. The voice-to-text recognition package converted the spoken message into text. This text was displayed on the screen of the PC and converted into convenient lines of subtitles that were passed via a network to a second PC. Here the subtitles-files were loaded at intervals and displayed on a black screen. The signal from this second PC to its monitor was passed through a piece of video overlaying hardware. This superimposed all the information (i.e. the subtitles) onto a video source (in most cases the image of the speaker taken by a video camera), converting the black subtitle background into a transparent one. The final result was therefore a composite video signal of the subtitled video source that could be viewed on a television set or recorded on a video-recorder.</w:t>
      </w:r>
    </w:p>
    <w:p>
      <w:pPr>
        <w:pStyle w:val="NormalViennaText"/>
        <w:rPr/>
      </w:pPr>
      <w:r>
        <w:rPr/>
        <w:t>The PC inputs were images and sounds. The images taken by the video camera were displayed on the screen, using the video card internal processor. The sound, i.e. the voice of the speaker, was acquired by the sound card and then analysed by the voice to text recognition package. The output was sent to the developed application program, which provided to manage the number of rows: either fixed upon specific requirements, or defined in automatic mode, controlled by the speaker’s pauses. The text was displayed in a textbox, on a coloured background, at the bottom of the screen and was organised so that words are never divided between two lines. The user's options were the following: altering the font and size of the recognised text, the number of characters of text on each line and the number of lines of subtitles, as well as the colour of the background immediately around the subtitles. The generated text could also be saved and filed for future reference or use, as printing reports of conferences and minutes of meetings. This aspect, developed for the needs of people with hearing impairment, was of particular interest also for normally hearing people.</w:t>
      </w:r>
    </w:p>
    <w:p>
      <w:pPr>
        <w:pStyle w:val="NormalViennaText"/>
        <w:rPr/>
      </w:pPr>
      <w:r>
        <w:rPr/>
        <w:t xml:space="preserve">The complete demonstrator set used a video camera and a wall projector, which were useful for conferences or television broadcasts. In the classroom or at home the system could be used without this additional equipment and the Matrox and Rainbow Ranner cards were not installed. Tests have been performed on the use of a portable PC, which gave good results, provided that a Creative SoundBlaster card was installed. We used wireless microphones too, taking some additional care in setting the signal’s input level. </w:t>
      </w:r>
    </w:p>
    <w:p>
      <w:pPr>
        <w:pStyle w:val="NormalViennaText"/>
        <w:rPr/>
      </w:pPr>
      <w:r>
        <w:rPr/>
        <w:t xml:space="preserve">The introduction of </w:t>
      </w:r>
      <w:r>
        <w:rPr>
          <w:i/>
        </w:rPr>
        <w:t>continuous</w:t>
      </w:r>
      <w:r>
        <w:rPr/>
        <w:t xml:space="preserve"> dictation greatly increased the effectiveness and potentials of voice-to-text recognition. On the basis of these experiences, a new prototype was developed and presented in the first quarter of 1998 to Associations of people with hearing impairment and to the schools participating to the Project. The presentation was followed by a simulation of a school class, with topics on literature, history, world explorations, spatial geography, electronics and art, by using the prototype demonstrator for subtitling the speaker’s voice.</w:t>
      </w:r>
    </w:p>
    <w:p>
      <w:pPr>
        <w:pStyle w:val="NormalViennaText"/>
        <w:rPr/>
      </w:pPr>
      <w:r>
        <w:rPr/>
        <w:t xml:space="preserve">The prototype was then tested in real situations: school classes have been subtitled to the benefit of the deaf students and of any other user. Some tests have also been carried on about subtitling academic lectures and printing summaries. The suggestions received by the users helped us to bring the system closer to their needs. In order to communicate with his/her hearing friends for homework and/or social contacts, the deaf students have been encouraged to use the </w:t>
      </w:r>
      <w:r>
        <w:rPr>
          <w:i/>
        </w:rPr>
        <w:t>VOICE Forum</w:t>
      </w:r>
      <w:r>
        <w:rPr/>
        <w:t xml:space="preserve"> on the Internet. </w:t>
      </w:r>
    </w:p>
    <w:p>
      <w:pPr>
        <w:pStyle w:val="NormalViennaText"/>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0"/>
        <w:rPr/>
      </w:pPr>
      <w:r>
        <w:rPr/>
        <w:drawing>
          <wp:inline distT="0" distB="0" distL="0" distR="0">
            <wp:extent cx="4286250" cy="3219450"/>
            <wp:effectExtent l="0" t="0" r="0" b="0"/>
            <wp:docPr id="2" name="vid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c"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p>
    <w:p>
      <w:pPr>
        <w:pStyle w:val="NormalViennaText"/>
        <w:pBdr>
          <w:top w:val="single" w:sz="4" w:space="1" w:color="000000"/>
          <w:left w:val="single" w:sz="4" w:space="4" w:color="000000"/>
          <w:bottom w:val="single" w:sz="4" w:space="1" w:color="000000"/>
          <w:right w:val="single" w:sz="4" w:space="4" w:color="000000"/>
        </w:pBdr>
        <w:spacing w:before="120" w:after="0"/>
        <w:rPr>
          <w:sz w:val="20"/>
        </w:rPr>
      </w:pPr>
      <w:r>
        <w:rPr>
          <w:sz w:val="20"/>
        </w:rPr>
        <w:t>Videoconference system with automatic live subtitling. A deaf user communicates with a colleague speaking to a microphone connected to a PC: the text generated by the speech recognition system is converted into subtitling lines and overlaid onto the correspondent’s video image. (JRC-Ispra, January 2000)</w:t>
      </w:r>
    </w:p>
    <w:p>
      <w:pPr>
        <w:pStyle w:val="TestoTitoletBI"/>
        <w:rPr/>
      </w:pPr>
      <w:r>
        <w:rPr/>
        <w:t>3.3.</w:t>
        <w:tab/>
        <w:t>Voice and pauses handling</w:t>
      </w:r>
    </w:p>
    <w:p>
      <w:pPr>
        <w:pStyle w:val="NormalViennaText"/>
        <w:rPr/>
      </w:pPr>
      <w:r>
        <w:rPr/>
        <w:t>The vocabularies included in the voice recognition commercial packages are of a general-purpose type, but easy to personalise. The voice packages are partially voice independent, but, in order to perform higher accuracy, it is necessary for the speaker to train the voice package. In 1997, it took an hour to carry on this operation. Since 2003, it takes approximately 5 minutes. The next step is checking the dictionary with the text that will be dictated more frequently. Then the user has to train himself to manage the product, in order to balance the pauses as to handle short sentences and avoid breaking in the speech where not necessary, so as to get the best results.</w:t>
      </w:r>
    </w:p>
    <w:p>
      <w:pPr>
        <w:pStyle w:val="NormalViennaText"/>
        <w:rPr/>
      </w:pPr>
      <w:r>
        <w:rPr/>
        <w:t>We have often discussed with the users a particularly important aspect. Since lip-reading lets some uncertainty in interpreting the words, and also the speech recognition system may produce subtitling lines with some errors, the combination of both could help the users to get as near as possible to the originally spoken text. When our speech is addressed to an audience with a large number of deaf participants, or when they are just a few but we consider as a priority that they should get the best comprehension of what is being said, we use the prototype just as any other working tool.</w:t>
      </w:r>
    </w:p>
    <w:p>
      <w:pPr>
        <w:pStyle w:val="NormalViennaText"/>
        <w:rPr/>
      </w:pPr>
      <w:r>
        <w:rPr/>
        <w:t>So, we do not mind of a nice presentation effect, but we pronounce short phrases (for instance 3 to 6 words) that the participants may lip-read on the image of our face taken by a video camera and projected on the wall screen. Then we make a short pause (greater than 250 msec). The developed application program recognises this pause as a command of completing the recognition process of what has been said (this will take approximately an other 250 msec) and shows the generated text as subtitling lines on the wall screen. After having read the lines, we may, if necessary, repeat just one or two words that have not been recognised correctly. Otherwise we may continue the speech or add some details, if we consider it useful to repeat a word or use a synonym. We may do so, either because some words have not been recognised by the system, or because the audience seems not familiar with some particular words. If necessary, we may also type some words on the keyboard.</w:t>
      </w:r>
    </w:p>
    <w:p>
      <w:pPr>
        <w:pStyle w:val="NormalViennaText"/>
        <w:rPr/>
      </w:pPr>
      <w:r>
        <w:rPr/>
        <w:t xml:space="preserve">We feel that this proposed way of managing the pauses in speech gives a very deep feeling of communication between the speaker and the audience. The speaker may so decide at each moment the rate of speaking in function of the audience, of their familiarity with the dictionary, of their being fluent in reading, etc. This approach is quite different from those using sign language interpreters or stenotype subtitling. In the latter cases, the speaker has no responsibility in making him understood by the public, but lets this task to an intermediate. </w:t>
      </w:r>
    </w:p>
    <w:p>
      <w:pPr>
        <w:pStyle w:val="NormalViennaText"/>
        <w:rPr>
          <w:lang w:val="en-US"/>
        </w:rPr>
      </w:pPr>
      <w:r>
        <w:rPr>
          <w:color w:val="000020"/>
        </w:rPr>
        <w:t xml:space="preserve">Actually, we are often used to think that may help a person with physical impairment by pushing the weelchair, or we may help a person with visual impairment in crossing the road, since we, the </w:t>
      </w:r>
      <w:r>
        <w:rPr>
          <w:i/>
          <w:iCs/>
          <w:color w:val="000020"/>
        </w:rPr>
        <w:t>able</w:t>
      </w:r>
      <w:r>
        <w:rPr>
          <w:color w:val="000020"/>
        </w:rPr>
        <w:t xml:space="preserve">, help him in </w:t>
      </w:r>
      <w:r>
        <w:rPr>
          <w:i/>
          <w:iCs/>
          <w:color w:val="000020"/>
        </w:rPr>
        <w:t>his</w:t>
      </w:r>
      <w:r>
        <w:rPr>
          <w:color w:val="000020"/>
        </w:rPr>
        <w:t xml:space="preserve"> disability!</w:t>
      </w:r>
      <w:r>
        <w:rPr/>
        <w:t xml:space="preserve"> The roles are quite different in the case of deafness. The latter implies a communication limit and in this sense deafness is a disability concerning the </w:t>
      </w:r>
      <w:r>
        <w:rPr>
          <w:i/>
          <w:iCs/>
        </w:rPr>
        <w:t>speaker</w:t>
      </w:r>
      <w:r>
        <w:rPr/>
        <w:t xml:space="preserve"> and his control of the communication (</w:t>
      </w:r>
      <w:r>
        <w:rPr>
          <w:i/>
          <w:iCs/>
        </w:rPr>
        <w:t>visual</w:t>
      </w:r>
      <w:r>
        <w:rPr/>
        <w:t xml:space="preserve">) channel. </w:t>
      </w:r>
      <w:r>
        <w:rPr>
          <w:color w:val="000020"/>
        </w:rPr>
        <w:t xml:space="preserve">We must help a person with hearing impairment in understanding our message: </w:t>
      </w:r>
      <w:r>
        <w:rPr>
          <w:i/>
          <w:iCs/>
          <w:color w:val="000020"/>
        </w:rPr>
        <w:t>his</w:t>
      </w:r>
      <w:r>
        <w:rPr>
          <w:color w:val="000020"/>
        </w:rPr>
        <w:t xml:space="preserve"> communication problem becomes </w:t>
      </w:r>
      <w:r>
        <w:rPr>
          <w:i/>
          <w:iCs/>
          <w:color w:val="000020"/>
        </w:rPr>
        <w:t>our</w:t>
      </w:r>
      <w:r>
        <w:rPr>
          <w:color w:val="000020"/>
        </w:rPr>
        <w:t xml:space="preserve"> disability. In such a case, we may appreciate having a tool allowing us to transform the spoken voice into visual text.</w:t>
      </w:r>
    </w:p>
    <w:p>
      <w:pPr>
        <w:pStyle w:val="NormalViennaText"/>
        <w:rPr>
          <w:lang w:val="en-US"/>
        </w:rPr>
      </w:pPr>
      <w:r>
        <w:rPr>
          <w:lang w:val="en-US"/>
        </w:rPr>
      </w:r>
    </w:p>
    <w:p>
      <w:pPr>
        <w:pStyle w:val="Indent"/>
        <w:keepNext w:val="true"/>
        <w:keepLines/>
        <w:pBdr>
          <w:top w:val="single" w:sz="4" w:space="1" w:color="000000"/>
          <w:left w:val="single" w:sz="4" w:space="1" w:color="000000"/>
          <w:bottom w:val="single" w:sz="4" w:space="1" w:color="000000"/>
          <w:right w:val="single" w:sz="4" w:space="1" w:color="000000"/>
        </w:pBdr>
        <w:spacing w:before="0" w:after="0"/>
        <w:jc w:val="center"/>
        <w:rPr>
          <w:sz w:val="20"/>
        </w:rPr>
      </w:pPr>
      <w:r>
        <w:rPr>
          <w:b/>
          <w:i/>
          <w:sz w:val="20"/>
        </w:rPr>
        <w:t>Suggested hardware configuration for the release 5 of the prototype "VoiceMeeting" (2003)</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Intel Pentium 4 processor, with 256 Mb RAM memory, preferably 512 Mb;</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Graphic card to capture the images from a video camera or a video record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VGA to PAL" conversion device to transfer the outgoing signal to a TV set, a video player or a video record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High quality sound card, preferably Sound Blaster (or SB compatibl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Windows98 operating system, or Windows2000 or Windows XP Pro;</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 xml:space="preserve">the personal computer must also be integrated with the following equipment: </w:t>
      </w:r>
    </w:p>
    <w:p>
      <w:pPr>
        <w:pStyle w:val="Indent"/>
        <w:keepNext w:val="true"/>
        <w:keepLines/>
        <w:numPr>
          <w:ilvl w:val="0"/>
          <w:numId w:val="3"/>
        </w:numPr>
        <w:pBdr>
          <w:top w:val="single" w:sz="4" w:space="1" w:color="000000"/>
          <w:left w:val="single" w:sz="4" w:space="1" w:color="000000"/>
          <w:bottom w:val="single" w:sz="4" w:space="1" w:color="000000"/>
          <w:right w:val="single" w:sz="4" w:space="1" w:color="000000"/>
        </w:pBdr>
        <w:spacing w:before="0" w:after="0"/>
        <w:rPr>
          <w:sz w:val="20"/>
        </w:rPr>
      </w:pPr>
      <w:r>
        <w:rPr>
          <w:sz w:val="20"/>
        </w:rPr>
        <w:t>high quality noise reduction microphone; video camera; video recorder; video player or TV set;</w:t>
      </w:r>
    </w:p>
    <w:p>
      <w:pPr>
        <w:pStyle w:val="Indent"/>
        <w:keepNext w:val="true"/>
        <w:keepLines/>
        <w:numPr>
          <w:ilvl w:val="0"/>
          <w:numId w:val="3"/>
        </w:numPr>
        <w:pBdr>
          <w:top w:val="single" w:sz="4" w:space="1" w:color="000000"/>
          <w:left w:val="single" w:sz="4" w:space="1" w:color="000000"/>
          <w:bottom w:val="single" w:sz="4" w:space="1" w:color="000000"/>
          <w:right w:val="single" w:sz="4" w:space="1" w:color="000000"/>
        </w:pBdr>
        <w:spacing w:before="0" w:after="0"/>
        <w:ind w:left="284" w:hanging="284"/>
        <w:rPr/>
      </w:pPr>
      <w:r>
        <w:rPr>
          <w:sz w:val="20"/>
        </w:rPr>
        <w:t>VoiceMeeting uses the Dragon Systems inc. Newton (MA) USA, speech recognition product Dragon Naturally Speaking ™; the original Dragon product has to be supplied together with VoiceMeeting and can be used separately.</w:t>
      </w:r>
    </w:p>
    <w:p>
      <w:pPr>
        <w:pStyle w:val="Indent"/>
        <w:keepNext w:val="true"/>
        <w:keepLines/>
        <w:pBdr>
          <w:top w:val="single" w:sz="4" w:space="1" w:color="000000"/>
          <w:left w:val="single" w:sz="4" w:space="1" w:color="000000"/>
          <w:bottom w:val="single" w:sz="4" w:space="1" w:color="000000"/>
          <w:right w:val="single" w:sz="4" w:space="1" w:color="000000"/>
        </w:pBdr>
        <w:spacing w:before="0" w:after="0"/>
        <w:rPr/>
      </w:pPr>
      <w:r>
        <w:rPr>
          <w:sz w:val="20"/>
        </w:rPr>
        <w:t>The application’s graphic interface is highly user-friendly and its options and commands are all grouped in a single toolba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 xml:space="preserve">Microphone (On – Off); </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ext Options: the text, captured by the application and presented in form of subtitles, is stored, sentence by sentence, in a window, which can be displayed; also the original voice is stored and this allows a better text revision; save and print actions are available, by means of the traditional Word Processor function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 the window shows the names of the users whose speaker profiles are stored in the application; each profile is associated with a language; the available options for the active user profile are: the microphone set-up; the user profile training; the documents analysis for updating the vocabulary used by the speak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jc w:val="left"/>
        <w:rPr>
          <w:sz w:val="20"/>
        </w:rPr>
      </w:pPr>
      <w:r>
        <w:rPr>
          <w:sz w:val="20"/>
        </w:rPr>
        <w:t xml:space="preserve">Options: to display a window containing the following features: </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rPr>
          <w:sz w:val="20"/>
        </w:rPr>
      </w:pPr>
      <w:r>
        <w:rPr>
          <w:sz w:val="20"/>
        </w:rPr>
        <w:t>Text and Background Colour, Font, "All Cap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rPr>
          <w:sz w:val="20"/>
        </w:rPr>
      </w:pPr>
      <w:r>
        <w:rPr>
          <w:sz w:val="20"/>
        </w:rPr>
        <w:t>Subtitles Height: for defining the height of the window band used to display the subtitle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Graphic Card Options: for selecting the Video Source and the Graphic Card set-up option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Drawing Options: for defining the Highlighting Colour, the Page and the Annotation Options, in order to use the screen as a blackboard to make annotations and highlight content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CPS (Characters Per Second): for defining the subtitles minimum permanence period on the screen; an algorithm counts the number of characters in the sentence and divides it by the number of CPS defined by the user; if the speaker’s pace is too fast, the system automatically defers the displaying on the basis of the stated time;</w:t>
      </w:r>
    </w:p>
    <w:p>
      <w:pPr>
        <w:pStyle w:val="Indent"/>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Images Collection: for selecting, in the relevant drop-down list box, the collection to be used: it offers the possibility to create and manage folders containing photos, video and audio files; they can be recalled by means of a keyword or a command key or a voice command and replace the television images on the screen.</w:t>
      </w:r>
    </w:p>
    <w:p>
      <w:pPr>
        <w:pStyle w:val="Indent"/>
        <w:keepNext w:val="true"/>
        <w:keepLines/>
        <w:pBdr>
          <w:top w:val="single" w:sz="4" w:space="1" w:color="000000"/>
          <w:left w:val="single" w:sz="4" w:space="1" w:color="000000"/>
          <w:bottom w:val="single" w:sz="4" w:space="1" w:color="000000"/>
          <w:right w:val="single" w:sz="4" w:space="1" w:color="000000"/>
        </w:pBdr>
        <w:spacing w:before="0" w:after="0"/>
        <w:jc w:val="center"/>
        <w:rPr>
          <w:sz w:val="20"/>
        </w:rPr>
      </w:pPr>
      <w:r>
        <w:rPr>
          <w:b/>
          <w:i/>
          <w:sz w:val="20"/>
        </w:rPr>
        <w:t>Present technical development (2005)</w:t>
      </w:r>
    </w:p>
    <w:p>
      <w:pPr>
        <w:pStyle w:val="Indent"/>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VoiceMeeting has been adapted to the releases 7 and 8 of Dragon Naturally Speaking; it requires a Pentium 4 with XP and 1GB RAM.</w:t>
      </w:r>
    </w:p>
    <w:p>
      <w:pPr>
        <w:pStyle w:val="Indent"/>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pPr>
      <w:r>
        <w:rPr>
          <w:sz w:val="20"/>
        </w:rPr>
        <w:t xml:space="preserve">A recently developed program "VoiceSubtitler" adds </w:t>
      </w:r>
      <w:r>
        <w:rPr>
          <w:i/>
          <w:sz w:val="20"/>
        </w:rPr>
        <w:t>time-code</w:t>
      </w:r>
      <w:r>
        <w:rPr>
          <w:sz w:val="20"/>
        </w:rPr>
        <w:t xml:space="preserve"> synchronisation capabilities; it is in use at the Polytechnic of Turin.</w:t>
      </w:r>
    </w:p>
    <w:p>
      <w:pPr>
        <w:pStyle w:val="TestoTitoletBI"/>
        <w:rPr/>
      </w:pPr>
      <w:r>
        <w:rPr/>
        <w:t>4.1.</w:t>
        <w:tab/>
        <w:t>Subtitling as a means of overcoming linguistic gaps</w:t>
      </w:r>
    </w:p>
    <w:p>
      <w:pPr>
        <w:pStyle w:val="NormalViennaText"/>
        <w:rPr/>
      </w:pPr>
      <w:r>
        <w:rPr/>
        <w:t xml:space="preserve">Speech is the most important, most complex and most human tool for communication and interaction. We build our understanding of the world and of each other on verbal language based interaction and communication. </w:t>
      </w:r>
    </w:p>
    <w:p>
      <w:pPr>
        <w:pStyle w:val="NormalViennaText"/>
        <w:rPr/>
      </w:pPr>
      <w:r>
        <w:rPr/>
        <w:t xml:space="preserve">In 2002, the introduction of the Euro drew the attention of all the citizens, who felt that EU began to be a reality. A next step of this path towards integration is helping overcoming the language barriers. A powerful means is subtitling, less expensive and more effective than dubbing. Subtitling of films, at cinema or at TV or on DVD, in the original or other languages, lets the attention on the original source and allows better understanding of words and phrases used in their context. Subtitling of conferences or TV news, even only in the original language, helps in getting larger pieces of information. </w:t>
      </w:r>
    </w:p>
    <w:p>
      <w:pPr>
        <w:pStyle w:val="NormalViennaText"/>
        <w:rPr/>
      </w:pPr>
      <w:r>
        <w:rPr/>
        <w:t>Subtitling is one of the most powerful learning and training tools of any language. By reinforcing what is being learnt by hearing, it offers a unique opportunity to enrich the vocabulary, getting familiar with words used in their context. For many citizens this applies for a second language, while for others it even applies for the first language. Actually, subtitling is beneficial for the hearing people and for people with hearing impairment, at least for the large percentage of them not using sing language.</w:t>
      </w:r>
    </w:p>
    <w:p>
      <w:pPr>
        <w:pStyle w:val="NormalViennaText"/>
        <w:rPr/>
      </w:pPr>
      <w:r>
        <w:rPr/>
        <w:t>Analogic and digital television, digital radio and communication via the Internet, as well as video-cassettes, CD-ROM and DVD, have an enormous potential for spreading information, news, amusement, self training, distance learning, tele-working. The impact of these means would be even greater if the multilingual aspects could be overcome by subtitling. (How easier would it be to follow a lesson or the news, if subtitled at least in the speaker’s original language!)</w:t>
      </w:r>
    </w:p>
    <w:p>
      <w:pPr>
        <w:pStyle w:val="TestoTitoletBI"/>
        <w:rPr/>
      </w:pPr>
      <w:r>
        <w:rPr/>
        <w:t>4.2.</w:t>
        <w:tab/>
        <w:t>Development and harmonisation of subtitling in European television broadcasting</w:t>
      </w:r>
    </w:p>
    <w:p>
      <w:pPr>
        <w:pStyle w:val="NormalViennaText"/>
        <w:rPr/>
      </w:pPr>
      <w:r>
        <w:rPr/>
        <w:t xml:space="preserve">One of the difficulties encountered by the producers is a lack of standardisation of subtitling and captioning and a limited knowledge of the final users’ needs. Different national rules limit collaboration and files exchanging. Identical or similar formats and a common approach would contribute reducing the subtitles’ translating costs and improving the quality. The final users would more easily switch between different channels, all presenting the same subtitling colours coding, positions and permanence time on the screen. </w:t>
      </w:r>
    </w:p>
    <w:p>
      <w:pPr>
        <w:pStyle w:val="NormalViennaText"/>
        <w:rPr/>
      </w:pPr>
      <w:r>
        <w:rPr/>
        <w:t>The experience gained by the VOICE Project, the contacts and collaboration established with the European broadcasters, the workshops and meetings organised in some European countries and in Canada, confirmed the need of harmonisation in this area. Experiences started earlier, thanks also to groups political influence and lobbying (particularly the Regroupement Québecquois pour le Sous-Titrage, RQST) and Government’s help, obliged the Canadian broadcasters to define and follow common rules and extend subtitles to a target of 100% of the broadcasts. Also BBC, the Czech television and other European television broadcasters are increasing their target’s rate.</w:t>
      </w:r>
    </w:p>
    <w:p>
      <w:pPr>
        <w:pStyle w:val="NormalViennaText"/>
        <w:rPr/>
      </w:pPr>
      <w:r>
        <w:rPr/>
        <w:t>Workshops and meetings organised by the VOICE Project demonstrated the possibilities of voice to text recognition systems to several European broadcasters, some of which broadcast information on the Project. The idea that voice to text recognition systems could be of use for the television broadcasters for generating automatic subtitles of live broadcasts and of the news was of the utmost importance. The previous experiences helped in discussing of this aspect at a European level, interacting with the national and private television broadcasters. An exchange of information was also useful in view of harmonising the different ways of producing subtitles and the choice of the number of hours of subtitled broadcasts in each country.</w:t>
      </w:r>
    </w:p>
    <w:p>
      <w:pPr>
        <w:pStyle w:val="NormalViennaText"/>
        <w:rPr/>
      </w:pPr>
      <w:r>
        <w:rPr/>
        <w:t xml:space="preserve">In 2001, the JRC-IPSC’s Scientific Committee accepted the Exploratory Research Proposal </w:t>
      </w:r>
      <w:r>
        <w:rPr>
          <w:i/>
        </w:rPr>
        <w:t>Development and harmonisation of subtitling in European television broadcasting</w:t>
      </w:r>
      <w:r>
        <w:rPr/>
        <w:t xml:space="preserve">. The EC Directorate General Enterprise joined the proposal, with CEN/CENELEC/ETSI Standards Boards and the European Broadcasting Union in Geneva, for a deeper overview and possible standardisation. According to the suggestions of the EC Directorate General Information Society of extending it to other forms of disabilities, following a </w:t>
      </w:r>
      <w:r>
        <w:rPr>
          <w:i/>
        </w:rPr>
        <w:t>design for all</w:t>
      </w:r>
      <w:r>
        <w:rPr/>
        <w:t xml:space="preserve"> approach, the images' description for people with visual impairment was also discussed in the meetings. </w:t>
      </w:r>
    </w:p>
    <w:p>
      <w:pPr>
        <w:pStyle w:val="NormalViennaText"/>
        <w:rPr/>
      </w:pPr>
      <w:r>
        <w:rPr/>
        <w:t>The Project's first steps confirmed the feeling that the broadcasters were looking forward to get more information as a basis for deeper discussing among them about possible harmonisation, which they considered important. The answers that the broadcasters sent for filling in a comparative table confirmed the soundness of the approach and the interest of all in continuing on this way.</w:t>
      </w:r>
    </w:p>
    <w:p>
      <w:pPr>
        <w:pStyle w:val="NormalViennaText"/>
        <w:rPr/>
      </w:pPr>
      <w:r>
        <w:rPr/>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jc w:val="center"/>
        <w:outlineLvl w:val="0"/>
        <w:rPr>
          <w:b/>
          <w:b/>
        </w:rPr>
      </w:pPr>
      <w:r>
        <w:rPr>
          <w:b/>
          <w:i/>
        </w:rPr>
        <w:t>Television subtitling harmonisation: technical aspect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User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 xml:space="preserve">normally hearing users (subtitles only of voice, in only one colour on one background): </w:t>
        <w:br/>
        <w:t xml:space="preserve">mother tongue users (new specific terminology in self training); </w:t>
        <w:br/>
        <w:t>non mother tongue users: foreigners and immigrated;</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s with hearing impairment (subtitles of voice and of sounds; one colour for each main speaker; different background for speakers out of the image and for significant sounds, as knocking at the door or telephone ringing);</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s with visual impairment (voice description of images) by text-to-voice synthesis or by Braille-lin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Audienc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 xml:space="preserve">statistics available on the number of users watching the different channels, by age, sex, revenues, education; no indicators available on users with disability, nor on immigrated; </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no data on the number of users opening the corresponding Teletext pages; their satisfaction is sometimes measured by specific Association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advertising may pay back the extra costs, as for instance in Canada.</w:t>
      </w:r>
    </w:p>
    <w:p>
      <w:pPr>
        <w:pStyle w:val="Footnote"/>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sz w:val="20"/>
        </w:rPr>
      </w:pPr>
      <w:r>
        <w:rPr>
          <w:b/>
          <w:sz w:val="20"/>
        </w:rPr>
        <w:t>Multimedia:</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elevision; digital television (large availability of channel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digital radio (bandwidth allowing traffic or emergency messages on the radio’s display);</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lang w:val="it-IT"/>
        </w:rPr>
      </w:pPr>
      <w:r>
        <w:rPr>
          <w:sz w:val="20"/>
          <w:lang w:val="it-IT"/>
        </w:rPr>
        <w:t>film/cinema; video-cassettes; CD-ROM;</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DVD (several channels available for subtitling for different users and language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Synchronisation:</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n line (news, live broadcasts, sport): the subtitles are presented a few seconds after the spoken word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ff line (films, documentaries, games): more time for preparing the subtitles, presented at the same time of the spoken word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ime-code and rules on time-in and time-out for each subtitl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Styl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pen caption (visible for all user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closed caption (users may select Teletext pages with the subtitle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full text (preferred by users with good language knowledg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resumed and/or simplified text (preferred by users with limited language knowledg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number of lines: fixed or variable; position: fixed or scrolling;</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colours’ schemas and characters’ font and siz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 xml:space="preserve">Tools: </w:t>
      </w:r>
      <w:r>
        <w:rPr/>
        <w:t>voice recognition; stenotype; manual keyboard.</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 xml:space="preserve">A small icon </w:t>
      </w:r>
      <w:r>
        <w:rPr/>
        <w:t xml:space="preserve">on the screen during the broadcasts should </w:t>
      </w:r>
      <w:r>
        <w:rPr>
          <w:b/>
        </w:rPr>
        <w:t>indicate that the broadcast is subtitled</w:t>
      </w:r>
      <w:r>
        <w:rPr/>
        <w:t>: this on-line information helps the user to decide to select the subtitles’ pag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The same page-number</w:t>
      </w:r>
      <w:r>
        <w:rPr/>
        <w:t xml:space="preserve"> should be used in different countries for the subtitle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A specific button on the remote control</w:t>
      </w:r>
      <w:r>
        <w:rPr/>
        <w:t xml:space="preserve"> should be available to directly select the subtitles.</w:t>
      </w:r>
    </w:p>
    <w:p>
      <w:pPr>
        <w:pStyle w:val="TestoTitoletBI"/>
        <w:rPr/>
      </w:pPr>
      <w:r>
        <w:rPr/>
        <w:t>4.3.</w:t>
        <w:tab/>
        <w:t>Tests on television subtitling</w:t>
      </w:r>
    </w:p>
    <w:p>
      <w:pPr>
        <w:pStyle w:val="NormalViennaText"/>
        <w:rPr/>
      </w:pPr>
      <w:r>
        <w:rPr/>
        <w:t xml:space="preserve">The IPSC Exploratory Research Project proposed the development and the harmonisation of new multimedia applications for television broadcasters and DVD producers. More particularly, it underlined the importance of subtitling and suggested solutions that could help in increasing its use and in overcoming a lack of information. </w:t>
      </w:r>
    </w:p>
    <w:p>
      <w:pPr>
        <w:pStyle w:val="NormalViennaText"/>
        <w:rPr/>
      </w:pPr>
      <w:r>
        <w:rPr/>
        <w:t xml:space="preserve">We updated and improved the prototype developed under the VOICE Project and tested it for subtitling television broadcasts, reaching very encouraging results. In June 2002, for instance, in view of the football World Cup, we invited at home a group of friends, some of them normally hearing and other ones with hearing impairment. We asked them to insert in the PC the names of the main football players, the stadium towns and other football terms. Then we asked a hearing person to prepare his </w:t>
      </w:r>
      <w:r>
        <w:rPr>
          <w:i/>
        </w:rPr>
        <w:t>vocal profile</w:t>
      </w:r>
      <w:r>
        <w:rPr/>
        <w:t xml:space="preserve"> by reading for 5 minutes the texts proposed by the PC and the previously suggested terms. Then he just started subtitling! For an informal home test, the results were perfect, in the sense that the other friends could follow actively the match. The few mistakes were well accepted and each one felt that he could improve the system by a regular training. A videotape on this experience was presented at the Seville conference described hereafter.</w:t>
      </w:r>
    </w:p>
    <w:p>
      <w:pPr>
        <w:pStyle w:val="NormalViennaText"/>
        <w:rPr/>
      </w:pPr>
      <w:r>
        <w:rPr/>
        <w:t xml:space="preserve">Of course, a professional use of this approach demanded to pay greater attention on several additional aspects. A few broadcasters were developing experiences with speech recognition systems and achieving very good results. Some of them used two workstations: the first for the voice recognition process and the second for some minor corrections before final broadcasting. </w:t>
      </w:r>
    </w:p>
    <w:p>
      <w:pPr>
        <w:pStyle w:val="NormalViennaText"/>
        <w:rPr/>
      </w:pPr>
      <w:r>
        <w:rPr/>
        <w:t>The IPSC’s role concentrated on the technical aspects, in finding user needs and shortcomings of present systems and translating them into technical specifications, comparing rules, standards, approaches and on-going activities in the different countries, enlarging the points of view. The multilingual and supra-national aspects of such objectives corresponded to JRC’s role, in view of spreading information on these applications, as a way of encouraging other broadcasters to extend their use.</w:t>
      </w:r>
    </w:p>
    <w:p>
      <w:pPr>
        <w:pStyle w:val="NormalViennaText"/>
        <w:rPr/>
      </w:pPr>
      <w:r>
        <w:rPr/>
        <w:t>The aim of the Project was to facilitate the access to information, offering citizens additional means to participate fully in the Information Society and improving the quality of life. By an increase in subtitling capabilities, television will become a more useful source of information. This contribution will greatly increase the interaction of the deaf community and the effect that their decisions have on the surrounding environment, which will subsequently improve their standard of living. When more conferences, meetings and discussions slowly become subtitled, there will be an increasing in participation from the hearing impaired community. Once started this improvement of their integration and interaction in the society will have a snow ball effect and it is therefore: this initial push that is so vital! An easier access to schools and universities will allow a more satisfying life and also a better choice of a work corresponding to personal capabilities and, at large, more economic productivity for the society.</w:t>
      </w:r>
    </w:p>
    <w:p>
      <w:pPr>
        <w:pStyle w:val="NormalViennaText"/>
        <w:rPr/>
      </w:pPr>
      <w:r>
        <w:rPr/>
        <w:t xml:space="preserve">In the first half of 2002, meetings with the EC Directorate General Enterprise, CEN/CENELEC/ETSI and the European Broadcasting Union contributed to prepare the Conference </w:t>
      </w:r>
      <w:r>
        <w:rPr>
          <w:i/>
        </w:rPr>
        <w:t>TV Broadcasting for All</w:t>
      </w:r>
      <w:r>
        <w:rPr/>
        <w:t xml:space="preserve"> in Seville on June, under the Spain Presidency, with the participation of the European broadcasters. In the second half of 2002, the first results of the research were presented on the VOICE Web Site and the CENELEC </w:t>
      </w:r>
      <w:r>
        <w:rPr>
          <w:i/>
        </w:rPr>
        <w:t>TV Broadcasting for All</w:t>
      </w:r>
      <w:r>
        <w:rPr/>
        <w:t xml:space="preserve"> Group created a </w:t>
      </w:r>
      <w:r>
        <w:rPr>
          <w:i/>
        </w:rPr>
        <w:t>Virtual Group</w:t>
      </w:r>
      <w:r>
        <w:rPr/>
        <w:t xml:space="preserve"> on the Web for encouraging the discussion among the participants. </w:t>
      </w:r>
    </w:p>
    <w:p>
      <w:pPr>
        <w:pStyle w:val="TestoTitoletBI"/>
        <w:rPr/>
      </w:pPr>
      <w:r>
        <w:rPr/>
        <w:t>5.1.</w:t>
        <w:tab/>
        <w:t>The European Year of People with Disabilities 2003</w:t>
      </w:r>
    </w:p>
    <w:p>
      <w:pPr>
        <w:pStyle w:val="NormalViennaText"/>
        <w:rPr>
          <w:lang w:val="en"/>
        </w:rPr>
      </w:pPr>
      <w:r>
        <w:rPr/>
        <w:t xml:space="preserve">JRC-IPSC participates to the EC InterService Group on Disability, chaired by the Directorate General Employment and Social Affairs, which promoted the </w:t>
      </w:r>
      <w:r>
        <w:rPr>
          <w:i/>
        </w:rPr>
        <w:t>European Year of People with Disabilities 2003</w:t>
      </w:r>
      <w:r>
        <w:rPr/>
        <w:t>. IPSC organised several activities for Year 2003, or encouraged and collaborated with activities proposed by other partners.</w:t>
      </w:r>
      <w:r>
        <w:rPr>
          <w:lang w:val="en-US"/>
        </w:rPr>
        <w:t xml:space="preserve"> The events spread information on the results achieved by the VOICE Project and the </w:t>
      </w:r>
      <w:r>
        <w:rPr>
          <w:i/>
          <w:lang w:val="en-US"/>
        </w:rPr>
        <w:t>Development and Harmonisation of Subtitling in European Television Broadcasting</w:t>
      </w:r>
      <w:r>
        <w:rPr>
          <w:lang w:val="en-US"/>
        </w:rPr>
        <w:t xml:space="preserve"> Project and proposed new activities. Presentations were organised in a series of conferences, as </w:t>
      </w:r>
      <w:r>
        <w:rPr/>
        <w:t xml:space="preserve">the International Symposium of EURO-CIU (European Association of Cochlear Implant Users) in Berlin; the Videoconference </w:t>
      </w:r>
      <w:r>
        <w:rPr>
          <w:i/>
        </w:rPr>
        <w:t>InfoPoverty</w:t>
      </w:r>
      <w:r>
        <w:rPr/>
        <w:t xml:space="preserve"> of OCCAM-UNESCO-ONU-WorldBank-EC-PE at Milan Polytechnic and Cattolica Milan University with Oklahoma University; IST</w:t>
      </w:r>
      <w:r>
        <w:rPr>
          <w:b/>
        </w:rPr>
        <w:t xml:space="preserve"> </w:t>
      </w:r>
      <w:r>
        <w:rPr/>
        <w:t xml:space="preserve">Conference </w:t>
      </w:r>
      <w:r>
        <w:rPr>
          <w:i/>
        </w:rPr>
        <w:t>The opportunities ahead, Interfaces for accessibility and integration</w:t>
      </w:r>
      <w:r>
        <w:rPr/>
        <w:t xml:space="preserve"> in Milan.</w:t>
      </w:r>
    </w:p>
    <w:p>
      <w:pPr>
        <w:pStyle w:val="NormalViennaText"/>
        <w:rPr/>
      </w:pPr>
      <w:r>
        <w:rPr>
          <w:lang w:val="en-US"/>
        </w:rPr>
        <w:t xml:space="preserve">RAI invited the Project's co-ordinator to present the activities at the broadcast </w:t>
      </w:r>
      <w:r>
        <w:rPr>
          <w:i/>
          <w:lang w:val="en-US"/>
        </w:rPr>
        <w:t>Racconti di Vita</w:t>
      </w:r>
      <w:r>
        <w:rPr>
          <w:lang w:val="en-US"/>
        </w:rPr>
        <w:t xml:space="preserve">, which showed significant and encouraging examples of people living their life in a fully integrated way, overcoming and even forgetting the limits of their different abilities. </w:t>
      </w:r>
      <w:r>
        <w:rPr/>
        <w:t>The broadcast gave a positive feeling of how it is possible to live without loosing enthusiasm and, at the same time,</w:t>
      </w:r>
      <w:r>
        <w:rPr>
          <w:lang w:val="en-US"/>
        </w:rPr>
        <w:t xml:space="preserve"> was an opportunity of underlining the role of research in </w:t>
      </w:r>
      <w:r>
        <w:rPr>
          <w:i/>
          <w:lang w:val="en-US"/>
        </w:rPr>
        <w:t>Assitive Technology</w:t>
      </w:r>
      <w:r>
        <w:rPr>
          <w:lang w:val="en-US"/>
        </w:rPr>
        <w:t xml:space="preserve"> based on a </w:t>
      </w:r>
      <w:r>
        <w:rPr>
          <w:i/>
          <w:lang w:val="en-US"/>
        </w:rPr>
        <w:t>design for all</w:t>
      </w:r>
      <w:r>
        <w:rPr>
          <w:lang w:val="en-US"/>
        </w:rPr>
        <w:t xml:space="preserve"> approach</w:t>
      </w:r>
      <w:r>
        <w:rPr/>
        <w:t>. The broadcast was retransmitted also by RAI-International</w:t>
      </w:r>
      <w:r>
        <w:rPr>
          <w:lang w:val="en-US"/>
        </w:rPr>
        <w:t>.</w:t>
      </w:r>
    </w:p>
    <w:p>
      <w:pPr>
        <w:pStyle w:val="NormalViennaText"/>
        <w:rPr/>
      </w:pPr>
      <w:r>
        <w:rPr>
          <w:lang w:val="en-US"/>
        </w:rPr>
        <w:t xml:space="preserve">VOICE continued the contacts with the television broadcasters and CENELEC, aimed at providing technical support that may help in harmonising subtitling in European television broadcasting. </w:t>
      </w:r>
      <w:r>
        <w:rPr/>
        <w:t xml:space="preserve">The CENELEC </w:t>
      </w:r>
      <w:r>
        <w:rPr>
          <w:i/>
        </w:rPr>
        <w:t>TV Broadcasting for All</w:t>
      </w:r>
      <w:r>
        <w:rPr/>
        <w:t xml:space="preserve"> Group provided with some information the CENELEC </w:t>
      </w:r>
      <w:r>
        <w:rPr>
          <w:i/>
        </w:rPr>
        <w:t>Digital TV</w:t>
      </w:r>
      <w:r>
        <w:rPr/>
        <w:t xml:space="preserve"> Group in its meeting in Brussels on March and, on the same month, made a presentation at the CEN/CENELEC/ETSI </w:t>
      </w:r>
      <w:r>
        <w:rPr>
          <w:i/>
        </w:rPr>
        <w:t>Accessibility for All</w:t>
      </w:r>
      <w:r>
        <w:rPr/>
        <w:t xml:space="preserve"> Conference in Nice. The Group wrote a final report on suggestions for harmonisation of television subtitling and presented it in a workshop in Barcelona on October.</w:t>
      </w:r>
    </w:p>
    <w:p>
      <w:pPr>
        <w:pStyle w:val="NormalViennaText"/>
        <w:rPr/>
      </w:pPr>
      <w:r>
        <w:rPr/>
        <w:t xml:space="preserve">As a conclusion of the activities of the European Year 2003, IPSC organised on November a European Conference </w:t>
      </w:r>
      <w:r>
        <w:rPr>
          <w:i/>
        </w:rPr>
        <w:t>eAccessibility: the VOICE Project's results and voice recognition applications for people with hearing, visual or physical impairment</w:t>
      </w:r>
      <w:r>
        <w:rPr/>
        <w:t xml:space="preserve">, </w:t>
      </w:r>
      <w:r>
        <w:rPr>
          <w:lang w:val="en"/>
        </w:rPr>
        <w:t xml:space="preserve">in Ispra (Varese, Italy). The conference brought together representatives of the European Commission, deaf and hard of hearing people and people with other disabilities, RAI and BBC television broadcasters, medical and health professionals, academic institutions and communication and information technology specialists from all over Europe to discuss subtitling, sign language and other communication supports for people with hearing impairment or other disabilities. The </w:t>
      </w:r>
      <w:r>
        <w:rPr/>
        <w:t>Conference presented an overview on Voice Recognition and disabilities</w:t>
      </w:r>
      <w:r>
        <w:rPr>
          <w:lang w:val="en"/>
        </w:rPr>
        <w:t xml:space="preserve"> and featured a range of demonstrations of the latest communication support technology including the VOICE Project's speech recognition subtitling system </w:t>
      </w:r>
      <w:r>
        <w:rPr/>
        <w:t>and the television broadcasters’ results on on-line subtitling.</w:t>
      </w:r>
    </w:p>
    <w:p>
      <w:pPr>
        <w:pStyle w:val="NormalViennaText"/>
        <w:rPr>
          <w:lang w:val="en"/>
        </w:rPr>
      </w:pPr>
      <w:r>
        <w:rPr>
          <w:lang w:val="en"/>
        </w:rPr>
        <w:t>However, disability groups at the conference also highlighted the need for action to support communication assistance for disabled people on television, in the work place and in the education system. A major example of this, subtitling, vary greatly from country to country and some have very low levels. Many delegates from deaf and hard of hearing organisations such as EFHOH, FEPEDA, EURO-CIU and RNID underlined that the European Parliament called for action for the European Commission and Member States to increase access to television for disabled people. They insisted on the importance of ensuring more regular and frequent subtitling of television broadcasts, conferences, school and university lessons, cinemas and theatres. They also stressed the need of greater harmonisation in TV and DVD subtitling and other assistive devices, as sign language and audio description for blind people, and underlined the fundamental role of research in reaching new objectives, or in providing new equipment in order to reach the present objectives with higher quality and in a more cost-effective way.</w:t>
      </w:r>
    </w:p>
    <w:p>
      <w:pPr>
        <w:pStyle w:val="TestoTitoletBI"/>
        <w:rPr/>
      </w:pPr>
      <w:r>
        <w:rPr/>
        <w:t>5.2.</w:t>
        <w:tab/>
        <w:t>The present goals</w:t>
      </w:r>
    </w:p>
    <w:p>
      <w:pPr>
        <w:pStyle w:val="NormalViennaText"/>
        <w:rPr/>
      </w:pPr>
      <w:r>
        <w:rPr/>
        <w:t xml:space="preserve">The Project contributes to protect weak categories of people: those with disabilities, the elderly, the disadvantages and the immigrated, underlining the obstacles, due to the communication problems, encountered in associations' co-ordination and in creating opinion groups and lobbing for influencing the political decision making process. In a </w:t>
      </w:r>
      <w:r>
        <w:rPr>
          <w:i/>
        </w:rPr>
        <w:t>design for all approach</w:t>
      </w:r>
      <w:r>
        <w:rPr/>
        <w:t xml:space="preserve">, all hardware/software tools should be fully accessible to every one, regardless of his/her special needs. Taking into account the diversity of special needs will ensure that the final products will be of better </w:t>
      </w:r>
      <w:r>
        <w:rPr>
          <w:i/>
        </w:rPr>
        <w:t>normal</w:t>
      </w:r>
      <w:r>
        <w:rPr/>
        <w:t xml:space="preserve"> use for every one. One of the objectives is not only to make more accessible the existing systems, but also to avoid that the new systems create additional barriers, thus increasing (instead of reducing!) the number of people with disabilities.</w:t>
      </w:r>
    </w:p>
    <w:p>
      <w:pPr>
        <w:pStyle w:val="NormalViennaText"/>
        <w:rPr/>
      </w:pPr>
      <w:r>
        <w:rPr/>
        <w:t>In year 2004, several activities aimed at further spreading the achieved results, increasing the users' information and the services providers' awareness, encouraging the tests of the system, extending the application field to other technical means and considering also other difficulties in communication, security and safety, encountered by elderly, disabled or disadvantaged people.</w:t>
      </w:r>
    </w:p>
    <w:p>
      <w:pPr>
        <w:pStyle w:val="NormalViennaText"/>
        <w:rPr/>
      </w:pPr>
      <w:r>
        <w:rPr/>
        <w:t xml:space="preserve">At present, several activities aim at addressing research towards the development of tools for overcoming the gap between people with and without disability, thanks to applications useful for all citizens. A number of initiatives are on the floor to spread such applications in the daily life, as </w:t>
      </w:r>
      <w:r>
        <w:rPr>
          <w:rStyle w:val="StrongEmphasis"/>
          <w:b w:val="false"/>
        </w:rPr>
        <w:t>cinema</w:t>
      </w:r>
      <w:r>
        <w:rPr/>
        <w:t xml:space="preserve">, </w:t>
      </w:r>
      <w:r>
        <w:rPr>
          <w:rStyle w:val="StrongEmphasis"/>
          <w:b w:val="false"/>
        </w:rPr>
        <w:t>theatre</w:t>
      </w:r>
      <w:r>
        <w:rPr/>
        <w:t xml:space="preserve">, spare time, </w:t>
      </w:r>
      <w:r>
        <w:rPr>
          <w:rStyle w:val="StrongEmphasis"/>
          <w:b w:val="false"/>
        </w:rPr>
        <w:t>sport</w:t>
      </w:r>
      <w:r>
        <w:rPr/>
        <w:t>, in particular in view of the Turin's Paralimpiadi 2006 and Universiadi 2007.</w:t>
      </w:r>
    </w:p>
    <w:p>
      <w:pPr>
        <w:pStyle w:val="NormalViennaText"/>
        <w:rPr/>
      </w:pPr>
      <w:r>
        <w:rPr/>
        <w:t xml:space="preserve">VOICE also increased the collaboration with the Universities for helping students with hearing impairment by subtitling the lectures. Lectures on voice recognition and the experience gained by the VOICE Project were given at the post-graduate course on </w:t>
      </w:r>
      <w:r>
        <w:rPr>
          <w:i/>
        </w:rPr>
        <w:t>Assistive Technology</w:t>
      </w:r>
      <w:r>
        <w:rPr/>
        <w:t xml:space="preserve"> of the University of Trieste, at the Conference </w:t>
      </w:r>
      <w:r>
        <w:rPr>
          <w:i/>
        </w:rPr>
        <w:t>University and deaf students</w:t>
      </w:r>
      <w:r>
        <w:rPr/>
        <w:t xml:space="preserve"> of the University of Benevento, where a significant number of students with hearing impairment is concentrated (approximately 25), in the </w:t>
      </w:r>
      <w:r>
        <w:rPr>
          <w:i/>
        </w:rPr>
        <w:t>Man-Machine Interfaces</w:t>
      </w:r>
      <w:r>
        <w:rPr/>
        <w:t xml:space="preserve"> course of the MultiDams University of Turin, at the Universities of Milan, Pavia and Lecce. The VOICE subtitling system is used at the Polytechnic of Turin for subtitling videotapes of lectures that are broadcast by the RAI Nettuno project. Protocols of tests are being discussed in a few other Universities.</w:t>
      </w:r>
    </w:p>
    <w:p>
      <w:pPr>
        <w:pStyle w:val="NormalViennaText"/>
        <w:rPr/>
      </w:pPr>
      <w:r>
        <w:rPr/>
        <w:t xml:space="preserve">The Department of Interdisciplinary Studies in Translation, Languages and Cultures of the University of Bologna at Forlì is considering, by its </w:t>
      </w:r>
      <w:r>
        <w:rPr>
          <w:i/>
        </w:rPr>
        <w:t>Subtitled Project</w:t>
      </w:r>
      <w:r>
        <w:rPr/>
        <w:t xml:space="preserve">, training on </w:t>
      </w:r>
      <w:r>
        <w:rPr>
          <w:i/>
        </w:rPr>
        <w:t>re-speaking</w:t>
      </w:r>
      <w:r>
        <w:rPr/>
        <w:t xml:space="preserve"> for special needs subtitling. A post graduated student in this University is working on this topic in his Master, for which a regular collaboration with the VOICE Project has been established. This collaboration has been extended to the Institut Supérieur pour Traducteurs et Interprètes, Haute Ecole de Bruxelles, which also feels the importance of this new role in </w:t>
      </w:r>
      <w:r>
        <w:rPr>
          <w:i/>
        </w:rPr>
        <w:t>re-speaking</w:t>
      </w:r>
      <w:r>
        <w:rPr/>
        <w:t xml:space="preserve">, and where a student is writing her thesis on television subtitling harmonisation. </w:t>
      </w:r>
    </w:p>
    <w:p>
      <w:pPr>
        <w:pStyle w:val="NormalViennaText"/>
        <w:rPr>
          <w:i/>
          <w:i/>
          <w:color w:val="000000"/>
          <w:lang w:val="en-AU"/>
        </w:rPr>
      </w:pPr>
      <w:r>
        <w:rPr/>
        <w:t xml:space="preserve">Visits to the BBC Subtitling Department in London on May 2004, to the Czech Television Broadcaster on November 2004 and the Dutch NOS on April 2005 were opportunities to further discuss of television subtitling harmonisation. The Conference </w:t>
      </w:r>
      <w:r>
        <w:rPr>
          <w:i/>
        </w:rPr>
        <w:t>Quality News for All</w:t>
      </w:r>
      <w:r>
        <w:rPr/>
        <w:t xml:space="preserve">, organised by EBU (European Broadcasting Union) in Brussels on March 2005, presented the EBU's activities and roles in this vital field. A specific session </w:t>
      </w:r>
      <w:r>
        <w:rPr>
          <w:i/>
        </w:rPr>
        <w:t>Information for All</w:t>
      </w:r>
      <w:r>
        <w:rPr/>
        <w:t xml:space="preserve"> was dedicated to </w:t>
      </w:r>
      <w:r>
        <w:rPr>
          <w:color w:val="000000"/>
          <w:lang w:val="en-AU"/>
        </w:rPr>
        <w:t>what may be done for the disabled</w:t>
      </w:r>
      <w:r>
        <w:rPr/>
        <w:t>: presentations by the</w:t>
      </w:r>
      <w:r>
        <w:rPr>
          <w:color w:val="000000"/>
          <w:lang w:val="en-AU"/>
        </w:rPr>
        <w:t xml:space="preserve"> EBU's Technical Director and by the EFHOH's President (European Federation of Hard of Hearing People), and interventions by the VOICE Project's Co-ordinator underlined the importance of these topics. Nevertheless, a need of further activities in this field was evident and new initiatives have been discussed at the side of the conference, particularly with EDF, European Disability Forum, and EURONEWS. Actually, EBU's initiatives and EP's requests seem unable to encourage initiatives that finally have to be taken at National level in each Member State. </w:t>
      </w:r>
    </w:p>
    <w:p>
      <w:pPr>
        <w:pStyle w:val="NormalViennaText"/>
        <w:rPr/>
      </w:pPr>
      <w:r>
        <w:rPr/>
        <w:t>Deafness is a particular form of invisible disability, which other people are not aware of, and which isolated over the years the people with hearing impairment more than those with visual or physical impairment. The latter are able to communicate via the telephone and to get organised in order to present and defend their points of view in international meetings.</w:t>
      </w:r>
    </w:p>
    <w:p>
      <w:pPr>
        <w:pStyle w:val="NormalViennaText"/>
        <w:rPr/>
      </w:pPr>
      <w:r>
        <w:rPr/>
        <w:t>Therefore, in many Member States television subtitling started with informal local contacts between the television broadcasters and the associations of people with hearing impairment. The latter had different opportunities and approach to express their needs and the former found different solutions; both of them followed different approach in each country, according also to practical possibilities, local culture, awareness of disabilities aspects, etc. By acting in such a dispersive way, most of them missed an important opportunity to harmonise their activities addressed to people with hearing impairment, but also missed the importance of subtitling for normal-hearing users of other mother-tongue.</w:t>
      </w:r>
    </w:p>
    <w:p>
      <w:pPr>
        <w:pStyle w:val="NormalViennaText"/>
        <w:rPr/>
      </w:pPr>
      <w:r>
        <w:rPr/>
        <w:t>Subtitling will help, at some extent, in overcoming linguistic and cultural barriers, by facilitating direct contacts and watching other countries' television broadcasts or DVD. Overcoming some of these difficulties may be a basis for improving quality of life and access to the information society by trying to include a portion of the population that is currently, at least partially, excluded. There is the potential for a significant activity of harmonisation and an awareness rising process, in a complex and multilingual field.</w:t>
      </w:r>
    </w:p>
    <w:p>
      <w:pPr>
        <w:pStyle w:val="NormalViennaText"/>
        <w:rPr/>
      </w:pPr>
      <w:r>
        <w:rPr/>
        <w:t xml:space="preserve">A special session on television subtitling harmonisation might be foreseen in October 2005, either in the RNID (Royal National Institute for the Deaf) Conference in London on television subtitling or in the Conference </w:t>
      </w:r>
      <w:r>
        <w:rPr>
          <w:i/>
        </w:rPr>
        <w:t>Between Text and Image: Updating Research in Screen Translation</w:t>
      </w:r>
      <w:r>
        <w:rPr/>
        <w:t xml:space="preserve"> in Forlì.</w:t>
      </w:r>
    </w:p>
    <w:p>
      <w:pPr>
        <w:pStyle w:val="TestoTitoletBI"/>
        <w:rPr/>
      </w:pPr>
      <w:r>
        <w:rPr/>
        <w:t>5.3.</w:t>
        <w:tab/>
        <w:t>The SESAMONET Project</w:t>
      </w:r>
    </w:p>
    <w:p>
      <w:pPr>
        <w:pStyle w:val="NormalViennaText"/>
        <w:rPr/>
      </w:pPr>
      <w:r>
        <w:rPr/>
        <w:t xml:space="preserve">In enlarging the application field of research in </w:t>
      </w:r>
      <w:r>
        <w:rPr>
          <w:i/>
        </w:rPr>
        <w:t>Assitive Technologies</w:t>
      </w:r>
      <w:r>
        <w:rPr/>
        <w:t>, the basic idea is that of a large cross-table on different disabilities, different actors, different technical aids and different aspects of safety and security: JRC could concentrate on a few cells to demonstrate that research is fundamental in order to improve the quality of life of all people. So far, the VOICE Project has covered the cell of voice recognition for people with hearing impairment, and more generally the cells of information technology aids for people with disability and of television subtitling for overcoming languages barriers for all users. The SESAMONET Project described hereafter will cover a few other cells and demonstrate the possibility of transferring the experiences acquired in the field of electronic identification towards other users and needs.</w:t>
      </w:r>
    </w:p>
    <w:p>
      <w:pPr>
        <w:pStyle w:val="NormalViennaText"/>
        <w:rPr/>
      </w:pPr>
      <w:r>
        <w:rPr/>
        <w:t xml:space="preserve">The objective of the IPSC's </w:t>
      </w:r>
      <w:r>
        <w:rPr>
          <w:i/>
        </w:rPr>
        <w:t>Exploratory Research</w:t>
      </w:r>
      <w:r>
        <w:rPr/>
        <w:t xml:space="preserve"> SESAMONET Project (SEcure and SAfe MObility NET), is the development of an integrated system, to increase mobility of people with visual or other disability and their personal safety and security, by identifying a secure path to walk through selected areas. This may be done by the use of </w:t>
      </w:r>
      <w:r>
        <w:rPr>
          <w:i/>
        </w:rPr>
        <w:t>transponders</w:t>
      </w:r>
      <w:r>
        <w:rPr/>
        <w:t xml:space="preserve">, on the basis of a good experience reached in this field for other applications and considering that all the associated technology (i.e. readers, antennas, database structure) is already developed and has just to be customised to the new application. This system, if correctly implemented in a </w:t>
      </w:r>
      <w:r>
        <w:rPr>
          <w:i/>
        </w:rPr>
        <w:t>design for all</w:t>
      </w:r>
      <w:r>
        <w:rPr/>
        <w:t xml:space="preserve"> approach, can be of great help for all users, particularly those with disability, adding independence to their life. After tests the system’s applications may be extended to other categories of users and other situations. The integration into a general solution for tourism will facilitate spreading the system, without creating new barriers.</w:t>
      </w:r>
    </w:p>
    <w:p>
      <w:pPr>
        <w:pStyle w:val="NormalViennaText"/>
        <w:rPr/>
      </w:pPr>
      <w:r>
        <w:rPr>
          <w:lang w:val="en-US"/>
        </w:rPr>
        <w:t xml:space="preserve">For most of the VOICE Project's activities, the partners exchange information and get more visibility by using the VOICE Web Site and its </w:t>
      </w:r>
      <w:r>
        <w:rPr>
          <w:i/>
          <w:lang w:val="en-US"/>
        </w:rPr>
        <w:t>Discussion Forum</w:t>
      </w:r>
      <w:r>
        <w:rPr>
          <w:lang w:val="en-US"/>
        </w:rPr>
        <w:t>. These tools follow the basic rules to make Web Sites accessible by people with disabilities. A greater care will be spent on this aspect in the Web Site's new Section dedicated to the SESAMONET Project, of specific interest for users with visual disability.</w:t>
      </w:r>
    </w:p>
    <w:p>
      <w:pPr>
        <w:pStyle w:val="NormalViennaText"/>
        <w:rPr/>
      </w:pPr>
      <w:r>
        <w:rPr/>
      </w:r>
    </w:p>
    <w:p>
      <w:pPr>
        <w:pStyle w:val="Heading9"/>
        <w:rPr/>
      </w:pPr>
      <w:r>
        <w:rPr/>
        <w:t>VOICE Web Site Reference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i/>
          <w:iCs/>
        </w:rPr>
        <w:t>JRC Web Site Home Page:</w:t>
      </w:r>
      <w:r>
        <w:rPr/>
        <w:tab/>
        <w:t>http://www.jrc.it/</w:t>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i/>
          <w:iCs/>
        </w:rPr>
        <w:t>VOICE Web Site Home Page:</w:t>
      </w:r>
      <w:r>
        <w:rPr/>
        <w:tab/>
        <w:t>http://voice.jrc.i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i/>
          <w:i/>
          <w:iCs/>
        </w:rPr>
      </w:pPr>
      <w:r>
        <w:rPr>
          <w:i/>
          <w:iCs/>
        </w:rPr>
        <w:t>Objectives, general overview, initial aims and final reports, other related project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home/objectives/_objectives_en.htm</w:t>
        <w:tab/>
        <w:t>http://voice.jrc.it/home/isisrep/story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projects/_projects_en.htm</w:t>
        <w:tab/>
        <w:t>http://voice.jrc.it/projects/tap/aims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projects/tap/reports/final_en.htm</w:t>
        <w:tab/>
        <w:t>http://voice.jrc.it/projects/tap/requirem/_requir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projects/tap/prototyp/needs_en.htm</w:t>
        <w:tab/>
        <w:t>http://voice.jrc.it/tap/reports/peer_afa_f.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forum/varese/_liceo_fr.htm</w:t>
        <w:tab/>
        <w:t>http://voice.jrc.it/tap/reports/icc_e.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i/>
          <w:i/>
          <w:iCs/>
        </w:rPr>
      </w:pPr>
      <w:r>
        <w:rPr>
          <w:i/>
          <w:iCs/>
        </w:rPr>
        <w:t>Harmonisation of television subtitling:</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media/tv/_tv_en.htm</w:t>
        <w:tab/>
        <w:t>http://voice.jrc.it/media/tv/harmonis/seville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media/tv/tables/_tables_en.htm</w:t>
        <w:tab/>
        <w:t>http://voice.jrc.it/media/tv/harmonis/ict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projects/tap/requirem/cecoev_en.htm</w:t>
        <w:tab/>
        <w:t>http://voice.jrc.it/projects/tap/requirem/canada_fr.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i/>
          <w:iCs/>
          <w:lang w:val="en-US"/>
        </w:rPr>
        <w:t xml:space="preserve">Discussion Forum, presentations of the VOICE Project, activities </w:t>
      </w:r>
      <w:r>
        <w:rPr>
          <w:i/>
          <w:iCs/>
        </w:rPr>
        <w:t>for the European Year 2003</w:t>
      </w:r>
      <w:r>
        <w:rPr>
          <w:i/>
          <w:iCs/>
          <w:lang w:val="en-US"/>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forum</w:t>
        <w:tab/>
        <w:t>http://voice.jrc.it/asp/board_en.asp</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asp/_board_it.htm</w:t>
        <w:tab/>
        <w:t>http://voice.jrc.it/events/_events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t>http://voice.jrc.it/2003</w:t>
        <w:tab/>
        <w:t>http://voice.jrc.it/events/ev2003/_ev2003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i/>
          <w:iCs/>
        </w:rPr>
        <w:t>Sport:</w:t>
      </w:r>
      <w:r>
        <w:rPr/>
        <w:tab/>
        <w:t>http://voice.jrc.it/events/ev2004/opim/_opim_en.ht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4536" w:leader="none"/>
        </w:tabs>
        <w:rPr/>
      </w:pPr>
      <w:r>
        <w:rPr>
          <w:i/>
          <w:iCs/>
        </w:rPr>
        <w:t>Sesamonet:</w:t>
      </w:r>
      <w:r>
        <w:rPr/>
        <w:tab/>
        <w:t>http://voice.jrc.it/sesamonet/home.htm</w:t>
      </w:r>
      <w:r>
        <w:br w:type="page"/>
      </w:r>
    </w:p>
    <w:p>
      <w:pPr>
        <w:pStyle w:val="Normal"/>
        <w:keepLines/>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Giuliano Pirelli’s Curriculum</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1351280" cy="1798320"/>
            <wp:effectExtent l="0" t="0" r="0" b="0"/>
            <wp:docPr id="3" name="pirelli_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relli_ross" descr=""/>
                    <pic:cNvPicPr>
                      <a:picLocks noChangeAspect="1" noChangeArrowheads="1"/>
                    </pic:cNvPicPr>
                  </pic:nvPicPr>
                  <pic:blipFill>
                    <a:blip r:embed="rId5"/>
                    <a:srcRect l="-27" t="-20" r="-27" b="-20"/>
                    <a:stretch>
                      <a:fillRect/>
                    </a:stretch>
                  </pic:blipFill>
                  <pic:spPr bwMode="auto">
                    <a:xfrm>
                      <a:off x="0" y="0"/>
                      <a:ext cx="1351280" cy="17983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t xml:space="preserve">EC official and scientist at European Commission Joint Research Centre (JRC), graduated in Electronic Engineering in Turin and in Science of Information and Documentation in Brussels, he worked at FIAT in Turin in the field of simulation of soldering robots and transfer machines, at the EU in Brussels in the field of legal information documentation and retrieval and at JRC-Ispra in the field of education and training. </w:t>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t>About 20 years ago, both for professional interest in the matter and personal experience, as father of a deaf child, he started collaborating in this field with the EC Services, international Organisations and local Associations, which invited him to participate in several meetings and to disseminate information. Later on, after being transferred to JRC-Ispra, he suggested in 1993 collaboration with EC-DG-XIII-TIDE, by a Eurocourse on Information Technology aids for people with special needs, and with RAI-Televideo, for the improvement of broadcasts' subtitling.</w:t>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t xml:space="preserve">In 1996-97, he was in charge of the JRC-ISIS </w:t>
      </w:r>
      <w:r>
        <w:rPr>
          <w:i/>
        </w:rPr>
        <w:t>Exploratory Research</w:t>
      </w:r>
      <w:r>
        <w:rPr/>
        <w:t xml:space="preserve"> Project </w:t>
      </w:r>
      <w:r>
        <w:rPr>
          <w:i/>
        </w:rPr>
        <w:t>Voice-to-text conversion for the deaf</w:t>
      </w:r>
      <w:r>
        <w:rPr/>
        <w:t xml:space="preserve">. Thanks to the experience gained in the first tests, he submitted a proposal for the </w:t>
      </w:r>
      <w:r>
        <w:rPr>
          <w:i/>
        </w:rPr>
        <w:t>VOICE Project</w:t>
      </w:r>
      <w:r>
        <w:rPr/>
        <w:t xml:space="preserve">, a EC-DG-XIII-TIDE </w:t>
      </w:r>
      <w:r>
        <w:rPr>
          <w:i/>
        </w:rPr>
        <w:t>Accompanying Measure</w:t>
      </w:r>
      <w:r>
        <w:rPr/>
        <w:t xml:space="preserve">, which was accepted and founded. As Scientific Co-ordinator of the Project, he organised in 1998-2000 a series of conferences in order to develop an </w:t>
      </w:r>
      <w:r>
        <w:rPr>
          <w:i/>
        </w:rPr>
        <w:t>awareness rising</w:t>
      </w:r>
      <w:r>
        <w:rPr/>
        <w:t xml:space="preserve"> process on the potentialities of voice-to-text recognition systems. Approximately 6000 participants attended the workshops, in which a prototype of automatic subtitling, developed for this aim, was presented and used to on-line subtitle the speeches, as a demonstration of feasibility and a way of validation on the field. The results and the examples of good practice are loaded on the VOICE Web Site. </w:t>
      </w:r>
    </w:p>
    <w:p>
      <w:pPr>
        <w:pStyle w:val="Normal"/>
        <w:keepLines/>
        <w:pBdr>
          <w:top w:val="single" w:sz="4" w:space="1" w:color="000000"/>
          <w:left w:val="single" w:sz="4" w:space="4" w:color="000000"/>
          <w:bottom w:val="single" w:sz="4" w:space="1" w:color="000000"/>
          <w:right w:val="single" w:sz="4" w:space="4" w:color="000000"/>
        </w:pBdr>
        <w:jc w:val="both"/>
        <w:rPr/>
      </w:pPr>
      <w:r>
        <w:rPr/>
        <w:t xml:space="preserve">In years 2001 and 2002, he was in charge of the JRC-IPSC's </w:t>
      </w:r>
      <w:r>
        <w:rPr>
          <w:i/>
        </w:rPr>
        <w:t>Exploratory Research</w:t>
      </w:r>
      <w:r>
        <w:rPr/>
        <w:t xml:space="preserve"> Project </w:t>
      </w:r>
      <w:r>
        <w:rPr>
          <w:i/>
        </w:rPr>
        <w:t>Development and harmonisation of subtitling in European television broadcasting</w:t>
      </w:r>
      <w:r>
        <w:rPr/>
        <w:t xml:space="preserve">, and established, via EC-DG-ENTR, contacts for harmonisation of television subtitling with CEN/CENELEC/ETSI Standards Boards and the European Broadcasting Union (EBU) in Geneva. </w:t>
      </w:r>
    </w:p>
    <w:p>
      <w:pPr>
        <w:pStyle w:val="Normal"/>
        <w:pBdr>
          <w:top w:val="single" w:sz="4" w:space="1" w:color="000000"/>
          <w:left w:val="single" w:sz="4" w:space="4" w:color="000000"/>
          <w:bottom w:val="single" w:sz="4" w:space="1" w:color="000000"/>
          <w:right w:val="single" w:sz="4" w:space="4" w:color="000000"/>
        </w:pBdr>
        <w:jc w:val="both"/>
        <w:rPr/>
      </w:pPr>
      <w:r>
        <w:rPr/>
        <w:t xml:space="preserve">In the </w:t>
      </w:r>
      <w:r>
        <w:rPr>
          <w:i/>
        </w:rPr>
        <w:t>European Year of People with Disabilities 2003</w:t>
      </w:r>
      <w:r>
        <w:rPr/>
        <w:t xml:space="preserve">, he performed several activities, in collaboration with the EC InterService Group on Disability (ISGD), chaired by EC-DG-EMPL, aimed at further spreading the achieved results, increasing the users' information and the services providers' awareness. The European Year's closing event was the Conference </w:t>
      </w:r>
      <w:r>
        <w:rPr>
          <w:i/>
        </w:rPr>
        <w:t>eAccessibility by Voice: VOICE Recognition supporting people with hearing or other disabilities</w:t>
      </w:r>
      <w:r>
        <w:rPr/>
        <w:t>, at Ispra (Varese, Italy), which brought together representatives of EC, television broadcasters, Associations of people with disabilities and many experts from all over Europe.</w:t>
      </w:r>
    </w:p>
    <w:p>
      <w:pPr>
        <w:pStyle w:val="Normal"/>
        <w:keepLines/>
        <w:pBdr>
          <w:top w:val="single" w:sz="4" w:space="1" w:color="000000"/>
          <w:left w:val="single" w:sz="4" w:space="4" w:color="000000"/>
          <w:bottom w:val="single" w:sz="4" w:space="1" w:color="000000"/>
          <w:right w:val="single" w:sz="4" w:space="4" w:color="000000"/>
        </w:pBdr>
        <w:jc w:val="both"/>
        <w:rPr/>
      </w:pPr>
      <w:r>
        <w:rPr/>
        <w:t xml:space="preserve">At present, he is continuing spreading the Project's results, encouraging the tests of the system, extending the application field to other technical means and considering also other difficulties in communication, security and safety, encountered by elderly, disabled or disadvantaged people. In particular, the objective of the IPSC's </w:t>
      </w:r>
      <w:r>
        <w:rPr>
          <w:i/>
        </w:rPr>
        <w:t>Exploratory Research</w:t>
      </w:r>
      <w:r>
        <w:rPr/>
        <w:t xml:space="preserve"> SESAMONET Project is the development of an integrated system, to increase mobility of people with visual disability and their personal safety and security, by identifying a secure path to walk through selected areas.</w:t>
      </w:r>
    </w:p>
    <w:sectPr>
      <w:footerReference w:type="default" r:id="rId6"/>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ePrinter">
    <w:charset w:val="00"/>
    <w:family w:val="swiss"/>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b/>
      <w:i/>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9072" w:leader="none"/>
      </w:tabs>
      <w:spacing w:before="60" w:after="0"/>
      <w:jc w:val="center"/>
      <w:outlineLvl w:val="1"/>
    </w:pPr>
    <w:rPr>
      <w:i/>
      <w:sz w:val="22"/>
    </w:rPr>
  </w:style>
  <w:style w:type="paragraph" w:styleId="Heading3">
    <w:name w:val="Heading 3"/>
    <w:basedOn w:val="NormalViennaText"/>
    <w:next w:val="Normal"/>
    <w:qFormat/>
    <w:pPr>
      <w:numPr>
        <w:ilvl w:val="2"/>
        <w:numId w:val="1"/>
      </w:numPr>
      <w:spacing w:before="120" w:after="120"/>
      <w:outlineLvl w:val="2"/>
    </w:pPr>
    <w:rPr>
      <w:b/>
    </w:rPr>
  </w:style>
  <w:style w:type="paragraph" w:styleId="Heading4">
    <w:name w:val="Heading 4"/>
    <w:basedOn w:val="NormalViennaText"/>
    <w:next w:val="NormalViennaText"/>
    <w:qFormat/>
    <w:pPr>
      <w:keepNext w:val="true"/>
      <w:numPr>
        <w:ilvl w:val="3"/>
        <w:numId w:val="1"/>
      </w:numPr>
      <w:tabs>
        <w:tab w:val="left" w:pos="567" w:leader="none"/>
        <w:tab w:val="left" w:pos="864" w:leader="none"/>
      </w:tabs>
      <w:ind w:left="864" w:hanging="864"/>
      <w:jc w:val="left"/>
      <w:outlineLvl w:val="3"/>
    </w:pPr>
    <w:rPr>
      <w:rFonts w:ascii="Garamond" w:hAnsi="Garamond" w:cs="Garamond"/>
      <w:b/>
      <w:i/>
      <w:color w:val="000000"/>
      <w:lang w:val="en-US"/>
    </w:rPr>
  </w:style>
  <w:style w:type="paragraph" w:styleId="Heading5">
    <w:name w:val="Heading 5"/>
    <w:basedOn w:val="NormalViennaText"/>
    <w:next w:val="Normal"/>
    <w:qFormat/>
    <w:pPr>
      <w:keepNext w:val="true"/>
      <w:numPr>
        <w:ilvl w:val="4"/>
        <w:numId w:val="1"/>
      </w:numPr>
      <w:spacing w:before="60" w:after="0"/>
      <w:outlineLvl w:val="4"/>
    </w:pPr>
    <w:rPr>
      <w:b/>
      <w:sz w:val="22"/>
    </w:rPr>
  </w:style>
  <w:style w:type="paragraph" w:styleId="Heading6">
    <w:name w:val="Heading 6"/>
    <w:basedOn w:val="NormalViennaText"/>
    <w:next w:val="Normal"/>
    <w:qFormat/>
    <w:pPr>
      <w:numPr>
        <w:ilvl w:val="5"/>
        <w:numId w:val="1"/>
      </w:numPr>
      <w:outlineLvl w:val="5"/>
    </w:pPr>
    <w:rPr>
      <w:rFonts w:ascii="LinePrinter" w:hAnsi="LinePrinter" w:cs="LinePrinter"/>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b/>
      <w:sz w:val="22"/>
    </w:rPr>
  </w:style>
  <w:style w:type="paragraph" w:styleId="Heading8">
    <w:name w:val="Heading 8"/>
    <w:basedOn w:val="Normal"/>
    <w:next w:val="Normal"/>
    <w:qFormat/>
    <w:pPr>
      <w:keepNext w:val="true"/>
      <w:keepLines/>
      <w:numPr>
        <w:ilvl w:val="7"/>
        <w:numId w:val="1"/>
      </w:numPr>
      <w:pBdr>
        <w:top w:val="single" w:sz="4" w:space="1" w:color="000000"/>
        <w:left w:val="single" w:sz="4" w:space="4" w:color="000000"/>
        <w:bottom w:val="single" w:sz="4" w:space="1" w:color="000000"/>
        <w:right w:val="single" w:sz="4" w:space="4" w:color="000000"/>
      </w:pBdr>
      <w:jc w:val="center"/>
      <w:outlineLvl w:val="7"/>
    </w:pPr>
    <w:rPr>
      <w:b/>
      <w:lang w:val="en-US"/>
    </w:rPr>
  </w:style>
  <w:style w:type="paragraph" w:styleId="Heading9">
    <w:name w:val="Heading 9"/>
    <w:basedOn w:val="Normal"/>
    <w:next w:val="Normal"/>
    <w:qFormat/>
    <w:pPr>
      <w:keepNext w:val="true"/>
      <w:keepLines/>
      <w:numPr>
        <w:ilvl w:val="8"/>
        <w:numId w:val="1"/>
      </w:numPr>
      <w:pBdr>
        <w:top w:val="single" w:sz="4" w:space="1" w:color="000000"/>
        <w:left w:val="single" w:sz="4" w:space="4" w:color="000000"/>
        <w:bottom w:val="single" w:sz="4" w:space="1" w:color="000000"/>
        <w:right w:val="single" w:sz="4" w:space="4" w:color="000000"/>
      </w:pBdr>
      <w:jc w:val="center"/>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spacing w:before="60" w:after="0"/>
      <w:jc w:val="center"/>
      <w:outlineLvl w:val="0"/>
    </w:pPr>
    <w:rPr>
      <w:b/>
      <w:i/>
      <w:sz w:val="26"/>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iennaText">
    <w:name w:val="Normal.Vienna:Text"/>
    <w:qFormat/>
    <w:pPr>
      <w:widowControl/>
      <w:tabs>
        <w:tab w:val="clear" w:pos="720"/>
        <w:tab w:val="left" w:pos="567" w:leader="none"/>
      </w:tabs>
      <w:bidi w:val="0"/>
      <w:jc w:val="both"/>
    </w:pPr>
    <w:rPr>
      <w:rFonts w:ascii="Times New Roman" w:hAnsi="Times New Roman" w:eastAsia="Times New Roman" w:cs="Times New Roman"/>
      <w:color w:val="auto"/>
      <w:sz w:val="22"/>
      <w:szCs w:val="20"/>
      <w:lang w:val="en-GB" w:bidi="ar-SA" w:eastAsia="zh-CN"/>
    </w:rPr>
  </w:style>
  <w:style w:type="paragraph" w:styleId="TestoTitoletBI">
    <w:name w:val="TestoTitolet_B_I"/>
    <w:basedOn w:val="Normal"/>
    <w:qFormat/>
    <w:pPr>
      <w:keepNext w:val="true"/>
      <w:keepLines/>
      <w:tabs>
        <w:tab w:val="clear" w:pos="720"/>
        <w:tab w:val="left" w:pos="567" w:leader="none"/>
      </w:tabs>
      <w:spacing w:before="180" w:after="0"/>
      <w:jc w:val="both"/>
    </w:pPr>
    <w:rPr>
      <w:b/>
      <w:i/>
      <w:sz w:val="22"/>
    </w:rPr>
  </w:style>
  <w:style w:type="paragraph" w:styleId="Indent">
    <w:name w:val="indent"/>
    <w:basedOn w:val="Normal"/>
    <w:qFormat/>
    <w:pPr>
      <w:tabs>
        <w:tab w:val="clear" w:pos="720"/>
        <w:tab w:val="left" w:pos="284" w:leader="none"/>
      </w:tabs>
      <w:spacing w:before="6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ViennaText"/>
    <w:pPr>
      <w:tabs>
        <w:tab w:val="left" w:pos="567" w:leader="none"/>
        <w:tab w:val="center" w:pos="4153" w:leader="none"/>
        <w:tab w:val="right" w:pos="8306" w:leader="none"/>
      </w:tabs>
    </w:pPr>
    <w:rPr/>
  </w:style>
  <w:style w:type="paragraph" w:styleId="Header">
    <w:name w:val="Header"/>
    <w:basedOn w:val="NormalViennaText"/>
    <w:pPr>
      <w:tabs>
        <w:tab w:val="left" w:pos="567" w:leader="none"/>
        <w:tab w:val="center" w:pos="4153" w:leader="none"/>
        <w:tab w:val="right" w:pos="8306" w:leader="none"/>
      </w:tabs>
    </w:pPr>
    <w:rPr/>
  </w:style>
  <w:style w:type="paragraph" w:styleId="Footnote">
    <w:name w:val="Footnote Text"/>
    <w:basedOn w:val="NormalViennaText"/>
    <w:pPr/>
    <w:rPr/>
  </w:style>
  <w:style w:type="paragraph" w:styleId="ViennaTitle">
    <w:name w:val="Vienna:Title"/>
    <w:basedOn w:val="Normal"/>
    <w:qFormat/>
    <w:pPr>
      <w:keepNext w:val="true"/>
      <w:keepLines/>
      <w:spacing w:before="120" w:after="120"/>
      <w:jc w:val="center"/>
    </w:pPr>
    <w:rPr>
      <w:rFonts w:ascii="Times" w:hAnsi="Times" w:cs="Times"/>
      <w:b/>
      <w:caps/>
      <w:sz w:val="36"/>
    </w:rPr>
  </w:style>
  <w:style w:type="paragraph" w:styleId="Caption1">
    <w:name w:val="caption"/>
    <w:basedOn w:val="NormalViennaText"/>
    <w:next w:val="NormalViennaText"/>
    <w:qFormat/>
    <w:pPr>
      <w:spacing w:before="120" w:after="120"/>
      <w:jc w:val="left"/>
    </w:pPr>
    <w:rPr>
      <w:rFonts w:ascii="Garamond" w:hAnsi="Garamond" w:cs="Garamond"/>
      <w:i/>
      <w:sz w:val="22"/>
    </w:rPr>
  </w:style>
  <w:style w:type="paragraph" w:styleId="BlockText">
    <w:name w:val="Block Text"/>
    <w:basedOn w:val="Normal"/>
    <w:qFormat/>
    <w:pPr>
      <w:keepLines/>
      <w:pBdr>
        <w:top w:val="single" w:sz="4" w:space="1" w:color="000000"/>
        <w:left w:val="single" w:sz="4" w:space="4" w:color="000000"/>
        <w:bottom w:val="single" w:sz="4" w:space="1" w:color="000000"/>
        <w:right w:val="single" w:sz="4" w:space="4" w:color="000000"/>
      </w:pBdr>
      <w:spacing w:before="40" w:after="0"/>
      <w:ind w:left="1134" w:right="1133" w:hanging="0"/>
      <w:jc w:val="both"/>
    </w:pPr>
    <w:rPr>
      <w:sz w:val="22"/>
    </w:rPr>
  </w:style>
  <w:style w:type="paragraph" w:styleId="Workplan">
    <w:name w:val="Workplan"/>
    <w:basedOn w:val="Normal"/>
    <w:qFormat/>
    <w:pPr>
      <w:keepLines/>
      <w:pBdr>
        <w:top w:val="single" w:sz="4" w:space="1" w:color="000000"/>
        <w:left w:val="single" w:sz="4" w:space="4" w:color="000000"/>
        <w:bottom w:val="single" w:sz="4" w:space="1" w:color="000000"/>
        <w:right w:val="single" w:sz="4" w:space="4" w:color="000000"/>
      </w:pBdr>
      <w:spacing w:before="60" w:after="0"/>
      <w:ind w:left="284" w:hanging="284"/>
    </w:pPr>
    <w:rPr>
      <w:b/>
    </w:rPr>
  </w:style>
  <w:style w:type="paragraph" w:styleId="Workplanindent">
    <w:name w:val="Workplan indent"/>
    <w:basedOn w:val="Normal"/>
    <w:qFormat/>
    <w:pPr>
      <w:keepLines/>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pPr>
    <w:rPr>
      <w:color w:val="000000"/>
    </w:rPr>
  </w:style>
  <w:style w:type="paragraph" w:styleId="Indentdoppio">
    <w:name w:val="indent doppio"/>
    <w:basedOn w:val="Indent"/>
    <w:qFormat/>
    <w:pPr>
      <w:keepLines/>
      <w:numPr>
        <w:ilvl w:val="0"/>
        <w:numId w:val="4"/>
      </w:numPr>
      <w:spacing w:before="0" w:after="0"/>
      <w:ind w:left="568" w:hanging="0"/>
    </w:pPr>
    <w:rPr/>
  </w:style>
  <w:style w:type="paragraph" w:styleId="Contents3">
    <w:name w:val="TOC 3"/>
    <w:basedOn w:val="Normal"/>
    <w:next w:val="Normal"/>
    <w:pPr>
      <w:spacing w:before="60" w:after="0"/>
      <w:ind w:left="440" w:hanging="0"/>
      <w:jc w:val="both"/>
    </w:pPr>
    <w:rPr>
      <w:sz w:val="22"/>
      <w:lang w:val="en-US"/>
    </w:rPr>
  </w:style>
  <w:style w:type="paragraph" w:styleId="PlainText">
    <w:name w:val="Plain Text"/>
    <w:basedOn w:val="Normal"/>
    <w:qFormat/>
    <w:pPr>
      <w:spacing w:before="60" w:after="0"/>
      <w:jc w:val="both"/>
    </w:pPr>
    <w:rPr>
      <w:rFonts w:ascii="Courier New" w:hAnsi="Courier New" w:cs="Courier New"/>
      <w:sz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jrc.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26:00Z</dcterms:created>
  <dc:creator>Giuliano Pirelli</dc:creator>
  <dc:description/>
  <dc:language>en-US</dc:language>
  <cp:lastModifiedBy>pirelgi</cp:lastModifiedBy>
  <cp:lastPrinted>2003-04-15T16:08:00Z</cp:lastPrinted>
  <dcterms:modified xsi:type="dcterms:W3CDTF">2005-04-06T16:03:00Z</dcterms:modified>
  <cp:revision>33</cp:revision>
  <dc:subject/>
  <dc:title>THE VOICE PROJECT</dc:title>
</cp:coreProperties>
</file>