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uropean Federation of Hard Of Hearing</w:t>
      </w:r>
    </w:p>
    <w:p>
      <w:pPr>
        <w:pStyle w:val="Normal"/>
        <w:jc w:val="center"/>
        <w:rPr/>
      </w:pPr>
      <w:r>
        <w:rPr/>
        <w:t>Assembly General Meeting</w:t>
      </w:r>
    </w:p>
    <w:p>
      <w:pPr>
        <w:pStyle w:val="Normal"/>
        <w:jc w:val="center"/>
        <w:rPr/>
      </w:pPr>
      <w:r>
        <w:rPr/>
        <w:t>The Hague, 8</w:t>
      </w:r>
      <w:r>
        <w:rPr>
          <w:vertAlign w:val="superscript"/>
        </w:rPr>
        <w:t>th</w:t>
      </w:r>
      <w:r>
        <w:rPr/>
        <w:t>-9</w:t>
      </w:r>
      <w:r>
        <w:rPr>
          <w:vertAlign w:val="superscript"/>
        </w:rPr>
        <w:t>th</w:t>
      </w:r>
      <w:r>
        <w:rPr/>
        <w:t xml:space="preserve"> April 2005</w:t>
      </w:r>
    </w:p>
    <w:p>
      <w:pPr>
        <w:pStyle w:val="Normal"/>
        <w:jc w:val="center"/>
        <w:rPr/>
      </w:pPr>
      <w:r>
        <w:rPr/>
        <w:t>CONCLUSIONS AND ACTION PLAN ON TELEVISION SUBTITLING</w:t>
      </w:r>
    </w:p>
    <w:p>
      <w:pPr>
        <w:pStyle w:val="Normal"/>
        <w:rPr/>
      </w:pPr>
      <w:r>
        <w:rPr/>
      </w:r>
    </w:p>
    <w:p>
      <w:pPr>
        <w:pStyle w:val="Normal"/>
        <w:jc w:val="both"/>
        <w:rPr/>
      </w:pPr>
      <w:r>
        <w:rPr/>
        <w:t xml:space="preserve">The EFHOH AGM reviewed the various campaigns on TV subtitling in EFHOH Member Countries. In particular, good progress has been made in Holland, Ireland, France and Belgium, to increase subtitling levels in 2004. </w:t>
      </w:r>
    </w:p>
    <w:p>
      <w:pPr>
        <w:pStyle w:val="Normal"/>
        <w:jc w:val="both"/>
        <w:rPr/>
      </w:pPr>
      <w:r>
        <w:rPr/>
        <w:t xml:space="preserve">The EFHOH AGM underlined how important the television is in spreading information and how vital television subtitling is for citizens with hearing impairment, in order to be active part of the society. Part of the meeting was dedicated to this topic and plans to campaign for more TV subtitling at EU level were discussed. </w:t>
      </w:r>
    </w:p>
    <w:p>
      <w:pPr>
        <w:pStyle w:val="Normal"/>
        <w:jc w:val="both"/>
        <w:rPr/>
      </w:pPr>
      <w:r>
        <w:rPr/>
        <w:t>Having followed with great interest the progresses of JRC VOICE Project, the JRC "Harmonisation of TV subtitling" Project and the CENELEC "TV for All" Group, EFHOH considers it important to continue gathering comprehensive information on subtitling and other TV access services for disabled people in Europe. This maybe a means to rise awareness amongst the television broadcasters on the needs of people with hearing impairment and to find solutions that may be of help for them and in a mainstreaming design for all approach. Subtitling is also very useful for many hearing people such as children learning to read and immigrants. This is also important in the context of Enlargement.</w:t>
      </w:r>
    </w:p>
    <w:p>
      <w:pPr>
        <w:pStyle w:val="Normal"/>
        <w:jc w:val="both"/>
        <w:rPr/>
      </w:pPr>
      <w:r>
        <w:rPr/>
        <w:t xml:space="preserve">The AGM of EFHOH called for the JRC or other EC's technical services to continue gathering information of levels of subtitling, sign language and audio-description on TV channels in all EU Member States as well as quality and style guidelines and technical information. This will enable an assessment of the levels of access to TV for disabled people in Europe and the spreading of best practice. The AGM also expressed its support for the recommendations in the CENELEC "TV for All" report and called for follow up reports on digital switchover to build on and support this report. </w:t>
      </w:r>
    </w:p>
    <w:p>
      <w:pPr>
        <w:pStyle w:val="Normal"/>
        <w:jc w:val="both"/>
        <w:rPr/>
      </w:pPr>
      <w:r>
        <w:rPr/>
        <w:t xml:space="preserve">Given that the VOICE Project and CENELEC "TV for All" processes are finished, the AGM called on the EU to continue and build on these initiatives. Research is particularly important in looking for new solutions in automatic subtitling, in finding the best use of existing technologies in TV equipment as well as in some aspects of standardisation in Digital TV and in spreading the use of subtitling in DVD, creating some basic guidelines on subtitles' quality for people with hearing impairment. </w:t>
      </w:r>
    </w:p>
    <w:p>
      <w:pPr>
        <w:pStyle w:val="Normal"/>
        <w:jc w:val="both"/>
        <w:rPr/>
      </w:pPr>
      <w:r>
        <w:rPr/>
        <w:t>As a first step, the AGM asked for the VOICE Project to organise a conference with some broadcasters leading in the field of access, to spread best practice and exchange of information among themselves and with EFHOH. The AGM also asked for the EC to collect information on the Member States legislation on subtitling in order to propose an EC regulation in this field.</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13:21:00Z</dcterms:created>
  <dc:creator>pirelgi</dc:creator>
  <dc:description/>
  <dc:language>en-US</dc:language>
  <cp:lastModifiedBy>pirelgi</cp:lastModifiedBy>
  <dcterms:modified xsi:type="dcterms:W3CDTF">2005-04-11T14:53:00Z</dcterms:modified>
  <cp:revision>11</cp:revision>
  <dc:subject/>
  <dc:title>The EFHOH AGM renewed the various campains on TV subtitling in EFHOH Member Countries</dc:title>
</cp:coreProperties>
</file>