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La paura (di G. Gaber)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 camminando di notte nel centro di Milano semi deserto e buio e vedendomi venire incontro l'incauto avventore, ebbi un piccolo sobbalzo nella regione epigastrico-duodenale che a buon diritto chiamai... paura, o vigliaccheria emotiv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ono i momenti in cui amo la polizia. E lei lo sa, e si fa desidera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i sente solo il rumore dei miei passi. Avrei dovuto mettere le Clark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a luna immobile e bianca disegna ombre allungate e drittissim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on importa, non siamo mica qui per fare delle fotografie, dài!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appello in testa e impermeabile chiaro che copre l'abito scurissimo, l'uom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he mi viene incontro ha pochissime probabilità di essere Humprey Bogart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e mani stringono al petto qualcosa di poco chiaro. Non posso deviare. M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eguirebbe. Il caso cane-gatto è un esempio tipico: finche nessuno scapp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on succede niente. Appena uno scappa, quell'altro... sguishhhJEd è giusto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erche se uno scappa deve avere una buona ragione per essere seguit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ltrimenti che scappa a fare? Da solo? In quel caso si direbbe semplicemente 'corre'... E se poi lui non mi seguisse?non ho voglia di correre come un cretino alle due di notte per Milano... senza le Clark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a luna è sempre immobile e bianca, come ai tempi in cui c'erano ancora le notti d'amo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on importa, proseguo per la mia strada. Non devo avere paura. La paura è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un odore e i viandanti lo sentono. Sono peggio delle bestie questi viandanti.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è chiaro che lo senton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 perche sono uscito? Non si è mai abbastanza paurosi. Avrei dovut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hiudermi in casa e scrivere sulla porta: "Non ho denaro" a titolo d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ecauzione, per scoraggiare ladri e assassini. E lo strangolatore solitario?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Quello se ne frega dei soldi. Dovrei andare a vivere in Svizzera. Non si è mai abbastanza coraggiosi da diventare vigliacchi definitivament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 l'importante ora è andare avanti, deciso. Qualsiasi flessione potrebb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ssere di grande utilità al nemico. La prossima traversa è vicina e forma u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ngolo acuto. Acuto o ottuso? Non importa. Non siamo mica qui a occuparc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i geometria. Però sento che lo potrei raggiungere, l'angolo. Ma il nemic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vanza, allunga il passo... o è una mia impressione?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Ricordati del cane e del gatto. Anche lui ha paura di me. Devo puntarg~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ddosso come un incrociatore, avere l'aria di speronarlo... ecco, così. E lu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he si scosta... disegna una curva. No, mi punt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iamo a dieci metri: le mani al petto stringono un grosso mazzo di fiori. U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zzo di fiori?. Chi crede di fregare! Una pistola, un coltello, nascosto in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zzo ai tulipani. Come son furbe le forze del male! Eccolo, è a cinque metri, è finita, quattro, tre, due, uno... [segue con lo sguardo una persona che gli passa accanto]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[sospiro di sollievo] Niente, era soltanto un uomo. Un uomo che senza il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inimo sospetto mi ha sorriso, come fossimo due persone. Che strano, h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avuto paura di un ombra nella notte. Ho pensato di tutto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L 'unica cosa che non ho pensato è che poteva essere semplicemente... una persona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a luna continua a essere immobile e bianca, come ai tempi in cui c'era</w:t>
      </w:r>
    </w:p>
    <w:p>
      <w:pPr>
        <w:pStyle w:val="Normal"/>
        <w:rPr>
          <w:sz w:val="28"/>
        </w:rPr>
      </w:pPr>
      <w:r>
        <w:rPr>
          <w:sz w:val="28"/>
        </w:rPr>
        <w:t>ancora l'uo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58:00Z</dcterms:created>
  <dc:creator>ospite</dc:creator>
  <dc:description/>
  <dc:language>en-US</dc:language>
  <cp:lastModifiedBy>ospite</cp:lastModifiedBy>
  <dcterms:modified xsi:type="dcterms:W3CDTF">2006-06-04T14:04:00Z</dcterms:modified>
  <cp:revision>5</cp:revision>
  <dc:subject/>
  <dc:title>La paura ( di G</dc:title>
</cp:coreProperties>
</file>