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 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na stanza nel Castello di Macbe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ntra Lady Macbeth ( Francesca) leggendo una lett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. Macbeth: "Esse m´incontrarono il giorno della vittoria; ed io ho appreso dalla più autorevole informazione che in loro è una scienza più che mortale. Nel momento in cui ardevo dal desiderio di interrogarle ancora, si trasformarono in aria, e in essa scomparvero.</w:t>
      </w:r>
    </w:p>
    <w:p>
      <w:pPr>
        <w:pStyle w:val="Normal"/>
        <w:rPr/>
      </w:pPr>
      <w:r>
        <w:rPr/>
        <w:t xml:space="preserve"> </w:t>
      </w:r>
      <w:r>
        <w:rPr/>
        <w:t>Mentre ne ero ancora compreso di stupore, giungevano messaggeri da parte del Re, i quali mi salutarono - Signore di Cawdor - ; col quale titolo, appunto, prima mi avevan salutato queste sorelle, e mi avevano rinviato al tempo avvenire, con queste parole: - Salve, o tu che dovrai essere Re! -.</w:t>
      </w:r>
    </w:p>
    <w:p>
      <w:pPr>
        <w:pStyle w:val="Normal"/>
        <w:rPr/>
      </w:pPr>
      <w:r>
        <w:rPr/>
        <w:t>Ciò ho pensato bene di far subito noto a te, o mia carissima compagna di grandezza, affinché tu non perdessi la tua parte di godimento, restando ignara della grandezza che ti è promessa.</w:t>
      </w:r>
    </w:p>
    <w:p>
      <w:pPr>
        <w:pStyle w:val="Normal"/>
        <w:rPr/>
      </w:pPr>
      <w:r>
        <w:rPr/>
        <w:t xml:space="preserve"> </w:t>
      </w:r>
      <w:r>
        <w:rPr/>
        <w:t>Riponi questa in fondo al tuo cuore, e addio".</w:t>
      </w:r>
    </w:p>
    <w:p>
      <w:pPr>
        <w:pStyle w:val="Normal"/>
        <w:rPr/>
      </w:pPr>
      <w:r>
        <w:rPr/>
        <w:t xml:space="preserve"> </w:t>
      </w:r>
      <w:r>
        <w:rPr/>
        <w:t>Tu sei Glamis e Cawdor e sarai ciò che ti è stato promesso. Ma temo della tua natura, essa è troppo imbevuta del latte della bontà umana, per prender la via più breve. Tu vorresti essere grande, non sei senza ambizione, ma non hai il malvolere che dovrebbe accompagnarla: ciò che desideri sommamente, tu lo vorresti avere santamente, tu non vorresti agire in modo</w:t>
      </w:r>
    </w:p>
    <w:p>
      <w:pPr>
        <w:pStyle w:val="Normal"/>
        <w:rPr/>
      </w:pPr>
      <w:r>
        <w:rPr/>
        <w:t xml:space="preserve"> </w:t>
      </w:r>
      <w:r>
        <w:rPr/>
        <w:t>sleale ma tuttavia vorresti ottenere ingiustamente.</w:t>
      </w:r>
    </w:p>
    <w:p>
      <w:pPr>
        <w:pStyle w:val="Normal"/>
        <w:rPr/>
      </w:pPr>
      <w:r>
        <w:rPr/>
        <w:t xml:space="preserve"> </w:t>
      </w:r>
      <w:r>
        <w:rPr/>
        <w:t>Tu, o magnanimo Glamis, vorresti avere ciò che ti grida "così devi fare, se lo devi avere" e vorresti quel che hai più timore di commettere che desiderio che non sia commesso.</w:t>
      </w:r>
    </w:p>
    <w:p>
      <w:pPr>
        <w:pStyle w:val="Normal"/>
        <w:rPr/>
      </w:pPr>
      <w:r>
        <w:rPr/>
        <w:t xml:space="preserve"> </w:t>
      </w:r>
      <w:r>
        <w:rPr/>
        <w:t>Affrettati a venir qua, affinché io possa versarti nell´orecchio il mio coraggio e riprovare col valore della mia lingua, tutto ciò che ti allontana dal cerchio d´oro, col quale il destino e un aiuto soprannaturale sembra ti vogliano incorona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ntra un Messo.(GIACOM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. Macbeth. : "Che notizie portate?"</w:t>
      </w:r>
    </w:p>
    <w:p>
      <w:pPr>
        <w:pStyle w:val="Normal"/>
        <w:rPr/>
      </w:pPr>
      <w:r>
        <w:rPr/>
        <w:t xml:space="preserve"> </w:t>
      </w:r>
      <w:r>
        <w:rPr/>
        <w:t>Messo. : "il Re giunge qui stasera"</w:t>
      </w:r>
    </w:p>
    <w:p>
      <w:pPr>
        <w:pStyle w:val="Normal"/>
        <w:rPr/>
      </w:pPr>
      <w:r>
        <w:rPr/>
        <w:t xml:space="preserve"> </w:t>
      </w:r>
      <w:r>
        <w:rPr/>
        <w:t>L. Macbeth. : " tu sei pazzo a dirlo. Il tuo padrone non è con lui? Se fosse così come tu dici egli mi avrebbe avvisata per i preparativi necessari.</w:t>
      </w:r>
    </w:p>
    <w:p>
      <w:pPr>
        <w:pStyle w:val="Normal"/>
        <w:rPr/>
      </w:pPr>
      <w:r>
        <w:rPr/>
        <w:t xml:space="preserve"> </w:t>
      </w:r>
      <w:r>
        <w:rPr/>
        <w:t>Messo. : "Non vi dispiaccia, ma è vero." Il signor nostro è per la via: uno</w:t>
      </w:r>
    </w:p>
    <w:p>
      <w:pPr>
        <w:pStyle w:val="Normal"/>
        <w:rPr/>
      </w:pPr>
      <w:r>
        <w:rPr/>
        <w:t xml:space="preserve"> </w:t>
      </w:r>
      <w:r>
        <w:rPr/>
        <w:t>dei miei compagni l´ha preceduto".</w:t>
      </w:r>
    </w:p>
    <w:p>
      <w:pPr>
        <w:pStyle w:val="Normal"/>
        <w:rPr/>
      </w:pPr>
      <w:r>
        <w:rPr/>
        <w:t xml:space="preserve"> </w:t>
      </w:r>
      <w:r>
        <w:rPr/>
        <w:t>L.Macbeth. : "Occupatevi di lui: egli reca grandi nuove. (esce il messo)</w:t>
      </w:r>
    </w:p>
    <w:p>
      <w:pPr>
        <w:pStyle w:val="Normal"/>
        <w:rPr/>
      </w:pPr>
      <w:r>
        <w:rPr/>
        <w:t xml:space="preserve"> </w:t>
      </w:r>
      <w:r>
        <w:rPr/>
        <w:t>Il corvo medesimo che gracchia il fatale ingresso di Duncan sotto i miei spalti è rauco.</w:t>
      </w:r>
    </w:p>
    <w:p>
      <w:pPr>
        <w:pStyle w:val="Normal"/>
        <w:rPr/>
      </w:pPr>
      <w:r>
        <w:rPr/>
        <w:t xml:space="preserve"> </w:t>
      </w:r>
      <w:r>
        <w:rPr/>
        <w:t>Venite, spiriti, che vegliate sui pensieri di morte, in quest´istante medesimo snaturate in me il sesso e colmatemi tutta, da capo a piedi, della più atroce crudeltà.</w:t>
      </w:r>
    </w:p>
    <w:p>
      <w:pPr>
        <w:pStyle w:val="Normal"/>
        <w:rPr/>
      </w:pPr>
      <w:r>
        <w:rPr/>
        <w:t xml:space="preserve"> </w:t>
      </w:r>
      <w:r>
        <w:rPr/>
        <w:t>Rendete denso il mio sangue, occludete ogni accesso ed ogni via alla pietà, affinché nessuna contrita visita dei sentimenti naturali scuota il mio feroce disegno o stabilisca una tregua fra questo e l´esecuzione. Venite alle mie poppe di donna e tramutate il mio latte in fiele, o voi ministri d´assassinio, dovunque nelle vostre forme invisibili, siate pronti a servire il male degli uomini.</w:t>
      </w:r>
    </w:p>
    <w:p>
      <w:pPr>
        <w:pStyle w:val="Normal"/>
        <w:rPr/>
      </w:pPr>
      <w:r>
        <w:rPr/>
        <w:t xml:space="preserve"> </w:t>
      </w:r>
      <w:r>
        <w:rPr/>
        <w:t>Vieni o densa notte e ammantati del più nero fumo d´inferno, affinché il</w:t>
      </w:r>
    </w:p>
    <w:p>
      <w:pPr>
        <w:pStyle w:val="Normal"/>
        <w:rPr/>
      </w:pPr>
      <w:r>
        <w:rPr/>
        <w:t xml:space="preserve"> </w:t>
      </w:r>
      <w:r>
        <w:rPr/>
        <w:t>mio affilato pugnale non veda la ferita che fa e il cielo non possa</w:t>
      </w:r>
    </w:p>
    <w:p>
      <w:pPr>
        <w:pStyle w:val="Normal"/>
        <w:rPr/>
      </w:pPr>
      <w:r>
        <w:rPr/>
        <w:t xml:space="preserve"> </w:t>
      </w:r>
      <w:r>
        <w:rPr/>
        <w:t>affacciarsi di sotto la coltre delle tenebre per gridare "Ferma, ferma!".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4:00Z</dcterms:created>
  <dc:creator>giacomo</dc:creator>
  <dc:description/>
  <dc:language>en-US</dc:language>
  <cp:lastModifiedBy>giacomo</cp:lastModifiedBy>
  <dcterms:modified xsi:type="dcterms:W3CDTF">2006-05-24T09:17:00Z</dcterms:modified>
  <cp:revision>1</cp:revision>
  <dc:subject/>
  <dc:title>Scena V</dc:title>
</cp:coreProperties>
</file>