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OTELLO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2"/>
        <w:rPr>
          <w:sz w:val="32"/>
        </w:rPr>
      </w:pPr>
      <w:r>
        <w:rPr>
          <w:sz w:val="32"/>
        </w:rPr>
        <w:t>Atto V -scena I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i/>
          <w:iCs/>
          <w:sz w:val="28"/>
          <w:lang w:val="it-IT"/>
        </w:rPr>
        <w:t>Camera da letto nel castello. Desdemona a letto. Vicino a lei arde un lume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i/>
          <w:iCs/>
          <w:sz w:val="28"/>
          <w:lang w:val="it-IT"/>
        </w:rPr>
        <w:t>Desdemona</w:t>
      </w:r>
      <w:r>
        <w:rPr>
          <w:sz w:val="28"/>
          <w:lang w:val="it-IT"/>
        </w:rPr>
        <w:t xml:space="preserve"> Chi è là? Otello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lo</w:t>
      </w:r>
      <w:r>
        <w:rPr>
          <w:sz w:val="28"/>
          <w:lang w:val="it-IT"/>
        </w:rPr>
        <w:t xml:space="preserve"> Sì, Desdemona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Venite a letto, signore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Desdemona, stanotte avete recitato le vostre preghiere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Sì, signor mio.</w:t>
      </w:r>
    </w:p>
    <w:p>
      <w:pPr>
        <w:pStyle w:val="TextBody"/>
        <w:rPr/>
      </w:pPr>
      <w:r>
        <w:rPr>
          <w:i/>
          <w:iCs/>
        </w:rPr>
        <w:t>Otel.</w:t>
      </w:r>
      <w:r>
        <w:rPr/>
        <w:t>Se vi ricordate qualche peccato di cui il cielo non v'abbia ancora assolta, chiedetene subito perdon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Ahimè, signor mio, che intendete dire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Fatelo e sbrigatevi. Mi allontano un momento. lo non voglio uccidere la tua anima, se non è preparata. Il cielo me ne guardi! Non voglio uccidere la tua anima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Voi parlate di uccidere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Sì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es. Che il cielo abbia pietà di me !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Amen, di tutto cuore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Se dite così, spero che non mi ucciderete. (Otello si volta verso di lei)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a ho terrore di voi: siete tremendo quando i vostri occhi ruotano in questa manier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 perche io debba aver paura non so; non conosco la mia colpa. Ma seno che ho paura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Pensa ai tuoi peccati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I miei peccati sono l'amore che vi port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Sì, e di questo tu muori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La morte che uccide per amore è una morte contro natura. Ahimè! Perche vi mordete così il labbro? Una furia omicida vi agita tutto. Funesti presagi: ma io spero, ancora spero che non siano contro di me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Taci, e non muoverti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Cosa c'è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Quel fazzoletto a cui io ero tanto affezionato e che ti regalai, tu I 'hai dato a Cassi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Nego, sulla mia vita e sulla mia anima!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hiamate Cassio e chiedetegliel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Guardati, anima cara, guardati dallo spergiuro! Tu sei sul tuo letto di morte!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Sì, ma non ancora per morir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Otel. Subito. Confessa lealmente il tuo peccato. Perche se anche tu 10 negassi, e con giuramento, punto per punto, non potresti attenuare ne distruggere quella forte convinzione della tua colpa che mi fa delirare. Tu devi morire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Che il Signore abbia misericordia di me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Così sia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E anche voi abbiate misericordia! Non vi ho mai, mai offeso. Non ho mai amato Cassio, se non di quell ' affetto onesto e comune che il cielo consente. Mai gli ho dato alcun pegn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>lo stesso vidi quel fazzoletto in mano sua! Spergiuro! Tu muti in pietra il mio cuore e fai ch'io chiami un assassinio, mentre credevo un sacrificio. Ho visto io il fazzoletto!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Allora l' avrà trovato. Mai glielo diedi: mandatelo a chiamare, e che confessi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Ha già confessat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Che cosa, mio signore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D'averti avuta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D'avermi avuta disonestamente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Sì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Egli non potrà mai dir quest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Non potrà: la sua bocca è ormai chiusa. Ci pensò il bravo lago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Oh, il mio spavento s'illumina! Dunque egli è morto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Se ognuno dei suoi capelli fosse stato una vita, la mia vendetta avrebbe avuto fame per divorarle tutte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Ahimè! Egli è stato tradito ed io distrutta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Taci, sgualdrina! Osi piangerlo davanti a me?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Scacciatemi, mio signore, ma non mi uccidete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Giù, sgualdrina!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Uccidetemi domani. Lasciatemi ancora vivere questa notte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Se ti ribelli. .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 Mezz'ora soltanto!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L 'azione non conosce indugi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Des.</w:t>
      </w:r>
      <w:r>
        <w:rPr>
          <w:sz w:val="28"/>
          <w:lang w:val="it-IT"/>
        </w:rPr>
        <w:t xml:space="preserve"> Il tempo di una preghiera. ..</w:t>
      </w:r>
    </w:p>
    <w:p>
      <w:pPr>
        <w:pStyle w:val="Normal"/>
        <w:rPr/>
      </w:pPr>
      <w:r>
        <w:rPr>
          <w:i/>
          <w:iCs/>
          <w:sz w:val="28"/>
          <w:lang w:val="it-IT"/>
        </w:rPr>
        <w:t>Otel.</w:t>
      </w:r>
      <w:r>
        <w:rPr>
          <w:sz w:val="28"/>
          <w:lang w:val="it-IT"/>
        </w:rPr>
        <w:t xml:space="preserve"> Troppo tardi! </w:t>
      </w:r>
      <w:r>
        <w:rPr>
          <w:i/>
          <w:iCs/>
          <w:sz w:val="28"/>
          <w:lang w:val="it-IT"/>
        </w:rPr>
        <w:t>( La soffoca )</w:t>
      </w:r>
      <w:r>
        <w:rPr>
          <w:sz w:val="28"/>
          <w:lang w:val="it-IT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46:00Z</dcterms:created>
  <dc:creator>ospite</dc:creator>
  <dc:description/>
  <dc:language>en-US</dc:language>
  <cp:lastModifiedBy>ospite</cp:lastModifiedBy>
  <dcterms:modified xsi:type="dcterms:W3CDTF">2006-06-04T13:58:00Z</dcterms:modified>
  <cp:revision>8</cp:revision>
  <dc:subject/>
  <dc:title>OTELLO</dc:title>
</cp:coreProperties>
</file>