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pacing w:val="120"/>
          <w:sz w:val="90"/>
        </w:rPr>
      </w:pPr>
      <w:r>
        <w:rPr>
          <w:color w:val="0000FF"/>
          <w:spacing w:val="120"/>
          <w:sz w:val="90"/>
        </w:rPr>
        <w:drawing>
          <wp:inline distT="0" distB="0" distL="0" distR="0">
            <wp:extent cx="276479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120"/>
          <w:sz w:val="22"/>
          <w:szCs w:val="22"/>
        </w:rPr>
      </w:pPr>
      <w:r>
        <w:rPr>
          <w:color w:val="00FFFF"/>
          <w:spacing w:val="120"/>
          <w:sz w:val="22"/>
          <w:szCs w:val="22"/>
        </w:rPr>
        <w:t xml:space="preserve"> </w:t>
      </w:r>
      <w:r>
        <w:rPr>
          <w:spacing w:val="120"/>
          <w:sz w:val="22"/>
          <w:szCs w:val="22"/>
        </w:rPr>
        <w:t>ONLUS</w:t>
      </w:r>
    </w:p>
    <w:p>
      <w:pPr>
        <w:pStyle w:val="Normal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</w:r>
    </w:p>
    <w:p>
      <w:pPr>
        <w:pStyle w:val="Normal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</w:r>
    </w:p>
    <w:p>
      <w:pPr>
        <w:pStyle w:val="Normal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i Soci e ai loro figli, grandi e picc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che quest’anno, l’assemblea annuale di a.l.f.a. sarà 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SEMBLEA – FE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Quando?</w:t>
      </w:r>
      <w:r>
        <w:rPr>
          <w:sz w:val="28"/>
          <w:szCs w:val="28"/>
        </w:rPr>
        <w:t xml:space="preserve">  Domenica 1 aprile alle ore 14,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ove?</w:t>
      </w:r>
      <w:r>
        <w:rPr>
          <w:sz w:val="28"/>
          <w:szCs w:val="28"/>
        </w:rPr>
        <w:t xml:space="preserve">  Al Quark Hotel – Centro Congressi – Via Lampedusa 11/A – Mil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sa faremo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a nostra assemblea annuale nel corso della quale ascolteremo interessanti relazioni sugli ausili tecnologic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i rivedremo tutti, bambini, giovani e adult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antasmagorici giochi di magia per i bambi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 bambini sarà offerta una merenda, ai grandi un rinfres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l retro trovate le indicazioni per raggiungere l’Hotel Quark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eriamo che veniate numerosi. Se proprio non potete venire, </w:t>
      </w:r>
      <w:r>
        <w:rPr>
          <w:b/>
          <w:bCs/>
          <w:sz w:val="28"/>
          <w:szCs w:val="28"/>
        </w:rPr>
        <w:t>fateci almeno pervenire la delega</w:t>
      </w:r>
      <w:r>
        <w:rPr>
          <w:sz w:val="28"/>
          <w:szCs w:val="28"/>
        </w:rPr>
        <w:t xml:space="preserve"> che trovate in calce alla convocazione. Per evitare un cumulo di deleghe alla stessa persona, se lo credete, potete lasciare in bianco il nome della persona deleg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39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Sede Legale: Via P. Teulié, 11 - 20136 MILANO - Tel. 02/58320264 – Fax 02/58322129 Codice Fiscale 970388701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94"/>
        </w:tabs>
        <w:ind w:left="794" w:hanging="43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5:41:00Z</dcterms:created>
  <dc:creator>A.l.f.a</dc:creator>
  <dc:description/>
  <dc:language>en-US</dc:language>
  <cp:lastModifiedBy>Tiziano Angelo</cp:lastModifiedBy>
  <cp:lastPrinted>2004-01-26T16:44:00Z</cp:lastPrinted>
  <dcterms:modified xsi:type="dcterms:W3CDTF">2007-03-20T15:43:00Z</dcterms:modified>
  <cp:revision>3</cp:revision>
  <dc:subject/>
  <dc:title> </dc:title>
</cp:coreProperties>
</file>