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Oltre la testimonian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gno Fiadda - Verona 15 aprile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Sono una persona sorda dalla nascita. A causa della superficialità e incompetenza di alcuni medici, la sordità neurosensoriale bilaterale profonda mi è stata diagnosticata abbastanza tardi, a due anni e mezzo. Dal 2001 so anche che si tratta di sordità genetica. Alla diagnosi è seguita la protesizzazione ed un percorso logopedico durato anni. Oggi questa scelta che altri hanno dovuto compiere per me con coraggio, consapevolezza e senso di responsabilità, mi trova d’accordo e mi soddisfa pienamente. </w:t>
      </w:r>
    </w:p>
    <w:p>
      <w:pPr>
        <w:pStyle w:val="Normal"/>
        <w:spacing w:lineRule="auto" w:line="360"/>
        <w:jc w:val="both"/>
        <w:rPr/>
      </w:pPr>
      <w:r>
        <w:rPr>
          <w:rFonts w:cs="Arial" w:ascii="Arial" w:hAnsi="Arial"/>
        </w:rPr>
        <w:t>Mi chiamo Valeria Cotura. E’ probabile che qualcuno pensi che sono la figlia di Antonio Cotura; lo sono infatti, ma oggi usatemi la gentilezza di ascoltarmi esclusivamente come Valeria e di non confondere il mio pensiero con il suo. Non perché, lo dico e lo sottolineo a scanso di equivoci, abbia qualcosa contro di lui o ci siano tra noi delle incomprensioni, tutt’altro, senza mio padre e mia madre non avrei mai raggiunto il grado di autonomia e indipendenza intellettuali attuali. Ma perché credo fermamente che ciascuno di noi sia una persona unica e diversa, un dato che dovrebbe essere scontato ma che molti o non conoscono o dimenticano o quel che è peggio fingono di non conoscere. Vale la pena ricordare e sottolineare che i figli crescono ed imparano a ragionare e ad esprimersi con la propria testa. Perciò quello che dirò è frutto del mio vissuto di persona sorda e delle riflessioni che ho elaborato in questi anni, anche se sono “</w:t>
      </w:r>
      <w:r>
        <w:rPr>
          <w:rFonts w:cs="Arial" w:ascii="Arial" w:hAnsi="Arial"/>
          <w:u w:val="single"/>
        </w:rPr>
        <w:t>naturalmente</w:t>
      </w:r>
      <w:r>
        <w:rPr>
          <w:rFonts w:cs="Arial" w:ascii="Arial" w:hAnsi="Arial"/>
        </w:rPr>
        <w:t>” maturate nel contesto sociale e culturale nel quale sono nata, cresciuta e vivo.</w:t>
      </w:r>
    </w:p>
    <w:p>
      <w:pPr>
        <w:pStyle w:val="Normal"/>
        <w:spacing w:lineRule="auto" w:line="360"/>
        <w:jc w:val="both"/>
        <w:rPr>
          <w:rFonts w:ascii="Arial" w:hAnsi="Arial" w:cs="Arial"/>
        </w:rPr>
      </w:pPr>
      <w:r>
        <w:rPr>
          <w:rFonts w:cs="Arial" w:ascii="Arial" w:hAnsi="Arial"/>
        </w:rPr>
        <w:t>Le stesse riflessioni  che mi hanno spinto ad interrogarmi sul significato della partecipazione di una persona giovane ad un convegno importante, che come tutti i convegni, sembra costruito per gli esperti, i professori, i medici, gli psicologi, i terapisti, i politici, gli amministratori, i dirigenti delle associazioni.</w:t>
      </w:r>
    </w:p>
    <w:p>
      <w:pPr>
        <w:pStyle w:val="Normal"/>
        <w:spacing w:lineRule="auto" w:line="360"/>
        <w:jc w:val="both"/>
        <w:rPr>
          <w:rFonts w:ascii="Arial" w:hAnsi="Arial" w:cs="Arial"/>
        </w:rPr>
      </w:pPr>
      <w:r>
        <w:rPr>
          <w:rFonts w:cs="Arial" w:ascii="Arial" w:hAnsi="Arial"/>
        </w:rPr>
        <w:t xml:space="preserve">I convegni che trattano di disabilità si occupano inevitabilmente di bambini e giovani, ma di solito vedono una scarsa presenza di giovani e una loro quasi totale mancanza di partecipazione e, quando questa c’è, o si tratta di semplici testimonianze o di brevi considerazioni. Per questo sono rimasta perplessa quando la signora Baroni mi ha chiesto di intervenire a questo convegno. Magari si fanno tanti sforzi per vincere timidezza, riserbo, imbarazzo per mettersi davanti ad un microfono e raccontarsi. E poi? Tutto si esaurisce in pochi minuti, che cosa rimane a chi ascolta di una breve esperienza di vita e, soprattutto come si sente, quali sensazioni prova l’adolescente o il giovane che si sono esposti all’attenzione e, a volte alle critiche, degli ascoltatori? Se il testimone è piccolo rimane soddisfatto e il suo sorriso riempie di gioia i genitori e questo gli basta, ma quando si comincia a crescere spesso si rimane con un senso di amarezza, di vuoto, di frustrazione perché si avverte quasi immediatamente che dopo non cambierà niente e che il messaggio lanciato rimarrà senza le risposte giuste e necessarie. Allora ne vale la pena? Io credo di si visto che sono qui: mi dispiaceva deludere Silvana e poi penso che tutto sommato nella vita bisogna mettersi in gioco. E tutto sommato lo abbiamo pensato in parecchi vista la presenza di molti giovani a questo convegno. </w:t>
      </w:r>
    </w:p>
    <w:p>
      <w:pPr>
        <w:pStyle w:val="Normal"/>
        <w:spacing w:lineRule="auto" w:line="360"/>
        <w:jc w:val="both"/>
        <w:rPr/>
      </w:pPr>
      <w:r>
        <w:rPr>
          <w:rFonts w:cs="Arial" w:ascii="Arial" w:hAnsi="Arial"/>
        </w:rPr>
        <w:t xml:space="preserve">Sicuramente tutti ci rendiamo conto che stiamo vivendo un momento particolarmente complesso e forse sentiamo il bisogno di confrontarci per trovare insieme una o più risposte alle tante problematiche che ci riguardano. Oggi ne sono più che mai convinta dopo aver sentito gli interventi di Gervasoni e soprattutto del Prof. Lopez Torrijo e di Giampiero Griffo. E’ auspicabile che tra ieri e oggi possa prendere avvio una specie di movimento delle coscienze delle persone sorde oraliste, dei loro bisogni e diritti e che di essi tengano conto chi di dovere. Ognuno di noi può contribuire a questo risultato con molta umiltà, non credo serva essere messaggeri di nessuna verità, basta parlare di cose molto semplici, forse scontate, ma sono le cose  semplici che rendono bella la vita e quelle piccole che contribuiscono a riempire il tutto di cui ciascuno di noi è parte.    </w:t>
      </w:r>
    </w:p>
    <w:p>
      <w:pPr>
        <w:pStyle w:val="Normal"/>
        <w:spacing w:lineRule="auto" w:line="360"/>
        <w:jc w:val="both"/>
        <w:rPr>
          <w:rFonts w:ascii="Arial" w:hAnsi="Arial" w:cs="Arial"/>
        </w:rPr>
      </w:pPr>
      <w:r>
        <w:rPr>
          <w:rFonts w:cs="Arial" w:ascii="Arial" w:hAnsi="Arial"/>
        </w:rPr>
        <w:t xml:space="preserve">Spero quindi che anche la mia esperienza con la stenotipia, di cui dovrei raccontare oggi, diventi uno stimolo per andare oltre e non limitarsi soltanto ad un fatto personale, destinato per questo a non avere nessuna rilevanza a livello generale e culturale. </w:t>
      </w:r>
    </w:p>
    <w:p>
      <w:pPr>
        <w:pStyle w:val="Normal"/>
        <w:spacing w:lineRule="auto" w:line="360"/>
        <w:jc w:val="both"/>
        <w:rPr/>
      </w:pPr>
      <w:r>
        <w:rPr>
          <w:rFonts w:cs="Arial" w:ascii="Arial" w:hAnsi="Arial"/>
        </w:rPr>
        <w:t>Sono iscritta al 2° anno del corso triennale di LMS (letteratura, musica e spettacolo) presso la facoltà di Lettere-Filosofia della Sapienza di Roma e da due anni usufruisco del servizio di stenotipia computerizzata, lo stesso servizio che sta consentendo alle persone sorde di seguire questo convegno, ma dal quale stanno traendo benefici, ne sono convinta, anche molti dei presenti udenti. Colgo l’occasione per ringraziare le stenotipiste del loro prezioso lavoro.</w:t>
      </w:r>
    </w:p>
    <w:p>
      <w:pPr>
        <w:pStyle w:val="Normal"/>
        <w:spacing w:lineRule="auto" w:line="360"/>
        <w:jc w:val="both"/>
        <w:rPr>
          <w:rFonts w:ascii="Arial" w:hAnsi="Arial" w:cs="Arial"/>
        </w:rPr>
      </w:pPr>
      <w:r>
        <w:rPr>
          <w:rFonts w:cs="Arial" w:ascii="Arial" w:hAnsi="Arial"/>
        </w:rPr>
        <w:t>Vorrei inquadrare il discorso sulla stenotipia nell’ambito più vasto e complesso delle barriere della comunicazione e culturali. Infatti  penso che sia banale e fin troppo facile e di poca utilità parlare di sé, di eventuali successi o difficoltà personali, se poi non si tenta di superare il limite del proprio vissuto, guardarsi intorno a 360° e analizzare le cose in una prospettiva più globale e critica.</w:t>
      </w:r>
    </w:p>
    <w:p>
      <w:pPr>
        <w:pStyle w:val="Normal"/>
        <w:spacing w:lineRule="auto" w:line="360"/>
        <w:jc w:val="both"/>
        <w:rPr>
          <w:rFonts w:ascii="Arial" w:hAnsi="Arial" w:cs="Arial"/>
        </w:rPr>
      </w:pPr>
      <w:r>
        <w:rPr>
          <w:rFonts w:cs="Arial" w:ascii="Arial" w:hAnsi="Arial"/>
        </w:rPr>
        <w:t>Che senso avrebbe parlare di un’esperienza positiva, se poi non si ha la consapevolezza a livello generale di una barriera culturale e della comunicazione e non si è in grado di individuarla anche nella situazioni dove apparentemente sembra superata?</w:t>
      </w:r>
    </w:p>
    <w:p>
      <w:pPr>
        <w:pStyle w:val="Normal"/>
        <w:spacing w:lineRule="auto" w:line="360"/>
        <w:jc w:val="both"/>
        <w:rPr>
          <w:rFonts w:ascii="Arial" w:hAnsi="Arial" w:cs="Arial"/>
        </w:rPr>
      </w:pPr>
      <w:r>
        <w:rPr>
          <w:rFonts w:cs="Arial" w:ascii="Arial" w:hAnsi="Arial"/>
        </w:rPr>
        <w:t xml:space="preserve">Non mi dilungherò sull’aspetto tecnico di questo servizio, posso fare degli accenni su come viene erogato nelle università di Roma, la Sapienza particolarmente, penso sia più utile riferire che ne traggo dei buoni risultati e soprattutto che essa ha delle ricadute positive sui professori e sui miei compagni di corso da un punto di vista etico, sociale e culturale. </w:t>
      </w:r>
    </w:p>
    <w:p>
      <w:pPr>
        <w:pStyle w:val="Normal"/>
        <w:spacing w:lineRule="auto" w:line="360"/>
        <w:jc w:val="both"/>
        <w:rPr/>
      </w:pPr>
      <w:r>
        <w:rPr>
          <w:rFonts w:cs="Arial" w:ascii="Arial" w:hAnsi="Arial"/>
        </w:rPr>
        <w:t xml:space="preserve">Vorrei aprire una breve parentesi e fare presente a quanti hanno oggi affermato che nel passato gli alunni vivevano maggiori difficoltà per mancanza di ausili, che i percorsi non si sono semplificati per il solo fatto che alle persone con disabilità, </w:t>
      </w:r>
      <w:r>
        <w:rPr>
          <w:rFonts w:cs="Arial" w:ascii="Arial" w:hAnsi="Arial"/>
          <w:u w:val="single"/>
        </w:rPr>
        <w:t>non disabili</w:t>
      </w:r>
      <w:r>
        <w:rPr>
          <w:rFonts w:cs="Arial" w:ascii="Arial" w:hAnsi="Arial"/>
        </w:rPr>
        <w:t>, vengano offerti dei servizi nelle scuole e nelle università. Non è questo il punto che dovrebbe starci a cuore, penso che non ci interessino singoli successi, pur apprezzabili, ma un discorso culturale che consenta realmente l’inclusione delle persone con disabilità.</w:t>
      </w:r>
    </w:p>
    <w:p>
      <w:pPr>
        <w:pStyle w:val="Normal"/>
        <w:spacing w:lineRule="auto" w:line="360"/>
        <w:jc w:val="both"/>
        <w:rPr>
          <w:rFonts w:ascii="Arial" w:hAnsi="Arial" w:cs="Arial"/>
        </w:rPr>
      </w:pPr>
      <w:r>
        <w:rPr>
          <w:rFonts w:cs="Arial" w:ascii="Arial" w:hAnsi="Arial"/>
        </w:rPr>
        <w:t>Il servizio di stenotipia è di buon livello, le stenotipiste sono molto professionali e preparate, con il tempo hanno acquisito maggiore competenza nelle diverse materie. I margini di errore sono tollerabili. Questo servizio presso La Sapienza è attivo in via ufficiale da tre anni; prima lo era in via sperimentale; è stato utilizzato anche presso Roma Tre e lo IUSM. La “</w:t>
      </w:r>
      <w:r>
        <w:rPr>
          <w:rFonts w:cs="Arial" w:ascii="Arial" w:hAnsi="Arial"/>
          <w:i/>
        </w:rPr>
        <w:t>Commissione per le iniziative in favore delle persone disabili</w:t>
      </w:r>
      <w:r>
        <w:rPr>
          <w:rFonts w:cs="Arial" w:ascii="Arial" w:hAnsi="Arial"/>
        </w:rPr>
        <w:t xml:space="preserve">” ha stabilito in 15 ore settimanali il tetto massimo a disposizione per ciascun studente. </w:t>
      </w:r>
    </w:p>
    <w:p>
      <w:pPr>
        <w:pStyle w:val="Normal"/>
        <w:spacing w:lineRule="auto" w:line="360"/>
        <w:jc w:val="both"/>
        <w:rPr/>
      </w:pPr>
      <w:r>
        <w:rPr>
          <w:rFonts w:cs="Arial" w:ascii="Arial" w:hAnsi="Arial"/>
        </w:rPr>
        <w:t>Per esperienza diretta la stenotipia è uno strumento che mi sta consentendo di seguire le lezioni in maniera soddisfacente, in condizione di quasi parità con gli altri studenti, offrendomi la possibilità di comprendere in profondità, di “</w:t>
      </w:r>
      <w:r>
        <w:rPr>
          <w:rFonts w:cs="Arial" w:ascii="Arial" w:hAnsi="Arial"/>
          <w:i/>
        </w:rPr>
        <w:t>ascoltare</w:t>
      </w:r>
      <w:r>
        <w:rPr>
          <w:rFonts w:cs="Arial" w:ascii="Arial" w:hAnsi="Arial"/>
        </w:rPr>
        <w:t xml:space="preserve">” in buona parte anche dialoghi fra docenti e studenti, quindi di partecipare attivamente ed eventualmente di interagire e replicare. E’ perciò molto di più degli appunti di un tutor, in quanto la lezione arriva integra, senza sunti o riduzioni; ciò ha favorito la mia autonomia, ha permesso di organizzare uno studio personalizzato, adeguato alle mie esigenze e con buoni risultati agli esami. </w:t>
      </w:r>
    </w:p>
    <w:p>
      <w:pPr>
        <w:pStyle w:val="Normal"/>
        <w:spacing w:lineRule="auto" w:line="360"/>
        <w:jc w:val="both"/>
        <w:rPr/>
      </w:pPr>
      <w:r>
        <w:rPr>
          <w:rFonts w:cs="Arial" w:ascii="Arial" w:hAnsi="Arial"/>
        </w:rPr>
        <w:t>Trattandosi di materie letterarie e umanistiche, specie se si tratta di commentare un testo letterario o teatrale la stenotipia risulta perfetta. Voglio precisare però che</w:t>
      </w:r>
      <w:r>
        <w:rPr>
          <w:rFonts w:cs="Arial" w:ascii="Arial" w:hAnsi="Arial"/>
          <w:i/>
          <w:color w:val="800080"/>
        </w:rPr>
        <w:t xml:space="preserve"> </w:t>
      </w:r>
      <w:r>
        <w:rPr>
          <w:rFonts w:cs="Arial" w:ascii="Arial" w:hAnsi="Arial"/>
        </w:rPr>
        <w:t>molti studenti sordi non ne traggono il mio stesso beneficio e che mi è stato fatto presente che è praticamente impossibile utilizzarlo per alcuni insegnamenti scientifici, tipo per esempio la scrittura di una formula matematica, fisica, chimica. Non posso permettermi di obiettare non conoscendo la materia, ma forse si potrebbe lavorare per trovare una soluzione. D’altra parte anche per le materie letterarie non è tutto così scontato, perché, ad esempio la critica letteraria, oltre alla complessità concettuale, ha un linguaggio molto specifico, e la stessa cosa si verifica per il cinema o le lezioni di musica e linguaggio e drammaturgia musicale. L’unico vero problema risulta dalle poche ore a  disposizione di ogni studente, visti gli alti costi.</w:t>
      </w:r>
    </w:p>
    <w:p>
      <w:pPr>
        <w:pStyle w:val="Normal"/>
        <w:spacing w:lineRule="auto" w:line="360"/>
        <w:jc w:val="both"/>
        <w:rPr/>
      </w:pPr>
      <w:r>
        <w:rPr>
          <w:rFonts w:cs="Arial" w:ascii="Arial" w:hAnsi="Arial"/>
        </w:rPr>
        <w:t xml:space="preserve">Dal mio punto di vista la stenotipia, senza fare retorica, è risultato un mezzo tecnologico davvero magico che ha consentito alle persone sorde di aprire, in ambienti acusticamente improponibili, orizzonti prima impossibili e inimmaginabili, inoltre da modo di rileggere le lezioni, cogliendone sfumature e particolari essenziali che dopo si possono rielaborare nel silenzio e in tranquillità. Per esempio attraverso la stenotipia ho potuto scoprire dimensioni della poesia e dell’arte davvero inimmaginabili, e che nonostante la frequenza di un liceo classico, uno dei più duri di Roma, non ero mai riuscita a percepire. In concreto ho sperimentato su di me come la tecnologia possa veicolare cultura umanistica. Bisognerebbe sicuramente trovare delle soluzioni per incentivare questo servizio. E organizzare dei corsi per la formazione degli stessi stenotipisti, anche per aree. Una proposta questa che personalmente rivolgerei al ministro Ferrero, vista la sua sensibilità verso le persone sorde e per ripristinare pari opportunità tra parola e LIS.    </w:t>
      </w:r>
    </w:p>
    <w:p>
      <w:pPr>
        <w:pStyle w:val="Normal"/>
        <w:spacing w:lineRule="auto" w:line="360"/>
        <w:jc w:val="both"/>
        <w:rPr>
          <w:rFonts w:ascii="Arial" w:hAnsi="Arial" w:cs="Arial"/>
        </w:rPr>
      </w:pPr>
      <w:r>
        <w:rPr>
          <w:rFonts w:cs="Arial" w:ascii="Arial" w:hAnsi="Arial"/>
        </w:rPr>
        <w:t xml:space="preserve">Ma la stenotipia è solo uno degli strumenti, delle opportunità che contribuiscono a rendere possibile una soddisfacente vita universitaria. Ci vuole molto impegno e molta determinazione, basta che queste si allentino e tutto si fa molto complicato, ma questo vale per tutti, non solo per le persone con disabilità. E’ fondamentale il rapporto con i docenti, che però si costruisce con fatica, senza timore di mostrarsi per quello che si è. La realtà è che io, Valeria, sono una persona con disabilità uditiva e con essa devo quotidianamente fare i conti. Quando si parla di sordità sembra che si dicano spesso troppe sciocchezze, c’è chi vuole un mondo a parte e chi nega la realtà. Se io non vado da un docente e gli spiego la mia “diversità”, lei o lui come fanno a saperlo? Spesso mi faccio portatrice di un messaggio culturale, perché ancora oggi c’è chi si sorprende quando mi sente parlare e, attraverso me, scopre una realtà che non conosceva e sulla quale non aveva neanche riflettuto, visto il gran chiacchierare a sproposito che si fa su questo argomento. Non so se la facoltà di Lettere della Sapienza sia un’oasi di gente sensibile, di grande elevatura culturale ed ancora attenta alle grandi problematiche umane, ma io ho trovato da parte dei docenti molta attenzione, rispetto, disponibilità, il che non vuol dire sconti al momento degli esami, anzi… vuol dire solo rispettare i miei tempi e riformulare senza spazientirsi una domanda che non ho udito bene. </w:t>
      </w:r>
    </w:p>
    <w:p>
      <w:pPr>
        <w:pStyle w:val="Normal"/>
        <w:spacing w:lineRule="auto" w:line="360"/>
        <w:jc w:val="both"/>
        <w:rPr/>
      </w:pPr>
      <w:r>
        <w:rPr>
          <w:rFonts w:cs="Arial" w:ascii="Arial" w:hAnsi="Arial"/>
        </w:rPr>
        <w:t>Bisogna mettersi in gioco a volte rischiando, ma è necessario. Non si può stare alla finestra aspettando che domani ci si svegli e si trovi un mondo migliore, diverso, più disponibile, più solidale, dove davvero ciascuno trovi il suo spazio. Non è cosi facile, perché il problema non riguarda solo le persone sorde o con disabilità. E’ un problema che investe l’intera società. Oggi in Italia c’è un abbassamento del livello culturale impressionante, la gente non vuole pensare, le basta ricevere informazioni frammentarie e, spesso fasulle, dove tutto fa immagine e dove i reali valori, i diritti umani contano ben poco. E’ un problema che ci riguarda tutti e dove tutti siamo chiamati a dare delle risposte. Purtroppo anche quando si parla di disabilità, e nel nostro caso di sordità, tutto deve fare notizia e tutto deve fare spettacolo, quando sarebbe meglio stare in silenzio e riflettere di più.</w:t>
      </w:r>
    </w:p>
    <w:p>
      <w:pPr>
        <w:pStyle w:val="Normal"/>
        <w:spacing w:lineRule="auto" w:line="360"/>
        <w:jc w:val="both"/>
        <w:rPr/>
      </w:pPr>
      <w:r>
        <w:rPr>
          <w:rFonts w:cs="Arial" w:ascii="Arial" w:hAnsi="Arial"/>
        </w:rPr>
        <w:t>In realtà alla gente comune delle persone sorde, oraliste o segnanti che siano, non gliene importa proprio niente, pensa che sono cose da handicappati. Certo la guerra tra le due opposte fazioni incuriosisce, ma poi volta la testa da un’altra parte e noi rimaniamo con i nostri problemi e le nostre emarginazioni. A me sembra che tutti usino troppe parole, mentre come dice Giampiero Griffo le “</w:t>
      </w:r>
      <w:r>
        <w:rPr>
          <w:rFonts w:cs="Arial" w:ascii="Arial" w:hAnsi="Arial"/>
          <w:i/>
        </w:rPr>
        <w:t>parole sono pietre</w:t>
      </w:r>
      <w:r>
        <w:rPr>
          <w:rFonts w:cs="Arial" w:ascii="Arial" w:hAnsi="Arial"/>
        </w:rPr>
        <w:t xml:space="preserve">” e come tali vanno riflettute prima di essere dette. </w:t>
      </w:r>
    </w:p>
    <w:p>
      <w:pPr>
        <w:pStyle w:val="Normal"/>
        <w:spacing w:lineRule="auto" w:line="360"/>
        <w:jc w:val="both"/>
        <w:rPr/>
      </w:pPr>
      <w:r>
        <w:rPr>
          <w:rFonts w:cs="Arial" w:ascii="Arial" w:hAnsi="Arial"/>
        </w:rPr>
        <w:t xml:space="preserve">Penso che non abbiamo bisogno di nessuna guerra, ma di confronti seri e di proposte dignitose, certo la situazione è davvero degenerata, il rischio di vedere limitato il diritto alla parola e di vedere costituite delle comunità discutibili esiste. Per chi le vuole non sono ghetti, ma chi vuole invece vivere in una società civile, aperta a tutti, trova dei limiti alla propria libertà. Perciò quel movimento delle coscienze, di cui accennavo prima, dovrebbe trovare il modo e la forza di nascere, crescere e farsi portavoce dei propri bisogni; sono convinta che se il ministro Ferrero e gli altri ministri interessati, l’intero Governo, gli onorevoli, gli amministratori avessero modo di ascoltare la nostra voce, ancora si potrebbe fare qualcosa per bloccare una legge, che formulata male, non sarebbe di nessuna utilità a nessuno, neanche alla presunta </w:t>
      </w:r>
      <w:r>
        <w:rPr>
          <w:rFonts w:cs="Arial" w:ascii="Arial" w:hAnsi="Arial"/>
          <w:i/>
        </w:rPr>
        <w:t>comunità</w:t>
      </w:r>
      <w:r>
        <w:rPr>
          <w:rFonts w:cs="Arial" w:ascii="Arial" w:hAnsi="Arial"/>
        </w:rPr>
        <w:t xml:space="preserve"> dei sordi. Intuisco che ci sono in ballo interessi più grandi di noi, ma se non ci proviamo neanche, non potremo neanche affermare che non ci hanno voluto ascoltare.</w:t>
      </w:r>
    </w:p>
    <w:p>
      <w:pPr>
        <w:pStyle w:val="Normal"/>
        <w:spacing w:lineRule="auto" w:line="360"/>
        <w:jc w:val="both"/>
        <w:rPr>
          <w:rFonts w:ascii="Arial" w:hAnsi="Arial" w:cs="Arial"/>
        </w:rPr>
      </w:pPr>
      <w:r>
        <w:rPr>
          <w:rFonts w:cs="Arial" w:ascii="Arial" w:hAnsi="Arial"/>
        </w:rPr>
        <w:t>E’ importante che lo facciano le persone sorde: non bastano più le famiglie, la famiglia rimane il nostro punto di partenza, la nostra origine, la nostra storia, senza la quale non saremmo niente e nessuno, ma è tempo che camminiamo con le nostre gambe, che proviamo a volare da soli. Sarebbe il modo più evidente per dimostrare a chi manca di rispetto a noi, alle nostre famiglie, allo loro onestà umana e culturale, che la famiglia per noi è stata, è e sarà sempre una risorsa e mai un ostacolo, e che, quando è ostacolo, e la famiglia fisiologicamente e naturalmente un po’ lo è sempre, lo è né più e né meno come lo sono tutte le famiglie, comprese quelle appartenenti alla presunta comunità, che si preoccupano e amano i loro figli.</w:t>
      </w:r>
    </w:p>
    <w:p>
      <w:pPr>
        <w:pStyle w:val="Normal"/>
        <w:spacing w:lineRule="auto" w:line="360"/>
        <w:jc w:val="both"/>
        <w:rPr>
          <w:rFonts w:ascii="Arial" w:hAnsi="Arial" w:cs="Arial"/>
        </w:rPr>
      </w:pPr>
      <w:r>
        <w:rPr>
          <w:rFonts w:cs="Arial" w:ascii="Arial" w:hAnsi="Arial"/>
        </w:rPr>
        <w:t xml:space="preserve">A chi pensa che le persone sorde abbiano bisogno di cose speciali, si può rispondere che esse hanno bisogno di attenzione e rispetto, né più e né meno come ne hanno bisogno tutti gli esseri umani. Io non potrei mai immaginare la mia vita debba essere stabilita per legge in una comunità, se proprio dovessi decidere di vivere in una comunità, sceglierei una comunità di hippies, di figli di fiori, sono un po’ fuori moda, ma sicuramente avrei molte più cose da condividere con loro che con altri solo per il fatto che siano privi come me dell’udito. </w:t>
      </w:r>
    </w:p>
    <w:p>
      <w:pPr>
        <w:pStyle w:val="Normal"/>
        <w:spacing w:lineRule="auto" w:line="360"/>
        <w:jc w:val="both"/>
        <w:rPr/>
      </w:pPr>
      <w:r>
        <w:rPr>
          <w:rFonts w:cs="Arial" w:ascii="Arial" w:hAnsi="Arial"/>
        </w:rPr>
        <w:t>Il percorso che molti ragazzi sordi educati alla parola parlata hanno compiuto è stato difficile, ma non traumatico; certo ci sono situazioni particolarmente complesse come quelle di tanti altri bambini e ragazzi che vivono situazioni di disagio o che hanno problemi familiari. Può capitare anche ad un bambino sordo di avere dei genitori problematici o di essere più sfortunato nella vita.</w:t>
      </w:r>
    </w:p>
    <w:p>
      <w:pPr>
        <w:pStyle w:val="Normal"/>
        <w:spacing w:lineRule="auto" w:line="360"/>
        <w:jc w:val="both"/>
        <w:rPr>
          <w:rFonts w:ascii="Arial" w:hAnsi="Arial" w:cs="Arial"/>
        </w:rPr>
      </w:pPr>
      <w:r>
        <w:rPr>
          <w:rFonts w:cs="Arial" w:ascii="Arial" w:hAnsi="Arial"/>
        </w:rPr>
        <w:t>Nella storia di molti giovani sordi oralisti ci sono dei momenti di crisi nei quali si pensa che la fatica spesa per l’acquisizione della parola sia inutile se poi permangono barriere culturali, ignoranza, timori da parte degli udenti e si vive in uno stato di solitudine e di emarginazione. Nonostante certe difficoltà si vivano sulla propria pelle, siamo in tanti a continuare a credere che un gesto non possa sostituirsi alla parola, e questo nel rispetto delle scelte degli altri, del gestualismo e del bilinguismo, e nella certezza che nessun segno potrà mai raggiungere la completezza, la bellezza e l’armonia della parola, che “</w:t>
      </w:r>
      <w:r>
        <w:rPr>
          <w:rFonts w:cs="Arial" w:ascii="Arial" w:hAnsi="Arial"/>
          <w:i/>
        </w:rPr>
        <w:t>ci fa uguali</w:t>
      </w:r>
      <w:r>
        <w:rPr>
          <w:rFonts w:cs="Arial" w:ascii="Arial" w:hAnsi="Arial"/>
        </w:rPr>
        <w:t>”, come diceva don Milani, il quale aggiungeva anche ai suoi ragazzi di Barbiana “</w:t>
      </w:r>
      <w:r>
        <w:rPr>
          <w:rFonts w:cs="Arial" w:ascii="Arial" w:hAnsi="Arial"/>
          <w:i/>
        </w:rPr>
        <w:t>Ragazzi imparate a parlare, altrimenti vi fregano</w:t>
      </w:r>
      <w:r>
        <w:rPr>
          <w:rFonts w:cs="Arial" w:ascii="Arial" w:hAnsi="Arial"/>
        </w:rPr>
        <w:t xml:space="preserve">.” E’ un inesauribile patrimonio che porta verso l’autonomia e la libertà di pensiero, e che soprattutto ci mette in comunicazione con gli altri senza la necessità di alcun intermediario. </w:t>
      </w:r>
    </w:p>
    <w:p>
      <w:pPr>
        <w:pStyle w:val="Normal"/>
        <w:spacing w:lineRule="auto" w:line="360"/>
        <w:jc w:val="both"/>
        <w:rPr>
          <w:rFonts w:ascii="Arial" w:hAnsi="Arial" w:cs="Arial"/>
        </w:rPr>
      </w:pPr>
      <w:r>
        <w:rPr>
          <w:rFonts w:cs="Arial" w:ascii="Arial" w:hAnsi="Arial"/>
        </w:rPr>
        <w:t>Ma perché la parola renda veramente liberi sono necessarie molte cose. Prima di tutto serve uno Stato democratico capace di realizzare le condizioni necessarie per il rispetto dei diritti umani, di creare pari e concrete opportunità, servizi non privilegi o elemosine, serve soprattutto una scuola aperta a tutti, e che la società sia in grado di dare solidarietà non pietismi.</w:t>
      </w:r>
    </w:p>
    <w:p>
      <w:pPr>
        <w:pStyle w:val="Normal"/>
        <w:spacing w:lineRule="auto" w:line="360"/>
        <w:jc w:val="both"/>
        <w:rPr/>
      </w:pPr>
      <w:r>
        <w:rPr>
          <w:rFonts w:cs="Arial" w:ascii="Arial" w:hAnsi="Arial"/>
        </w:rPr>
        <w:t xml:space="preserve">E’ soprattutto necessario che noi giovani persone sorde siamo messe nelle condizioni di crescere e maturare, di formarci, di confrontarci tra noi e con gli adulti, ed anche con il movimento delle persone con disabilità, di cui G. Griffo è componente, dalle quali abbiamo sicuramente molto da apprendere. </w:t>
      </w:r>
    </w:p>
    <w:p>
      <w:pPr>
        <w:pStyle w:val="Normal"/>
        <w:spacing w:lineRule="auto" w:line="360"/>
        <w:jc w:val="both"/>
        <w:rPr/>
      </w:pPr>
      <w:r>
        <w:rPr>
          <w:rFonts w:cs="Arial" w:ascii="Arial" w:hAnsi="Arial"/>
        </w:rPr>
        <w:t xml:space="preserve">E perché la parola renda veramente liberi, è importante che la nostra presenza sia ovunque e sempre più frequente con e senza le famiglie, soprattutto è necessario che tanti giovani, non pochi, prendano coscienza della loro sordità e che la vivano consapevolmente e serenamente. </w:t>
      </w:r>
    </w:p>
    <w:p>
      <w:pPr>
        <w:pStyle w:val="Normal"/>
        <w:spacing w:lineRule="auto" w:line="360"/>
        <w:jc w:val="both"/>
        <w:rPr/>
      </w:pPr>
      <w:r>
        <w:rPr>
          <w:rFonts w:cs="Arial" w:ascii="Arial" w:hAnsi="Arial"/>
        </w:rPr>
        <w:t xml:space="preserve">Abbiamo bisogno di vivere in un ambiente dignitoso e in un clima più pacato, penso che sia utile e importante un confronto anche con i giovani dell’Ens, i quali conoscendoci meglio e direttamente potranno capire chi siamo realmente. </w:t>
      </w:r>
    </w:p>
    <w:p>
      <w:pPr>
        <w:pStyle w:val="Normal"/>
        <w:spacing w:lineRule="auto" w:line="360"/>
        <w:jc w:val="both"/>
        <w:rPr>
          <w:rFonts w:ascii="Arial" w:hAnsi="Arial" w:cs="Arial"/>
        </w:rPr>
      </w:pPr>
      <w:r>
        <w:rPr>
          <w:rFonts w:cs="Arial" w:ascii="Arial" w:hAnsi="Arial"/>
        </w:rPr>
        <w:t xml:space="preserve">Credo che sia tempo di fare pace, le guerre non producono niente, la forza delle idee produce civiltà.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06:00Z</dcterms:created>
  <dc:creator>user</dc:creator>
  <dc:description/>
  <cp:keywords/>
  <dc:language>en-US</dc:language>
  <cp:lastModifiedBy>user</cp:lastModifiedBy>
  <dcterms:modified xsi:type="dcterms:W3CDTF">2007-04-18T16:06:00Z</dcterms:modified>
  <cp:revision>9</cp:revision>
  <dc:subject/>
  <dc:title/>
</cp:coreProperties>
</file>