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L’adattamento linguistico simultaneo</w:t>
      </w:r>
    </w:p>
    <w:p>
      <w:pPr>
        <w:pStyle w:val="Carlotesto"/>
        <w:rPr>
          <w:sz w:val="36"/>
        </w:rPr>
      </w:pPr>
      <w:r>
        <w:rPr>
          <w:sz w:val="36"/>
        </w:rPr>
      </w:r>
    </w:p>
    <w:p>
      <w:pPr>
        <w:pStyle w:val="Carlotesto"/>
        <w:rPr/>
      </w:pPr>
      <w:r>
        <w:rPr/>
        <w:t xml:space="preserve">Dopo l’introduzione dei sopratitoli, tutta una serie di altri dispositivi sono nati in Europa, ma soprattutto in America, con il medesimo obiettivo: fornire al pubblico uno “strumento in più per avvicinare chi non conosce la lingua […], o non abbia già familiare l’opera, alla comprensione, o semplicemente all’ascolto” (Sablich, 2002) del testo cantato in lingua originale. Oggi, questi dispositivi sono un fenomeno diffuso in molti teatri d’opera eppure non esiste un termine iperonimo che li raccolga tutti sotto di sé. </w:t>
      </w:r>
    </w:p>
    <w:p>
      <w:pPr>
        <w:pStyle w:val="Carlotesto"/>
        <w:rPr/>
      </w:pPr>
      <w:r>
        <w:rPr/>
        <w:t xml:space="preserve">Attualmente, c’è, infatti, chi parla di titolatura e titolazione (che sono sinonimi), ma sono delle nozioni troppo generiche che comprendono anche il sottotitolaggio per il cinema e la televisione. Quanto al termine sopratitolaggio, sussiste il problema inverso, vale a dire che si tratta di una generalizzazione. E questo, per diverse ragioni. In primo luogo, il sopratitolaggio è una tecnica ben precisa di quello che definiremo “adattamento linguistico simultaneo”, con delle caratteristiche proprie, fra cui quella più evidente dell’essere posizionato </w:t>
      </w:r>
      <w:r>
        <w:rPr>
          <w:u w:val="single"/>
        </w:rPr>
        <w:t>al di sopra</w:t>
      </w:r>
      <w:r>
        <w:rPr/>
        <w:t xml:space="preserve"> del palcoscenico. Quindi, ogni espediente utilizzato nel teatro dell’opera per adattare linguisticamente il testo in contemporanea con l’azione scenica che non fosse posizionato sul proscenio (al di sopra del palco) non rientrerebbe nella definizione di sopratitolaggio. Di più: il sopratitolaggio è composto da un testo che scorre su un supporto visivo. Ogni altro tipo di adattamento non ‘visivo’ non può essere assimilato al sopratitolo. </w:t>
      </w:r>
    </w:p>
    <w:p>
      <w:pPr>
        <w:pStyle w:val="Carlotesto"/>
        <w:rPr/>
      </w:pPr>
      <w:r>
        <w:rPr/>
        <w:t xml:space="preserve">Oltre a queste ragioni tecniche, ve ne sarebbe anche una linguistico-morale: dato che i gusti cambiano in fretta (il passaggio dalle versioni ritmiche al sopratitolaggio passando per gli altri esperimenti che abbiamo visto è durato appena quarant’anni) e che si intravedono per il futuro nuove tecnologie più snelle ed efficaci di adattamento linguistico simultaneo che sostituiranno il sopratitolaggio, perché chiamare tutti i dispositivi attuali ‘sopratitolaggio’ semplicemente perché quest’ultimo è il più diffuso, oggi? Non è forse meglio trovare un iperonimo che, una volta per tutte, li raggruppi indistintamente evitando così di chiamarli, fra vent’anni, con il nome del sistema che andrà per la maggiore?  Risulta quindi evidente che ‘adattamento linguistico simultaneo’ sia preferibile ai fumosi (perché non permettono calchi immediati) ‘Clip-on-Captioning Display’, ‘Bounce-Back’ o ‘Palm Captioning Display’. Il concetto di adattamento linguistico simultaneo (o più semplicemente –ma solo per il teatro d’opera– adattamento operistico), recentemente introdotto, può essere un buon compromesso. </w:t>
      </w:r>
    </w:p>
    <w:p>
      <w:pPr>
        <w:pStyle w:val="Carlotesto"/>
        <w:rPr/>
      </w:pPr>
      <w:r>
        <w:rPr/>
        <w:t>Visto, però, che le singole parole che lo compongono possono essere fuorvianti o poco chiare, una spiegazione delle ragioni delle scelte effettuate nel coniare questo composto si rivela necessaria. Nel suo articolo “</w:t>
      </w:r>
      <w:r>
        <w:rPr>
          <w:i/>
          <w:iCs/>
        </w:rPr>
        <w:t>Tradurre l’opera all’epoca dei sopratitoli</w:t>
      </w:r>
      <w:r>
        <w:rPr/>
        <w:t xml:space="preserve">” (2002), Sergio Sablich sostiene che i sopratitoli non sono una “traduzione né ritmica né integrale, e talvolta neppure fedele […] bensì una condensazione del testo e un </w:t>
      </w:r>
      <w:r>
        <w:rPr>
          <w:u w:val="single"/>
        </w:rPr>
        <w:t>adattamento</w:t>
      </w:r>
      <w:r>
        <w:rPr/>
        <w:t xml:space="preserve"> compiuto pensando alla sua […] funzione: […] la sincronizzazione, tutt’altro che facile, con la scena e con la musica”. Considerando che quest’ultima è la funzione primaria di ogni dispositivo utilizzato nel teatro d’opera per far capire il contenuto linguistico del testo cantato sulla scena, la parola adattamento accompagnata alla parola linguistico risulta particolarmente azzeccata. Tutti gli strumenti utilizzati nei vari teatri d’opera hanno l’obiettivo di far giungere il pubblico alla comprensione linguistica del testo dell’opera a cui assistono. Qualora ogni singolo spettatore, prima di recarsi a teatro, non si prepari allo spettacolo attraverso un’accurata lettura del libretto, difficilmente potrà apprezzare appieno la portata semantica dei brani cantati. La lingua del libretto, infatti, oltre ad essere adattata per ragioni ritmiche alla melodia (e quindi deformata lessicalmente o sintatticamente a seconda delle esigenze), appartiene alla tradizione letteraria di qualche secolo fa. Inoltre, era già distante dal pubblico coevo alla creazione dell’opera lirica. Pertanto, lo spettatore dei giorni nostri considera questa lingua ancora più distante, talvolta estranea, al proprio universo linguistico. Infine, un particolare: se la comprensione linguistica di un’opera italiana risulta ostica al pubblico italiano odierno, figuriamoci quale sarà il grado di comprensione linguistica dello stesso pubblico nel caso assistesse ad un’opera cantata in lingua straniera. A partire da questa considerazione, il pubblico dell’opera lirica ha cominciato, soprattutto negli ultimi decennî del ventesimo secolo, a esigere uno strumento che gli permettesse di comprendere maggiormente il testo cantato, indipendentemente dal fatto che si trattasse di un’opera scritta e cantata nella propria lingua oppure in una lingua straniera. A tal proposito, però, la traduzione letteraria non può essere una soluzione efficace in quanto comporta serî problemi per coloro che dovranno leggerla e, allo stesso tempo, seguire lo spettacolo visto che la lettura è, per esperienza comune, più macchinosa e lenta dell’ascolto. Da qui, l’esigenza di fornire al pubblico un testo ridotto e più immediato rispetto all’originale, l’adattamento linguistico per l’appunto che non è né una traduzione né una sintesi ma un tentativo di mediazione (composto sia di traduzione letterale che di sintesi) fra il testo cantato e il pubblico in favore di quest’ultimo ma nel massimo rispetto possibile per il primo.</w:t>
      </w:r>
    </w:p>
    <w:p>
      <w:pPr>
        <w:pStyle w:val="Carlotesto"/>
        <w:suppressLineNumbers/>
        <w:spacing w:lineRule="auto" w:line="360" w:before="0" w:after="160"/>
        <w:ind w:left="113" w:right="113" w:firstLine="454"/>
        <w:jc w:val="both"/>
        <w:rPr/>
      </w:pPr>
      <w:r>
        <w:rPr/>
        <w:t xml:space="preserve">Un’altra caratteristica tipica di tutti gli apparecchi di adattamento linguistico simultaneo è quella dell’immediata disponibilità del testo d’arrivo per il pubblico. Il testo di cui può beneficiare quest’ultimo viene proiettato allo stesso tempo in cui è cantato il testo originale. Il termine </w:t>
      </w:r>
      <w:r>
        <w:rPr>
          <w:i/>
          <w:iCs/>
        </w:rPr>
        <w:t>simultaneo</w:t>
      </w:r>
      <w:r>
        <w:rPr/>
        <w:t xml:space="preserve"> indica quindi questo concetto. A coloro che fossero indotti, per deformazione professionale, a paragonare l’adattamento linguistico all’interpretazione di conferenza in cabina (o simultanea) per via del termine appena descritto, un’ulteriore precisazione è quanto meno doverosa. La ‘simultaneità’ di cui si parla in questo contesto non sta nella produzione della traduzione da parte dell’interprete, come avviene nell’interpretazione simultanea di conferenza, ma nella fruizione da parte del pubblico. In altre parole, mentre l’interprete di simultanea traduce in tempo reale il testo di partenza senza, salvo qualche eccezione, poter correggere quanto detto, nel caso dell’adattamento linguistico, l’adattatore può trattare il testo di partenza come meglio crede perché, salvo qualche eccezione, lo ha a disposizione molto tempo prima della rappresentazione. A essere simultaneo, quindi, non è l’adattamento ma la fruizione, da parte del pubblico, del testo già trad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esto">
    <w:name w:val="Carlotesto"/>
    <w:basedOn w:val="Normal"/>
    <w:qFormat/>
    <w:pPr>
      <w:suppressLineNumbers/>
      <w:spacing w:lineRule="auto" w:line="360" w:before="0" w:after="160"/>
      <w:ind w:left="113" w:right="113" w:firstLine="454"/>
      <w:jc w:val="both"/>
    </w:pPr>
    <w:rPr>
      <w:sz w:val="28"/>
    </w:rPr>
  </w:style>
  <w:style w:type="paragraph" w:styleId="Carlocapitolo">
    <w:name w:val="Carlocapitolo"/>
    <w:basedOn w:val="Normal"/>
    <w:qFormat/>
    <w:pPr>
      <w:spacing w:before="0" w:after="260"/>
      <w:ind w:left="-340" w:hanging="0"/>
      <w:outlineLvl w:val="1"/>
    </w:pPr>
    <w:rPr>
      <w:b/>
      <w:i/>
      <w:shadow/>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9:00Z</dcterms:created>
  <dc:creator>eugenic</dc:creator>
  <dc:description/>
  <dc:language>en-US</dc:language>
  <cp:lastModifiedBy>eugenic</cp:lastModifiedBy>
  <dcterms:modified xsi:type="dcterms:W3CDTF">2005-03-08T17:54:00Z</dcterms:modified>
  <cp:revision>3</cp:revision>
  <dc:subject/>
  <dc:title>Dopo l’introduzione dei sopratitoli, tutta una serie di altri dispositivi sono nati in Europa, ma soprattutto in America, con </dc:title>
</cp:coreProperties>
</file>