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Versione originale o traduzione?</w:t>
      </w:r>
    </w:p>
    <w:p>
      <w:pPr>
        <w:pStyle w:val="Carlotesto"/>
        <w:rPr>
          <w:sz w:val="36"/>
        </w:rPr>
      </w:pPr>
      <w:r>
        <w:rPr>
          <w:sz w:val="36"/>
        </w:rPr>
      </w:r>
    </w:p>
    <w:p>
      <w:pPr>
        <w:pStyle w:val="Carlotesto"/>
        <w:rPr/>
      </w:pPr>
      <w:r>
        <w:rPr/>
        <w:t xml:space="preserve">Se nel Regno Unito (ma anche negli Stati Uniti) la regola è la versione originale (la musicologa e giornalista americana Barbara Jepson del </w:t>
      </w:r>
      <w:r>
        <w:rPr>
          <w:i/>
          <w:iCs/>
        </w:rPr>
        <w:t>Metropolitan Opera</w:t>
      </w:r>
      <w:r>
        <w:rPr/>
        <w:t xml:space="preserve"> di New York –2001–, fa notare che “prima dell’introduzione dei sopratitoli la gente diceva di andare a teatro solo per ascoltare la musica, non importava loro niente della storia”), nel resto d’Europa si alternano fautori della versione originale e, soprattutto nei paesi del Mediterraneo e in Germania (paesi dove la lingua riveste un’importanza altamente nazionalistica), accaniti sostenitori della traduzione del libretto. </w:t>
      </w:r>
    </w:p>
    <w:p>
      <w:pPr>
        <w:pStyle w:val="Carlotesto"/>
        <w:rPr/>
      </w:pPr>
      <w:r>
        <w:rPr/>
        <w:t xml:space="preserve">In Italia, uno dei più grandi traduttori di tutti i tempi, Fedele D’Amico, ha combattuto per molti anni una battaglia culturale contro la versione originale in favore della traduzione ritmica. Come ricordano Roccatagliati e Scala (2001), nei suoi innumerevoli lavori, D’Amico “usava aggiungere note allo spartito per conseguire una maggiore naturalezza della frase in italiano. Ovviamente la linea del canto ne risultava continuamente modificata ma, d’altronde, -sosteneva nel 1955 lo stesso D’Amico- canto non vuol dire soltanto note, vuol dire parole, ritmo di suoni verbali e di frasi. Capire bene quello che si canta è […] presupposto di ogni canora interpretazione; sicché la pratica delle traduzioni obbedisce a esigenze molto ragionevoli fra cui quella di fornire agli esecutori la possibilità di un’espressione naturale e immediata, senza la quale non si dà né arte né canto”. Contrariamente a quanto possa sembrare, però, la versione ritmica non è stata l’unica alternativa alla versione originale. In alcuni teatri italiani, soprattutto per le opere di autori di lingua slava (ma anche in altre occasioni) si è tentato di far cantare l’opera in lingua originale, tradotta, in simultanea, attraverso un espediente del tutto simile all’interpretazione di conferenza senza, peraltro, grossi risultati. Un altro esperimento è stato tentato nel gennaio 1986 a Perth, in Australia quando, alla </w:t>
      </w:r>
      <w:r>
        <w:rPr>
          <w:i/>
          <w:iCs/>
        </w:rPr>
        <w:t>West Australian Opera</w:t>
      </w:r>
      <w:r>
        <w:rPr/>
        <w:t>, venne messa in scena l’</w:t>
      </w:r>
      <w:r>
        <w:rPr>
          <w:i/>
          <w:iCs/>
        </w:rPr>
        <w:t>Alcina</w:t>
      </w:r>
      <w:r>
        <w:rPr/>
        <w:t xml:space="preserve"> di Händel. Il direttore d’orchestra, prendendo spunto da un suggerimento di Auden</w:t>
      </w:r>
      <w:r>
        <w:rPr>
          <w:rStyle w:val="FootnoteCharacters"/>
          <w:rStyle w:val="FootnoteAnchor"/>
        </w:rPr>
        <w:footnoteReference w:id="2"/>
      </w:r>
      <w:r>
        <w:rPr/>
        <w:t xml:space="preserve">, decise di far cantare i recitativi nella versione ritmica inglese e di lasciare le arie nella versione originale italiana. Il tentativo fece parlare di sé tanto che, in occasione del Maggio fiorentino dello stesso anno, il regista Ermanno Olmi decise di mettere in scena la </w:t>
      </w:r>
      <w:r>
        <w:rPr>
          <w:i/>
          <w:iCs/>
        </w:rPr>
        <w:t>Káta Kabanova</w:t>
      </w:r>
      <w:r>
        <w:rPr/>
        <w:t xml:space="preserve"> di Janácek introducendo un cantante che, all’inizio di ogni scena, riassumeva, in italiano (in versi ma senza sottofondo musicale), l’azione che sarebbe poi stata cantata in ceco. Più recentemente sono state tentate altre soluzioni di questo genere ma, nel frattempo, si era già diffusa, dal Canada, una tendenza nuova che di lì a poco avrebbe conquistato tutti i teatri d’opera più importanti del mondo, il sopratitolaggio</w:t>
      </w:r>
      <w:r>
        <w:rPr>
          <w:rStyle w:val="FootnoteCharacters"/>
          <w:rStyle w:val="FootnoteAnchor"/>
        </w:rPr>
        <w:footnoteReference w:id="3"/>
      </w:r>
      <w:r>
        <w:rPr/>
        <w:t xml:space="preserve">. Inizialmente, il sopratitolaggio non riscosse molto successo: il direttore d’orchestra, David Pountney li definì “preservativi teatrali, nient’altro che pezzi di lattice fra gli spettatori e gli attori”. Alcuni direttori di teatro giustificavano la loro contrarietà ai sopratitoli, accusandoli di creare spettatori pigri e agevolare le cattive pronunce da parte dei cantanti. </w:t>
      </w:r>
    </w:p>
    <w:p>
      <w:pPr>
        <w:pStyle w:val="Carlotesto"/>
        <w:rPr/>
      </w:pPr>
      <w:r>
        <w:rPr/>
        <w:t>Col tempo, però, le critiche mosse al sopratitolaggio si sono attenuate e oggi, l’opinione del presidente e direttore della</w:t>
      </w:r>
      <w:r>
        <w:rPr>
          <w:i/>
          <w:iCs/>
        </w:rPr>
        <w:t xml:space="preserve"> Opera America</w:t>
      </w:r>
      <w:r>
        <w:rPr>
          <w:rStyle w:val="FootnoteCharacters"/>
          <w:rStyle w:val="FootnoteAnchor"/>
        </w:rPr>
        <w:footnoteReference w:id="4"/>
      </w:r>
      <w:r>
        <w:rPr/>
        <w:t>, secondo il quale “i sopratitoli hanno contribuito a demistificare alcuni degli stereotipi che rendevano l’opera inaccessibile al pubblico medio visto che si tratta di un intrattenimento specificamente europeo che necessita una certa preparazione alla rappresentazione”, è condivisa quasi universalmente. Il successo di questa tecnica e l’obiettiva difficoltà di realizzare delle buone versioni ritmiche di opere straniere hanno decretato la fine della diatriba sulla comprensione linguistica del testo dell’opera e dato il la ad una nuova era</w:t>
      </w:r>
      <w:r>
        <w:rPr>
          <w:rStyle w:val="FootnoteCharacters"/>
          <w:rStyle w:val="FootnoteAnchor"/>
        </w:rPr>
        <w:footnoteReference w:id="5"/>
      </w:r>
      <w:r>
        <w:rPr/>
        <w:t xml:space="preserve">. Come sintetizzato egregiamente da Sablich (2002) “oggi, quella delle traduzioni ritmiche è […] una questione superata dai tempi”. </w:t>
      </w:r>
    </w:p>
    <w:p>
      <w:pPr>
        <w:pStyle w:val="Carlotesto"/>
        <w:suppressLineNumbers/>
        <w:spacing w:lineRule="auto" w:line="360" w:before="0" w:after="160"/>
        <w:ind w:left="113" w:right="113" w:firstLine="454"/>
        <w:jc w:val="both"/>
        <w:rPr/>
      </w:pPr>
      <w:r>
        <w:rPr/>
        <w:t>Dopo l’introduzione dei sopratitoli, tutta una serie di altri dispositivi sono nati in Europa, ma soprattutto in America, con il medesimo obiettivo: fornire al pubblico uno “strumento in più per avvicinare chi non conosce la lingua […], o non abbia già familiare l’opera, alla comprensione, o semplicemente all’ascolto” (Sablich, 2002) del testo cantato in lingua original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lang w:val="it-IT"/>
        </w:rPr>
        <w:t xml:space="preserve"> </w:t>
      </w:r>
      <w:r>
        <w:rPr>
          <w:lang w:val="it-IT"/>
        </w:rPr>
        <w:t xml:space="preserve">W. H. Auden (1963), dimostrando una spiccata fantasia ma anche concezione dell’importanza della comprensione linguistica per il pubblico, suggeriva, per </w:t>
      </w:r>
      <w:r>
        <w:rPr>
          <w:i/>
          <w:iCs/>
          <w:lang w:val="it-IT"/>
        </w:rPr>
        <w:t>Die Walküre</w:t>
      </w:r>
      <w:r>
        <w:rPr>
          <w:lang w:val="it-IT"/>
        </w:rPr>
        <w:t xml:space="preserve"> di Wagner, una versione in cui, assieme alle Walküre ci fosse anche qualche Valchiria in una buona traduzione ritmica di modo che si restituisse brio e chiarezza ad un’opera ridotta a qualcosa di incomprensibile.  </w:t>
      </w:r>
    </w:p>
  </w:footnote>
  <w:footnote w:id="3">
    <w:p>
      <w:pPr>
        <w:pStyle w:val="Footnote"/>
        <w:spacing w:before="120" w:after="120"/>
        <w:jc w:val="both"/>
        <w:rPr/>
      </w:pPr>
      <w:r>
        <w:rPr>
          <w:rStyle w:val="FootnoteCharacters"/>
        </w:rPr>
        <w:footnoteRef/>
      </w:r>
      <w:r>
        <w:rPr>
          <w:lang w:val="it-IT"/>
        </w:rPr>
        <w:t xml:space="preserve"> </w:t>
      </w:r>
      <w:r>
        <w:rPr>
          <w:lang w:val="it-IT"/>
        </w:rPr>
        <w:t xml:space="preserve">La parola sopratitolaggio è stata calcata sull’originale inglese </w:t>
      </w:r>
      <w:r>
        <w:rPr>
          <w:i/>
          <w:iCs/>
          <w:lang w:val="it-IT"/>
        </w:rPr>
        <w:t>surititles</w:t>
      </w:r>
      <w:r>
        <w:rPr>
          <w:lang w:val="it-IT"/>
        </w:rPr>
        <w:t>. Prendendo a modello fonetico-morfologico (per vicinanza semantica) il termine ‘sottotitolaggio’, la maggior parte degli esperti ha iniziato a chiamare questa nuova tecnica ‘sopratitolaggio, con una sola ‘t’ ignorando le regole fonetico-morfologiche della lingua italiana che vorrebbero che, in un composto, la parola che segue il prefisso sopra- subisca il raddoppiamento sintattico. In questo caso, quindi, si dovrebbe dire sopra</w:t>
      </w:r>
      <w:r>
        <w:rPr>
          <w:u w:val="single"/>
          <w:lang w:val="it-IT"/>
        </w:rPr>
        <w:t>tt</w:t>
      </w:r>
      <w:r>
        <w:rPr>
          <w:lang w:val="it-IT"/>
        </w:rPr>
        <w:t>itolaggio con due ‘t’ (come sopra</w:t>
      </w:r>
      <w:r>
        <w:rPr>
          <w:u w:val="single"/>
          <w:lang w:val="it-IT"/>
        </w:rPr>
        <w:t>ll</w:t>
      </w:r>
      <w:r>
        <w:rPr>
          <w:lang w:val="it-IT"/>
        </w:rPr>
        <w:t>uogo o sopra</w:t>
      </w:r>
      <w:r>
        <w:rPr>
          <w:u w:val="single"/>
          <w:lang w:val="it-IT"/>
        </w:rPr>
        <w:t>tt</w:t>
      </w:r>
      <w:r>
        <w:rPr>
          <w:lang w:val="it-IT"/>
        </w:rPr>
        <w:t xml:space="preserve">utto). Per ora, sopratitolaggio è il termine più diffuso. </w:t>
      </w:r>
    </w:p>
  </w:footnote>
  <w:footnote w:id="4">
    <w:p>
      <w:pPr>
        <w:pStyle w:val="Footnote"/>
        <w:spacing w:before="120" w:after="120"/>
        <w:jc w:val="both"/>
        <w:rPr/>
      </w:pPr>
      <w:r>
        <w:rPr>
          <w:rStyle w:val="FootnoteCharacters"/>
        </w:rPr>
        <w:footnoteRef/>
      </w:r>
      <w:r>
        <w:rPr>
          <w:lang w:val="it-IT"/>
        </w:rPr>
        <w:t xml:space="preserve"> </w:t>
      </w:r>
      <w:r>
        <w:rPr>
          <w:lang w:val="it-IT"/>
        </w:rPr>
        <w:t>L’agenzia nazionale statunitense che si occupa di diffusione e controllo dell’opera in America.</w:t>
      </w:r>
    </w:p>
  </w:footnote>
  <w:footnote w:id="5">
    <w:p>
      <w:pPr>
        <w:pStyle w:val="Footnote"/>
        <w:spacing w:before="120" w:after="120"/>
        <w:jc w:val="both"/>
        <w:rPr/>
      </w:pPr>
      <w:r>
        <w:rPr>
          <w:rStyle w:val="FootnoteCharacters"/>
        </w:rPr>
        <w:footnoteRef/>
      </w:r>
      <w:r>
        <w:rPr>
          <w:lang w:val="it-IT"/>
        </w:rPr>
        <w:t xml:space="preserve"> </w:t>
      </w:r>
      <w:r>
        <w:rPr>
          <w:lang w:val="it-IT"/>
        </w:rPr>
        <w:t>W. H. Auden (1963) spiega che “la difficoltà sta nel fatto che esistono due forme di prosodia musicale: la quantitativa, propria del verso greco e latino, e l’accentuativa, propria del verso inglese e tedesco. Nella prosodia quantitativa si hanno sillabe lunghe e sillabe brevi […]; nella prosodia accentuativa, la lunghezza delle sillabe viene ignorata […] e la distinzione è fra sillabe accentuate e non […]. Ciò significa che non è sufficiente per il traduttore leggere i versi del libretto, scandirli e farne una copia in prosodia inglese, perché se porrà a confronto la propria copia con la partitura si accorgerà che spesso la deformazione musicale del ritmo parlato, che suonava possibile nella lingua originale, risulta impossibile in inglese. Tale risultato è frequente soprattutto nella traduzione dall’italiano, lingua che […] è molto più libera dell’inglese nel prolungamento o nell’abbreviazione delle silla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lotesto">
    <w:name w:val="Carlotesto"/>
    <w:basedOn w:val="Normal"/>
    <w:qFormat/>
    <w:pPr>
      <w:suppressLineNumbers/>
      <w:spacing w:lineRule="auto" w:line="360" w:before="0" w:after="160"/>
      <w:ind w:left="113" w:right="113" w:firstLine="454"/>
      <w:jc w:val="both"/>
    </w:pPr>
    <w:rPr>
      <w:sz w:val="28"/>
    </w:rPr>
  </w:style>
  <w:style w:type="paragraph" w:styleId="Footnote">
    <w:name w:val="Footnote Text"/>
    <w:basedOn w:val="Normal"/>
    <w:pPr>
      <w:spacing w:before="120" w:after="120"/>
      <w:jc w:val="both"/>
    </w:pPr>
    <w:rPr>
      <w:rFonts w:ascii="Garamond" w:hAnsi="Garamond" w:cs="Garamond"/>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22:00Z</dcterms:created>
  <dc:creator>eugenic</dc:creator>
  <dc:description/>
  <dc:language>en-US</dc:language>
  <cp:lastModifiedBy>eugenic</cp:lastModifiedBy>
  <dcterms:modified xsi:type="dcterms:W3CDTF">2005-03-08T17:36:00Z</dcterms:modified>
  <cp:revision>2</cp:revision>
  <dc:subject/>
  <dc:title>Versione originale o traduzione</dc:title>
</cp:coreProperties>
</file>