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Parole contro musica al teatro d’opera</w:t>
      </w:r>
    </w:p>
    <w:p>
      <w:pPr>
        <w:pStyle w:val="Carlotesto"/>
        <w:rPr/>
      </w:pPr>
      <w:r>
        <w:rPr/>
        <w:t xml:space="preserve"> </w:t>
      </w:r>
    </w:p>
    <w:p>
      <w:pPr>
        <w:pStyle w:val="Carlotesto"/>
        <w:suppressLineNumbers/>
        <w:spacing w:lineRule="auto" w:line="360" w:before="0" w:after="160"/>
        <w:ind w:left="113" w:right="113" w:firstLine="454"/>
        <w:jc w:val="both"/>
        <w:rPr/>
      </w:pPr>
      <w:r>
        <w:rPr/>
        <w:t xml:space="preserve">Sin dalla nascita dell’opera lirica, si è discusso sul rapporto tra le parole e la musica nel quadro dell’opera lirica. Mozart, a tal proposito, aveva le idee ben chiare: secondo lui “la poesia deve alla musica un’obbedienza filiale” (Abert 1989). In questo modo, il maestro austriaco affermava, in maniera inequivocabile, che la musica viene prima della parola e che quest’ultima non può assolutamente sostituire la prima. A tal proposito, un po’ più moderati sono stati Salieri e, soltanto nel Novecento, Strauss. Quest’ultimo, riprendendo le parole della parodia settecentesca del primo, </w:t>
      </w:r>
      <w:r>
        <w:rPr>
          <w:i/>
          <w:iCs/>
        </w:rPr>
        <w:t>Prima la musica e poi le parole</w:t>
      </w:r>
      <w:r>
        <w:rPr/>
        <w:t xml:space="preserve">, mette in scena quella che gli autori del libretto definirono una conversazione per musica, vale a dire il </w:t>
      </w:r>
      <w:r>
        <w:rPr>
          <w:i/>
          <w:iCs/>
        </w:rPr>
        <w:t>Capriccio</w:t>
      </w:r>
      <w:r>
        <w:rPr/>
        <w:t>.  È la storia di una singolar tenzone fra un poeta, sostenitore del primato delle parole sulla musica, e un musicista, con idee opposte. Nella prefazione alla partitura, Strauss dice che musica e parole sono fratello e sorella: il finale non decreterà nessun vincitore perché la contessa Madeleine, chiamata a fare da giudice, si accorge di quanto sia difficile scindere la poesia dalla musica. Malgrado il verdetto resti sospeso, l’intento degli autori è chiaro: sentenziare la parità assolu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testo">
    <w:name w:val="Carlotesto"/>
    <w:basedOn w:val="Normal"/>
    <w:qFormat/>
    <w:pPr>
      <w:suppressLineNumbers/>
      <w:spacing w:lineRule="auto" w:line="360" w:before="0" w:after="160"/>
      <w:ind w:left="113" w:right="113" w:firstLine="454"/>
      <w:jc w:val="both"/>
    </w:pPr>
    <w:rPr>
      <w:sz w:val="28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06:00Z</dcterms:created>
  <dc:creator>eugenic</dc:creator>
  <dc:description/>
  <dc:language>en-US</dc:language>
  <cp:lastModifiedBy>eugenic</cp:lastModifiedBy>
  <dcterms:modified xsi:type="dcterms:W3CDTF">2005-03-08T17:27:00Z</dcterms:modified>
  <cp:revision>2</cp:revision>
  <dc:subject/>
  <dc:title>Parole contro musica al teatro d’opera</dc:title>
</cp:coreProperties>
</file>