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82"/>
        <w:gridCol w:w="2842"/>
        <w:gridCol w:w="2842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crates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ISE</w:t>
            </w:r>
          </w:p>
        </w:tc>
        <w:tc>
          <w:tcPr>
            <w:tcW w:w="2842" w:type="dxa"/>
            <w:tcBorders/>
            <w:shd w:fill="DFDFDF" w:val="clear"/>
            <w:vAlign w:val="center"/>
          </w:tcPr>
          <w:p>
            <w:pPr>
              <w:pStyle w:val="Heading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Cover sheet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OC ID =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TTIVITA' IN LINGUA ITALIANA CON BIMBO CINES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(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Gnemi, Rossi , Chiesa, Frattini, Andrini, Valmacco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stitu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cuola Elementar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ISE partn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Direzione Didattica Arona II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TxtCre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01/06/2000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N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 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eated 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2104070378"/>
                  <w:enabled/>
                  <w:ddList>
                    <w:result w:val="8"/>
                    <w:listEntry w:val="Austria"/>
                    <w:listEntry w:val="Belgium"/>
                    <w:listEntry w:val="Denmark"/>
                    <w:listEntry w:val="Eire"/>
                    <w:listEntry w:val="Finland"/>
                    <w:listEntry w:val="France"/>
                    <w:listEntry w:val="Germany"/>
                    <w:listEntry w:val="Greece"/>
                    <w:listEntry w:val="Italy"/>
                    <w:listEntry w:val="Luxembourg"/>
                    <w:listEntry w:val="Norway"/>
                    <w:listEntry w:val="Portugal"/>
                    <w:listEntry w:val="Slovakia"/>
                    <w:listEntry w:val="Spain"/>
                    <w:listEntry w:val="Sweden"/>
                    <w:listEntry w:val="The Netherlands"/>
                    <w:listEntry w:val="United Kingdom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7_2104070378"/>
            <w:bookmarkStart w:id="1" w:name="__Fieldmark__7_210407037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g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xtCre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iemont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document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xtCre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Testo cinese</w:t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nguag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ngu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File Name</w:t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lis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Eng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França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Frn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3_2104070378"/>
                  <w:enabled/>
                  <w:ddList>
                    <w:result w:val="0"/>
                    <w:listEntry w:val="Italian"/>
                    <w:listEntry w:val="Slovak"/>
                    <w:listEntry w:val="Spanish"/>
                    <w:listEntry w:val="Portugues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3_2104070378"/>
            <w:bookmarkStart w:id="3" w:name="__Fieldmark__13_2104070378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Nat_File_Txt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ingua italiana - cines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49"/>
      </w:tblGrid>
      <w:tr>
        <w:trPr/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ype and form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Typ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MS Word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fldChar w:fldCharType="begin">
                <w:ffData>
                  <w:name w:val="List_Forma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ext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ey words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Key_Word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Intercultura - Integrazione - Inserimento - Accoglienza - Socializzazion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7pt;height:22.1pt" type="#_x0000_t75"/>
                <w:control r:id="rId2" w:name="OptionButton1" w:shapeid="control_shape_0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9_210407037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9_2104070378"/>
            <w:bookmarkStart w:id="5" w:name="__Fieldmark__19_210407037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1" o:allowincell="t" style="width:76.1pt;height:21.5pt" type="#_x0000_t75"/>
                <w:control r:id="rId3" w:name="OptionButton2" w:shapeid="control_shape_1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xp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21_2104070378"/>
            <w:bookmarkStart w:id="7" w:name="__Fieldmark__21_2104070378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 cla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22_2104070378"/>
            <w:bookmarkStart w:id="9" w:name="__Fieldmark__22_210407037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ter ai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23_2104070378"/>
            <w:bookmarkStart w:id="11" w:name="__Fieldmark__23_2104070378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Distance lear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xp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24_2104070378"/>
            <w:bookmarkStart w:id="13" w:name="__Fieldmark__24_2104070378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orkshop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2" o:allowincell="t" style="width:61.1pt;height:22.1pt" type="#_x0000_t75"/>
                <w:control r:id="rId4" w:name="OptionButton3" w:shapeid="control_shape_2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object>
                <v:shape id="control_shape_3" o:allowincell="t" style="width:75.65pt;height:21.65pt" type="#_x0000_t75"/>
                <w:control r:id="rId5" w:name="OptionButton4" w:shapeid="control_shape_3"/>
              </w:objec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27_2104070378"/>
            <w:bookmarkStart w:id="15" w:name="__Fieldmark__27_2104070378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WWW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28_2104070378"/>
            <w:bookmarkStart w:id="17" w:name="__Fieldmark__28_2104070378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 pres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29_2104070378"/>
            <w:bookmarkStart w:id="19" w:name="__Fieldmark__29_2104070378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dress l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th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30_2104070378"/>
            <w:bookmarkStart w:id="21" w:name="__Fieldmark__30_2104070378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ss article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19"/>
      </w:tblGrid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lang w:val="en-US"/>
              </w:rPr>
              <w:t>Origin of information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31_2104070378"/>
            <w:bookmarkStart w:id="23" w:name="__Fieldmark__31_2104070378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32_2104070378"/>
            <w:bookmarkStart w:id="25" w:name="__Fieldmark__32_2104070378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33_2104070378"/>
            <w:bookmarkStart w:id="27" w:name="__Fieldmark__33_2104070378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34_2104070378"/>
            <w:bookmarkStart w:id="29" w:name="__Fieldmark__34_2104070378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35_2104070378"/>
            <w:bookmarkStart w:id="31" w:name="__Fieldmark__35_2104070378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2104070378"/>
            <w:bookmarkStart w:id="33" w:name="__Fieldmark__36_210407037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37_2104070378"/>
            <w:bookmarkStart w:id="35" w:name="__Fieldmark__37_2104070378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38_2104070378"/>
            <w:bookmarkStart w:id="37" w:name="__Fieldmark__38_2104070378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39_2104070378"/>
            <w:bookmarkStart w:id="39" w:name="__Fieldmark__39_2104070378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s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2104070378"/>
            <w:bookmarkStart w:id="41" w:name="__Fieldmark__40_210407037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2104070378"/>
            <w:bookmarkStart w:id="43" w:name="__Fieldmark__41_210407037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42_2104070378"/>
            <w:bookmarkStart w:id="45" w:name="__Fieldmark__42_2104070378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43_2104070378"/>
            <w:bookmarkStart w:id="47" w:name="__Fieldmark__43_2104070378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44_2104070378"/>
            <w:bookmarkStart w:id="49" w:name="__Fieldmark__44_2104070378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45_2104070378"/>
            <w:bookmarkStart w:id="51" w:name="__Fieldmark__45_2104070378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46_2104070378"/>
            <w:bookmarkStart w:id="53" w:name="__Fieldmark__46_2104070378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47_2104070378"/>
            <w:bookmarkStart w:id="55" w:name="__Fieldmark__47_2104070378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48_2104070378"/>
            <w:bookmarkStart w:id="57" w:name="__Fieldmark__48_2104070378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49_2104070378"/>
            <w:bookmarkStart w:id="59" w:name="__Fieldmark__49_2104070378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50_2104070378"/>
            <w:bookmarkStart w:id="61" w:name="__Fieldmark__50_2104070378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51_2104070378"/>
            <w:bookmarkStart w:id="63" w:name="__Fieldmark__51_2104070378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52_2104070378"/>
            <w:bookmarkStart w:id="65" w:name="__Fieldmark__52_2104070378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53_2104070378"/>
            <w:bookmarkStart w:id="67" w:name="__Fieldmark__53_2104070378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54_2104070378"/>
                  <w:enabled/>
                  <w:ddList>
                    <w:result w:val="6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8" w:name="__Fieldmark__54_2104070378"/>
            <w:bookmarkStart w:id="69" w:name="__Fieldmark__54_2104070378"/>
            <w:bookmarkEnd w:id="69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55_2104070378"/>
            <w:bookmarkStart w:id="71" w:name="__Fieldmark__55_2104070378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 </w:t>
            </w:r>
            <w:r>
              <w:fldChar w:fldCharType="begin">
                <w:ffData>
                  <w:name w:val="__Fieldmark__56_2104070378"/>
                  <w:enabled/>
                  <w:ddList>
                    <w:result w:val="7"/>
                    <w:listEntry w:val="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2" w:name="__Fieldmark__56_2104070378"/>
            <w:bookmarkStart w:id="73" w:name="__Fieldmark__56_2104070378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57_2104070378"/>
            <w:bookmarkStart w:id="75" w:name="__Fieldmark__57_2104070378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58_2104070378"/>
                  <w:enabled/>
                  <w:ddList>
                    <w:result w:val="7"/>
                    <w:listEntry w:val="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76" w:name="__Fieldmark__58_2104070378"/>
            <w:bookmarkStart w:id="77" w:name="__Fieldmark__58_2104070378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ORIG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9_2104070378"/>
            <w:bookmarkStart w:id="79" w:name="__Fieldmark__59_2104070378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60_2104070378"/>
            <w:bookmarkStart w:id="81" w:name="__Fieldmark__60_2104070378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ving in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61_2104070378"/>
            <w:bookmarkStart w:id="83" w:name="__Fieldmark__61_2104070378"/>
            <w:bookmarkEnd w:id="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ORIG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2_2104070378"/>
            <w:bookmarkStart w:id="85" w:name="__Fieldmark__62_2104070378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In the society on their own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ORIG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6" w:name="__Fieldmark__63_2104070378"/>
            <w:bookmarkStart w:id="87" w:name="__Fieldmark__63_2104070378"/>
            <w:bookmarkEnd w:id="8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 xml:space="preserve"> In the society with support</w:t>
            </w:r>
          </w:p>
        </w:tc>
      </w:tr>
      <w:tr>
        <w:trPr>
          <w:trHeight w:val="57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64_2104070378"/>
            <w:bookmarkStart w:id="89" w:name="__Fieldmark__64_2104070378"/>
            <w:bookmarkEnd w:id="8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5_2104070378"/>
                  <w:enabled/>
                  <w:ddList>
                    <w:result w:val="0"/>
                    <w:listEntry w:val="                                  "/>
                    <w:listEntry w:val="Psychologists"/>
                    <w:listEntry w:val="Doctors"/>
                    <w:listEntry w:val="Social Assistants"/>
                    <w:listEntry w:val="Specialis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0" w:name="__Fieldmark__65_2104070378"/>
            <w:bookmarkStart w:id="91" w:name="__Fieldmark__65_2104070378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ORIG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66_2104070378"/>
            <w:bookmarkStart w:id="93" w:name="__Fieldmark__66_2104070378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Other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67_2104070378"/>
                  <w:enabled/>
                  <w:ddList>
                    <w:result w:val="0"/>
                    <w:listEntry w:val="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94" w:name="__Fieldmark__67_2104070378"/>
            <w:bookmarkStart w:id="95" w:name="__Fieldmark__67_2104070378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ind w:right="11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451"/>
      </w:tblGrid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rget of informa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8_2104070378"/>
            <w:bookmarkStart w:id="97" w:name="__Fieldmark__68_2104070378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69_2104070378"/>
            <w:bookmarkStart w:id="99" w:name="__Fieldmark__69_2104070378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70_2104070378"/>
            <w:bookmarkStart w:id="101" w:name="__Fieldmark__70_2104070378"/>
            <w:bookmarkEnd w:id="10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71_2104070378"/>
            <w:bookmarkStart w:id="103" w:name="__Fieldmark__71_2104070378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72_2104070378"/>
            <w:bookmarkStart w:id="105" w:name="__Fieldmark__72_2104070378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3_2104070378"/>
            <w:bookmarkStart w:id="107" w:name="__Fieldmark__73_2104070378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74_2104070378"/>
            <w:bookmarkStart w:id="109" w:name="__Fieldmark__74_2104070378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ublic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75_2104070378"/>
            <w:bookmarkStart w:id="111" w:name="__Fieldmark__75_2104070378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ivate school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76_2104070378"/>
            <w:bookmarkStart w:id="113" w:name="__Fieldmark__76_2104070378"/>
            <w:bookmarkEnd w:id="1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stitution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7_2104070378"/>
            <w:bookmarkStart w:id="115" w:name="__Fieldmark__77_2104070378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 School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8_2104070378"/>
            <w:bookmarkStart w:id="117" w:name="__Fieldmark__78_2104070378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 Mainstream classe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79_2104070378"/>
            <w:bookmarkStart w:id="119" w:name="__Fieldmark__79_2104070378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 support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80_2104070378"/>
            <w:bookmarkStart w:id="121" w:name="__Fieldmark__80_2104070378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Integration without support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81_2104070378"/>
            <w:bookmarkStart w:id="123" w:name="__Fieldmark__81_2104070378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Teac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82_2104070378"/>
            <w:bookmarkStart w:id="125" w:name="__Fieldmark__82_2104070378"/>
            <w:bookmarkEnd w:id="1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83_2104070378"/>
            <w:bookmarkStart w:id="127" w:name="__Fieldmark__83_2104070378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84_2104070378"/>
            <w:bookmarkStart w:id="129" w:name="__Fieldmark__84_2104070378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85_2104070378"/>
            <w:bookmarkStart w:id="131" w:name="__Fieldmark__85_2104070378"/>
            <w:bookmarkEnd w:id="1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86_2104070378"/>
            <w:bookmarkStart w:id="133" w:name="__Fieldmark__86_2104070378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Stud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87_2104070378"/>
            <w:bookmarkStart w:id="135" w:name="__Fieldmark__87_2104070378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Before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88_2104070378"/>
            <w:bookmarkStart w:id="137" w:name="__Fieldmark__88_2104070378"/>
            <w:bookmarkEnd w:id="1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89_2104070378"/>
            <w:bookmarkStart w:id="139" w:name="__Fieldmark__89_2104070378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fter Compulsory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90_2104070378"/>
            <w:bookmarkStart w:id="141" w:name="__Fieldmark__90_2104070378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University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</w:t>
            </w:r>
            <w:r>
              <w:fldChar w:fldCharType="begin">
                <w:ffData>
                  <w:name w:val="__Fieldmark__91_2104070378"/>
                  <w:enabled/>
                  <w:ddList>
                    <w:result w:val="6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</w:ddList>
                </w:ffData>
              </w:fldChar>
            </w:r>
            <w:r>
              <w:rPr>
                <w:sz w:val="24"/>
                <w:lang w:val="en-US"/>
              </w:rPr>
              <w:instrText xml:space="preserve"> FORMDROPDOWN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42" w:name="__Fieldmark__91_2104070378"/>
            <w:bookmarkStart w:id="143" w:name="__Fieldmark__91_2104070378"/>
            <w:bookmarkEnd w:id="143"/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92_2104070378"/>
            <w:bookmarkStart w:id="145" w:name="__Fieldmark__92_2104070378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arent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hild age  </w:t>
            </w:r>
            <w:r>
              <w:fldChar w:fldCharType="begin">
                <w:ffData>
                  <w:name w:val="__Fieldmark__93_2104070378"/>
                  <w:enabled/>
                  <w:ddList>
                    <w:result w:val="7"/>
                    <w:listEntry w:val="     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6" w:name="__Fieldmark__93_2104070378"/>
            <w:bookmarkStart w:id="147" w:name="__Fieldmark__93_2104070378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94_2104070378"/>
            <w:bookmarkStart w:id="149" w:name="__Fieldmark__94_2104070378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dults with special need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ge   </w:t>
            </w:r>
            <w:r>
              <w:fldChar w:fldCharType="begin">
                <w:ffData>
                  <w:name w:val="__Fieldmark__95_2104070378"/>
                  <w:enabled/>
                  <w:ddList>
                    <w:result w:val="7"/>
                    <w:listEntry w:val="                           "/>
                    <w:listEntry w:val="3"/>
                    <w:listEntry w:val="4"/>
                    <w:listEntry w:val="5"/>
                    <w:listEntry w:val="6"/>
                    <w:listEntry w:val="7-8"/>
                    <w:listEntry w:val="9-10"/>
                    <w:listEntry w:val="11-12"/>
                    <w:listEntry w:val="13-14"/>
                    <w:listEntry w:val="15-16"/>
                    <w:listEntry w:val="17-20"/>
                    <w:listEntry w:val="21-25"/>
                    <w:listEntry w:val="26-30"/>
                    <w:listEntry w:val="31-35"/>
                    <w:listEntry w:val="36-40"/>
                    <w:listEntry w:val="41-45"/>
                    <w:listEntry w:val="46-50"/>
                    <w:listEntry w:val="over 50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0" w:name="__Fieldmark__95_2104070378"/>
            <w:bookmarkStart w:id="151" w:name="__Fieldmark__95_2104070378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Empty"/>
              <w:keepNext w:val="true"/>
              <w:keepLines/>
              <w:spacing w:before="0" w:after="0"/>
              <w:rPr/>
            </w:pPr>
            <w:r>
              <w:fldChar w:fldCharType="begin">
                <w:ffData>
                  <w:name w:val="TARGET_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6_2104070378"/>
            <w:bookmarkStart w:id="153" w:name="__Fieldmark__96_2104070378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 Protected workshops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97_2104070378"/>
            <w:bookmarkStart w:id="155" w:name="__Fieldmark__97_2104070378"/>
            <w:bookmarkEnd w:id="1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Preparatory workshops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iving in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fldChar w:fldCharType="begin">
                <w:ffData>
                  <w:name w:val="TARGET_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98_2104070378"/>
            <w:bookmarkStart w:id="157" w:name="__Fieldmark__98_2104070378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  <w:lang w:val="en-US"/>
              </w:rPr>
              <w:t xml:space="preserve">   A specialised institutio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99_2104070378"/>
            <w:bookmarkStart w:id="159" w:name="__Fieldmark__99_2104070378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 In the society on their own</w:t>
            </w:r>
          </w:p>
          <w:p>
            <w:pPr>
              <w:pStyle w:val="NoIndent"/>
              <w:keepNext w:val="true"/>
              <w:keepLines/>
              <w:spacing w:before="0" w:after="0"/>
              <w:jc w:val="left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ARGET_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0_2104070378"/>
            <w:bookmarkStart w:id="161" w:name="__Fieldmark__100_2104070378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 In the society with support</w:t>
            </w:r>
          </w:p>
          <w:p>
            <w:pPr>
              <w:pStyle w:val="Normal"/>
              <w:keepNext w:val="true"/>
              <w:keepLines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101_2104070378"/>
            <w:bookmarkStart w:id="163" w:name="__Fieldmark__101_2104070378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Healt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2_2104070378"/>
                  <w:enabled/>
                  <w:ddList>
                    <w:result w:val="0"/>
                    <w:listEntry w:val="                                "/>
                    <w:listEntry w:val="Psycologists"/>
                    <w:listEntry w:val="Doctors"/>
                    <w:listEntry w:val="Social Assistants"/>
                    <w:listEntry w:val="Specialized teach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4" w:name="__Fieldmark__102_2104070378"/>
            <w:bookmarkStart w:id="165" w:name="__Fieldmark__102_2104070378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TARGET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103_2104070378"/>
            <w:bookmarkStart w:id="167" w:name="__Fieldmark__103_2104070378"/>
            <w:bookmarkEnd w:id="1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Other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fldChar w:fldCharType="begin">
                <w:ffData>
                  <w:name w:val="__Fieldmark__104_2104070378"/>
                  <w:enabled/>
                  <w:ddList>
                    <w:result w:val="0"/>
                    <w:listEntry w:val="                                "/>
                    <w:listEntry w:val="Associations"/>
                    <w:listEntry w:val="Volonteer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8" w:name="__Fieldmark__104_2104070378"/>
            <w:bookmarkStart w:id="169" w:name="__Fieldmark__104_2104070378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 xml:space="preserve">Educational data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30"/>
        <w:gridCol w:w="1630"/>
        <w:gridCol w:w="1630"/>
        <w:gridCol w:w="163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educational objectives - &gt; </w:t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----------------------------------</w:t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pecial needs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Autonom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Socializ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Rehabilita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>Training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motor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pty"/>
              <w:spacing w:before="0" w:after="0"/>
              <w:jc w:val="center"/>
              <w:rPr>
                <w:b/>
                <w:b/>
                <w:lang w:val="fr-CH"/>
              </w:rPr>
            </w:pPr>
            <w:r>
              <w:fldChar w:fldCharType="begin">
                <w:ffData>
                  <w:name w:val="EDATA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5_2104070378"/>
            <w:bookmarkStart w:id="171" w:name="__Fieldmark__105_2104070378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106_2104070378"/>
            <w:bookmarkStart w:id="173" w:name="__Fieldmark__106_2104070378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107_2104070378"/>
            <w:bookmarkStart w:id="175" w:name="__Fieldmark__107_2104070378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108_2104070378"/>
            <w:bookmarkStart w:id="177" w:name="__Fieldmark__108_2104070378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ensory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109_2104070378"/>
            <w:bookmarkStart w:id="179" w:name="__Fieldmark__109_2104070378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110_2104070378"/>
            <w:bookmarkStart w:id="181" w:name="__Fieldmark__110_2104070378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111_2104070378"/>
            <w:bookmarkStart w:id="183" w:name="__Fieldmark__111_2104070378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112_2104070378"/>
            <w:bookmarkStart w:id="185" w:name="__Fieldmark__112_2104070378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oci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113_2104070378"/>
            <w:bookmarkStart w:id="187" w:name="__Fieldmark__113_2104070378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114_2104070378"/>
            <w:bookmarkStart w:id="189" w:name="__Fieldmark__114_2104070378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115_2104070378"/>
            <w:bookmarkStart w:id="191" w:name="__Fieldmark__115_2104070378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116_2104070378"/>
            <w:bookmarkStart w:id="193" w:name="__Fieldmark__116_2104070378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ognitiv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117_2104070378"/>
            <w:bookmarkStart w:id="195" w:name="__Fieldmark__117_2104070378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118_2104070378"/>
            <w:bookmarkStart w:id="197" w:name="__Fieldmark__118_2104070378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119_2104070378"/>
            <w:bookmarkStart w:id="199" w:name="__Fieldmark__119_2104070378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20_2104070378"/>
            <w:bookmarkStart w:id="201" w:name="__Fieldmark__120_2104070378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schoo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21_2104070378"/>
            <w:bookmarkStart w:id="203" w:name="__Fieldmark__121_2104070378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22_2104070378"/>
            <w:bookmarkStart w:id="205" w:name="__Fieldmark__122_2104070378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23_2104070378"/>
            <w:bookmarkStart w:id="207" w:name="__Fieldmark__123_2104070378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24_2104070378"/>
            <w:bookmarkStart w:id="209" w:name="__Fieldmark__124_2104070378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rela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25_2104070378"/>
            <w:bookmarkStart w:id="211" w:name="__Fieldmark__125_2104070378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26_2104070378"/>
            <w:bookmarkStart w:id="213" w:name="__Fieldmark__126_2104070378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27_2104070378"/>
            <w:bookmarkStart w:id="215" w:name="__Fieldmark__127_2104070378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28_2104070378"/>
            <w:bookmarkStart w:id="217" w:name="__Fieldmark__128_2104070378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cultur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29_2104070378"/>
            <w:bookmarkStart w:id="219" w:name="__Fieldmark__129_2104070378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30_2104070378"/>
            <w:bookmarkStart w:id="221" w:name="__Fieldmark__130_2104070378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31_2104070378"/>
            <w:bookmarkStart w:id="223" w:name="__Fieldmark__131_2104070378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32_2104070378"/>
            <w:bookmarkStart w:id="225" w:name="__Fieldmark__132_2104070378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</w:r>
          </w:p>
          <w:p>
            <w:pPr>
              <w:pStyle w:val="Normal"/>
              <w:rPr>
                <w:b/>
                <w:b/>
                <w:sz w:val="24"/>
                <w:lang w:val="fr-CH"/>
              </w:rPr>
            </w:pPr>
            <w:r>
              <w:rPr>
                <w:b/>
                <w:sz w:val="24"/>
                <w:lang w:val="fr-CH"/>
              </w:rPr>
              <w:t xml:space="preserve">emotional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33_2104070378"/>
            <w:bookmarkStart w:id="227" w:name="__Fieldmark__133_2104070378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34_2104070378"/>
            <w:bookmarkStart w:id="229" w:name="__Fieldmark__134_2104070378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35_2104070378"/>
            <w:bookmarkStart w:id="231" w:name="__Fieldmark__135_2104070378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CH"/>
              </w:rPr>
            </w:pPr>
            <w:r>
              <w:fldChar w:fldCharType="begin">
                <w:ffData>
                  <w:name w:val="EDATA_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36_2104070378"/>
            <w:bookmarkStart w:id="233" w:name="__Fieldmark__136_2104070378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389"/>
      </w:tblGrid>
      <w:tr>
        <w:trPr/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bstract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nglis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rench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ABSTR_E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/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e have to point out a new cultural prospective which can become real and actual linking, comparing and exchanging different cultures one another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fldChar w:fldCharType="begin">
                <w:ffData>
                  <w:name w:val="ABSTR_FR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/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l est necessaire d' indiquer une nouvelle perspective culturelle qui trouve ses raison d' exister dans la rencontre, la comparaison et l' échange entre les cultures différentes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continuous"/>
      <w:pgSz w:w="11906" w:h="16838"/>
      <w:pgMar w:left="1797" w:right="1416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Empty"/>
    <w:next w:val="Normal"/>
    <w:qFormat/>
    <w:pPr>
      <w:suppressAutoHyphens w:val="true"/>
      <w:spacing w:before="120" w:after="480"/>
      <w:ind w:left="1134" w:right="113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before="120" w:after="0"/>
    </w:pPr>
    <w:rPr>
      <w:sz w:val="24"/>
      <w:lang w:val="en-US"/>
    </w:rPr>
  </w:style>
  <w:style w:type="paragraph" w:styleId="NoIndent">
    <w:name w:val="NoIndent"/>
    <w:basedOn w:val="Normal"/>
    <w:qFormat/>
    <w:pPr>
      <w:spacing w:before="120" w:after="0"/>
      <w:jc w:val="both"/>
    </w:pPr>
    <w:rPr>
      <w:sz w:val="24"/>
      <w:lang w:val="en-US"/>
    </w:rPr>
  </w:style>
  <w:style w:type="paragraph" w:styleId="Author">
    <w:name w:val="Author"/>
    <w:basedOn w:val="Normal"/>
    <w:next w:val="Address"/>
    <w:qFormat/>
    <w:pPr>
      <w:spacing w:lineRule="atLeast" w:line="360" w:before="0" w:after="120"/>
      <w:jc w:val="center"/>
    </w:pPr>
    <w:rPr>
      <w:b/>
      <w:sz w:val="24"/>
      <w:lang w:val="en-US" w:eastAsia="en-US"/>
    </w:rPr>
  </w:style>
  <w:style w:type="paragraph" w:styleId="Address">
    <w:name w:val="Address"/>
    <w:basedOn w:val="Normal"/>
    <w:next w:val="AbstractTitle"/>
    <w:qFormat/>
    <w:pPr>
      <w:spacing w:lineRule="atLeast" w:line="240" w:before="120" w:after="0"/>
      <w:jc w:val="center"/>
    </w:pPr>
    <w:rPr>
      <w:sz w:val="24"/>
      <w:lang w:val="en-US"/>
    </w:rPr>
  </w:style>
  <w:style w:type="paragraph" w:styleId="AbstractTitle">
    <w:name w:val="AbstractTitle"/>
    <w:basedOn w:val="Heading"/>
    <w:next w:val="AbstractText"/>
    <w:qFormat/>
    <w:pPr/>
    <w:rPr>
      <w:sz w:val="28"/>
    </w:rPr>
  </w:style>
  <w:style w:type="paragraph" w:styleId="AbstractText">
    <w:name w:val="AbstractText"/>
    <w:basedOn w:val="Normal"/>
    <w:qFormat/>
    <w:pPr>
      <w:spacing w:before="120" w:after="0"/>
      <w:ind w:firstLine="284"/>
      <w:jc w:val="both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mpty"/>
    <w:pPr>
      <w:tabs>
        <w:tab w:val="clear" w:pos="708"/>
        <w:tab w:val="right" w:pos="9000" w:leader="none"/>
      </w:tabs>
      <w:jc w:val="center"/>
    </w:pPr>
    <w:rPr/>
  </w:style>
  <w:style w:type="paragraph" w:styleId="Endnote">
    <w:name w:val="Endnote Text"/>
    <w:basedOn w:val="Normal"/>
    <w:pPr>
      <w:ind w:left="284" w:hanging="284"/>
      <w:jc w:val="both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over2000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1:29:00Z</dcterms:created>
  <dc:creator>Scuole Comignago</dc:creator>
  <dc:description/>
  <dc:language>en-US</dc:language>
  <cp:lastModifiedBy>Ministero Pubblica Istruzione</cp:lastModifiedBy>
  <dcterms:modified xsi:type="dcterms:W3CDTF">2000-07-13T08:35:00Z</dcterms:modified>
  <cp:revision>3</cp:revision>
  <dc:subject/>
  <dc:title> </dc:title>
</cp:coreProperties>
</file>