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 xml:space="preserve">SIGNIFICATIVE ACTIVITY IN ITALIAN LANGUAGE FO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CHINESE  CHIL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At the end of the first four-monthly,the class teachers where work chinese child,proceeded to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ligent a</w:t>
      </w:r>
      <w:r>
        <w:rPr>
          <w:sz w:val="24"/>
        </w:rPr>
        <w:t xml:space="preserve">nalysis  about made work in italian language with foreign pupil and they pointed out that 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they have always to keep difficulties found by  foreign pupil with care. This isn’t for his lear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ilities,but for origin language characteristics,like a chinese language,with different writing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fact,in chinese language,monosyllabic sounds represent a word; instead in italian langu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words are made with more syllables and their pronunciations impose a new phonetic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icated effort on foreign pupil,difficult reproducing in regular sequ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le monosyllabic chinese word significate,for sound shortness ,is understood at once,the ita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an word significate is understood only after  all syllables sequences  pronunciation, that invol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s a tiring and protracted atten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sides in chinese language names and adjectives are unchangeable,the verbs don’t conjuga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d the articles aren’t; on the contrary ,in italian language ,the names and the adjectives chan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ccording kind and number and both  the concordant articlcles  preceded them, and also the ver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anges for person,number,mood and t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written chinese word is a ideogram,a picture,in italian language the words made with singul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ers corresponding singular s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ed all this,we can understand chinese child finds many italian language approach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arning difficulties and we confront them with different ways and with not short ti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 the end of February,the chinese child has be able to oral voice.He’s going to read and write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sent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 appears a great interest in illustrated books and in vide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took part in “Poem laboratory” with his class partners at a public Library in our distri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italian language teacher and the Library manageress worried about laboratory organiz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 that chinese child felt excluded or in marginal kind took part,because his linguistic a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ren’t adequate yet for that programmed class work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brary manageress procured chinese poems texts translated in italian language too;the child re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m and he presented them to his partners in his language,after the teachers read the trans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is way ,the chinese child enjoyed his mother tongue tellings and other pupils benefitted fr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inese culture and discovered an other kind writing po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experience liked children and families very m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“Laboratory” continued in the classroom:a card , with a chinese poem and an italian poem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th said again and again simple words ,were distribuited to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talian children could see chinese writing ,recognize same ideograms,know possible corresponde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th italian words,notice their different position in chinese sentence and in italian sentence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dividualize stylized picture representing original idea in ideogram.Besides,the chinese chil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vious known italian words reading and writing,he could understand the poem meaning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could confirm with chinese translation;he could look for same words and syllables;he cou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sent every sequence content with corresponding picture(  see about enclosured po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“Laboratory” the children learnt to make calligram,every pupil elaborated a picture us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rds,This work amused themselfes very much and they satisfied their whims using thei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ntasy( chinese child drew enclosured calligram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2:23:00Z</dcterms:created>
  <dc:creator>MARCELLA</dc:creator>
  <dc:description/>
  <dc:language>en-US</dc:language>
  <cp:lastModifiedBy>MARCELLA</cp:lastModifiedBy>
  <dcterms:modified xsi:type="dcterms:W3CDTF">2000-07-03T14:11:00Z</dcterms:modified>
  <cp:revision>5</cp:revision>
  <dc:subject/>
  <dc:title>            SIGNIFICATIVE ACTIVITY IN ITALIAN LANGUAGE FOR </dc:title>
</cp:coreProperties>
</file>