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ONDARY SCHOOL “C.FOSSATI” CUGGIONO(MI)</w:t>
      </w:r>
    </w:p>
    <w:p>
      <w:pPr>
        <w:pStyle w:val="Heading1"/>
        <w:rPr/>
      </w:pPr>
      <w:r>
        <w:rPr/>
        <w:t xml:space="preserve">                             </w:t>
      </w:r>
      <w:r>
        <w:rPr/>
        <w:t>Classe I C a.s.1999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lating teacher: Isabella Marrozzini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DIDACTIC PROJE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Reading and writing pleas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neral aim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sz w:val="24"/>
        </w:rPr>
        <w:t>Answering a anthropologist n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ducating to text active consumers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dducing reasons for searching for what is into and around in the text,locating links,connessio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Favouring invention and immagination using verbal and not verbal langu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aking better autovaluation and adducing reasons for learning,with communication 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velopment , in particular for special needs pup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MEETING WITH PO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“</w:t>
      </w:r>
      <w:r>
        <w:rPr/>
        <w:t>Poets in the bu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pecific aim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Educating to aesthetic taste:the poem isn’t find what “the mean”,but discovering “how”,i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inities chances “to say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ing language communicative and expressive resources awar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oring the language,payng attention to words for meaning and sign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aluing language expressive possibilities,from words connotation to syntactical order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ir placing in page sp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ing comprehension ability daily words assume new and richer meanings with mo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fferent chances(metaphor,metonymy,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sitizing ability of working out figure as metaphor, things perception curling and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viliged instru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DIDACTIC STRATEGISTS: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Reading texts to children,programming it at regular maturity stimulating listening wait,it could p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o personal listening and reading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Choosing significative texts or model fragm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aking care of oral children reading with pauses and connectives observation,into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Making clear it isn’t necessary to know all the words and all the expressions mea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timulating observation abilities promoting meditation with questions and over all evad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ought forward explan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ot granting more time than it was establis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Articulating courses in simple and understandable way ,because nobody is excluded in the ex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UBJ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Communication and its compon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etic function(for Jacobs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ce between prose and po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em definition:line,strophe,word,syllables,so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word-sound:assonance,consonance,alliteration,anaphora,words game,obtained  approa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imilar phonetic words (paronym,paronomasia,cacophony) primary and secondary onomatopei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ices,enjambe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ociation of guttural and labial sounds to glean and curvilinear sig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word-picture:words and letters disposition in the visual space so that they correspond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cture;word beginning word association to a colour,association vocals to colours and compo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tion a picture-sentence concerning associated colour,combining emotions,states of mind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ople to a col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crostic(writing a vertical word and creating a sentence using words beginning with written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lumns letters);primer ( writing vertical alphabet,every letter will be a word or a sentenc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eginning showing character,habits….of writing),words chain (from a given  or casual word,i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es on choosing word beginning with the foregoing word last syllabl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ntastic and magic sentences composition with picture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aphora: individual and collective individualization and production with a cut-up cre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text with poems extract sentences and words fragmen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HE  FIRST  CLASS OF SECONDARY  SCHOOL  TEX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Popolar and genuine nonsense-rhym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.Pascoli: The thunder,The lightning,The thunder-storm,My ev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k lyric poem (Saffo,Alceo,Alcma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l fragments (Dante, Montale,Ungaret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BIBLIOGRAP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.Rodari,Fantasy grammar; Mistakes 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.Zamponi, Locopeus drag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.Koch,Wishes,dreams and l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.Bisutti,Word t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NCLUSIVE VALUA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work is in all developed.Special needs pupils reached the objec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7:43:00Z</dcterms:created>
  <dc:creator>MARCELLA</dc:creator>
  <dc:description/>
  <dc:language>en-US</dc:language>
  <cp:lastModifiedBy>Ministero Pubblica Istruzione</cp:lastModifiedBy>
  <dcterms:modified xsi:type="dcterms:W3CDTF">2000-07-13T08:47:00Z</dcterms:modified>
  <cp:revision>10</cp:revision>
  <dc:subject/>
  <dc:title>                                        DIDACTIC PROJECT</dc:title>
</cp:coreProperties>
</file>