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Scuola Media Statale “C. Fossati” Cuggiono(MI).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Classe IC tp a.s.1999/2000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Docente referente: Isabella Marrozzini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PROGETTO DIDATTIC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l piacere della lettura e della scrittu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Finalità general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ispondere ad un bisogno antropologic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ducare ad un ruolo di utenti attivi del tes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tivare alla lettura cercando quello che c’è dentro e intorno il testo, individuando legami, connessioni, trac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vorire la creatività e l’immaginazione attraverso l’uso dei linguaggi verbali e non verb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gliorare l’autostima e motivare all’apprendimento, attraverso lo sviluppo delle abilità di comunicazione, in particolare negli alunni con bisogni speci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contro con la poesia</w:t>
      </w:r>
    </w:p>
    <w:p>
      <w:pPr>
        <w:pStyle w:val="Heading2"/>
        <w:rPr/>
      </w:pPr>
      <w:r>
        <w:rPr/>
        <w:t>“</w:t>
      </w:r>
      <w:r>
        <w:rPr/>
        <w:t>Poeti in erba”</w:t>
      </w:r>
    </w:p>
    <w:p>
      <w:pPr>
        <w:pStyle w:val="Normal"/>
        <w:rPr>
          <w:sz w:val="32"/>
        </w:rPr>
      </w:pPr>
      <w:r>
        <w:rPr>
          <w:sz w:val="32"/>
        </w:rPr>
        <w:t>Finalità specifich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ducare al gusto estetico: la poesia non è trovare che cosa “vuol dire” ma scoprire “come”, le sue infinite possibilità “di dire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r acquisire la consapevolezza delle risorse comunicative ed espressive della lingu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r esplorare la lingua, focalizzando il potenziale delle parole sul piano del significante e del significat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lorizzare le possibilità espressive della lingua, dalla connotazione delle parole all’ordine sintattico e alla loro disposizione nello spazio della pagin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viluppare la capacità di comprendere che le parole quotidiane assumono significati nuovi e più ricchi attraverso le combinazioni più disparate (metafora, sinestesia, metonimia, ossimoro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nsibilizzare la capacità di elaborare figure quali la metafora, strumento privilegiato di arricchimento e trasformazione della percezione delle cos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Strategie didattich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gere testi ai ragazzi, programmandolo a scadenze regolari per suscitare l’attesa dell’ascolto che potrebbe tradursi nel bisogno dell’ascolto e della lettura persona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egliere testi significativi o frammenti esemplari 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rare la lettura orale dei ragazzi attraverso l’osservazione delle pause e dei connettivi, dell’intonazio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iarire che non è necessario per i ragazzi conoscere il significato di tutte le parole e di tutte le espression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imolare le capacità di osservazione promuovendo la riflessione per mezzo di domande ed evitando il più possibile le spiegazioni anticip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 concedere più tempo di quanto stabilit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ticolare i procedimenti in passaggi semplici e comprensibili perché nessuno resti escluso dall’esperi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Contenut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comunicazione e i suoi elemen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funzione poetica (secondo Jacobson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fferenza tra prosa e poes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finizione di poesia: verso, strofa, parola, sillabe,suon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a parola-suono: assonanza, consonanza, allitterazione, anafora, gioco di parole ottenuto accostando parole foneticamente simili ( paronimia, paronomasia, cacofonia),  voci onomatopeiche primarie e secondarie, enjambement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sociazione  dei suoni gutturali e labiali ai segni  spigolosi e curviline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parola immagine: disposizione delle parole e delle lettere nello spazio visivo in modo che esse corrispondano al disegno; associazione della lettera iniziale di una parola a un colore, associazione delle vocali ai colori e composizione di una frase-immagine inerente al colore associato; associare le emozioni, gli stati d’animo e le persone ad un colo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rostico ( scrivere verticalmente una parola e comporre una frase usando parole che inizino con le lettere incolonnate), abbecedario (scrivere verticalmente l’alfabeto, ciascuna lettera sarà l’iniziale di una parola o di una frase che indica il carattere, le abitudini…di chi scrive), catena di parole (da una parola data o casuale si prosegue scegliendo parole che comincino con l’ultima sillaba della parola precedente)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osizione di frasi fantastiche e magiche con associazione di immagi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metafora: individuazione e produzione personale e collettiva con la creazione anche di un Cut-up (testo composto di frammenti di frasi e parole estratte dalle poes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Testi prima medi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astrocche popolari e d’auto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. Pascoli:  Il tuono, Il lampo, Il temporale, La mia ser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esia lirica greca ( Saffo, Alceo e Alcmane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rammenti esemplari ( Dante, Montale, Ungaretti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</w:rPr>
        <w:t>Bibliografi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. Rodari, La grammatica della fantasia, Il libro degli error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. Zamponi, I draghi locope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. Koch, Desideri, sogni e bug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. Bisutti, L’albero delle par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Valutazione conclusiv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lavoro è stato completamente svolto. Gli alunni con bisogni speciali hanno raggiunto gli obiettiv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Incontro con la fiaba</w:t>
      </w:r>
    </w:p>
    <w:p>
      <w:pPr>
        <w:pStyle w:val="Heading2"/>
        <w:rPr/>
      </w:pPr>
      <w:r>
        <w:rPr/>
        <w:t>Iperfiaba:</w:t>
        <w:tab/>
        <w:t>“Il pifferaio magico tra leggenda e realtà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67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8"/>
        </w:rPr>
      </w:pPr>
      <w:r>
        <w:rPr>
          <w:sz w:val="28"/>
        </w:rPr>
        <w:t>OBIETTIVI DEL PERCORS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educare a un ruolo di utenti attivi dei contenuti dell’informati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riconoscere le infinite possibilità, ma anche i limiti dell’uso del P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scoprire, favorire e valorizzare le potenzialità in ambiti operativi divers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quisire la capacità di lettore consapevo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aper individuare gli elementi testuali caratterizzanti: struttura-tipo, schema dei personaggi, incipit, indicatori temporali e spazial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aper individuare l’intenzione comunicativa sottesa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spacing w:lineRule="exact" w:line="32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8"/>
        </w:rPr>
      </w:pPr>
      <w:r>
        <w:rPr>
          <w:sz w:val="28"/>
        </w:rPr>
        <w:t>FASI E MODALITA’ DI LAVO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Ricerca e schedatura delle numerose versioni della fiaba; ricerca delle illustrazioni più significativ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Produzione di immagini ispirate alla fiab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Raccolta di immagini e suoni reperibili su software e in re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Progettazione dell’iperfiaba con delimitazione dei contenu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Individuazione e organizzazione dei lin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Sviluppo del lavoro in ambiente Windows, di cui si avvia o si potenzia la conoscen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Utilizzo del software Word e di Power-Point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spacing w:lineRule="exact" w:line="32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/>
        <w:t>CONTENUTI DELLA PRODUZIONE SU MATERIALE CARTACEO E SU FLOPPY DIS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ruttura-tipo della fiab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 versioni di R. Browning e M. Cvetaev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chede informative: la realtà della figura del Rattenfanger, i lemm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a fiaba musicale gemella: Il flauto magic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fiaba rinnovata: Il Pifferaio e le automobi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 topi in altre storie: I topi di G. Rodari, R.Dahl, M.Pfist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llustrazio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ALUTAZIONE CONCLUSI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autoSpaceDE w:val="false"/>
        <w:spacing w:lineRule="exact" w:line="323"/>
        <w:jc w:val="both"/>
        <w:rPr>
          <w:sz w:val="24"/>
        </w:rPr>
      </w:pPr>
      <w:r>
        <w:rPr>
          <w:sz w:val="24"/>
        </w:rPr>
        <w:t>Tale esperienza didattica si pone come innovativa perché, introducendo la multimedialità nel curricolo didattico, si dà rilievo all’informatica per sviluppare le abilità cognitive e operative degli alunni, in particolare far nascere o sviluppare il “piacere di leggere”, attraverso l’integrazione di linguaggi diversi. Il contratto formativo stabilito tra alunni e docente assume un significato particolare, dal momento che essi acquisiscono insieme e gradualmente le competenze necessarie per l’uso del PC. Il lavoro previsto con l’utilizzo di Power-Point non è stato ultimato per questioni organizzativ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2" w:leader="none"/>
      </w:tabs>
      <w:autoSpaceDE w:val="false"/>
      <w:spacing w:lineRule="exact" w:line="323"/>
      <w:ind w:left="402" w:hanging="40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7:39:00Z</dcterms:created>
  <dc:creator>q</dc:creator>
  <dc:description/>
  <dc:language>en-US</dc:language>
  <cp:lastModifiedBy>q</cp:lastModifiedBy>
  <cp:lastPrinted>2000-06-27T10:31:00Z</cp:lastPrinted>
  <dcterms:modified xsi:type="dcterms:W3CDTF">2000-06-27T08:33:00Z</dcterms:modified>
  <cp:revision>3</cp:revision>
  <dc:subject/>
  <dc:title>Scuola Media Statale “C</dc:title>
</cp:coreProperties>
</file>