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282"/>
        <w:gridCol w:w="2842"/>
        <w:gridCol w:w="2842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ocrates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en-US"/>
              </w:rPr>
              <w:t>MOISE</w:t>
            </w:r>
          </w:p>
        </w:tc>
        <w:tc>
          <w:tcPr>
            <w:tcW w:w="2842" w:type="dxa"/>
            <w:tcBorders/>
            <w:shd w:fill="DFDFDF" w:val="clear"/>
            <w:vAlign w:val="center"/>
          </w:tcPr>
          <w:p>
            <w:pPr>
              <w:pStyle w:val="Heading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Cover sheet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DOC ID = 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</w:tblGrid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rea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IL PIACERE DELLA LETTURA E DELLA SCRITTURA:incontro con la poesia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uthor(s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fldChar w:fldCharType="begin">
                <w:ffData>
                  <w:name w:val="TxtCre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  <w:lang w:val="en-US" w:eastAsia="en-US"/>
              </w:rPr>
              <w:t>: Isabella  Marrozzini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ituti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scuola media "Fossati" Cuggiono  (MI)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ISE partn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4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DIREZIONE DIDATTICA  ARONA II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reation da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fldChar w:fldCharType="begin">
                <w:ffData>
                  <w:name w:val="TxtCre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5/09/2000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ion N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ion da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reated i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_2683702240"/>
                  <w:enabled/>
                  <w:ddList>
                    <w:result w:val="8"/>
                    <w:listEntry w:val="Austria"/>
                    <w:listEntry w:val="Belgium"/>
                    <w:listEntry w:val="Denmark"/>
                    <w:listEntry w:val="Eire"/>
                    <w:listEntry w:val="Finland"/>
                    <w:listEntry w:val="France"/>
                    <w:listEntry w:val="Germany"/>
                    <w:listEntry w:val="Greece"/>
                    <w:listEntry w:val="Italy"/>
                    <w:listEntry w:val="Luxembourg"/>
                    <w:listEntry w:val="Norway"/>
                    <w:listEntry w:val="Portugal"/>
                    <w:listEntry w:val="Slovakia"/>
                    <w:listEntry w:val="Spain"/>
                    <w:listEntry w:val="Sweden"/>
                    <w:listEntry w:val="The Netherlands"/>
                    <w:listEntry w:val="United Kingdom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0" w:name="__Fieldmark__7_2683702240"/>
            <w:bookmarkStart w:id="1" w:name="__Fieldmark__7_2683702240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gi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xtCre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Lombardia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ated document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Il piacere della lettura e della scrittura:incontro con la fiaba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37"/>
      </w:tblGrid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4"/>
                <w:lang w:val="en-US"/>
              </w:rPr>
              <w:t>Languag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anguag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File Name</w:t>
            </w:r>
          </w:p>
        </w:tc>
      </w:tr>
      <w:tr>
        <w:trPr>
          <w:trHeight w:val="2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nglis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fldChar w:fldCharType="begin">
                <w:ffData>
                  <w:name w:val="Eng_File_Tx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Françai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fr-CH"/>
              </w:rPr>
            </w:pPr>
            <w:r>
              <w:fldChar w:fldCharType="begin">
                <w:ffData>
                  <w:name w:val="Frn_File_Tx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fr-CH" w:eastAsia="en-US"/>
              </w:rPr>
              <w:instrText xml:space="preserve"> FORMTEXT </w:instrText>
            </w:r>
            <w:r>
              <w:rPr>
                <w:sz w:val="24"/>
                <w:lang w:val="fr-CH" w:eastAsia="en-US"/>
              </w:rPr>
            </w:r>
            <w:r>
              <w:rPr>
                <w:sz w:val="24"/>
                <w:lang w:val="fr-CH" w:eastAsia="en-US"/>
              </w:rPr>
              <w:fldChar w:fldCharType="separate"/>
            </w:r>
            <w:r>
              <w:rPr>
                <w:sz w:val="24"/>
                <w:lang w:val="fr-CH" w:eastAsia="en-US"/>
              </w:rPr>
              <w:t>Le plaisir de lire et écrire: rencontre avec la poesie</w:t>
            </w:r>
            <w:r/>
            <w:r>
              <w:rPr>
                <w:sz w:val="24"/>
                <w:lang w:val="fr-CH" w:eastAsia="en-US"/>
              </w:rPr>
              <w:fldChar w:fldCharType="end"/>
            </w:r>
            <w:r>
              <w:rPr>
                <w:sz w:val="24"/>
                <w:lang w:val="fr-CH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fldChar w:fldCharType="begin">
                <w:ffData>
                  <w:name w:val="__Fieldmark__13_2683702240"/>
                  <w:enabled/>
                  <w:ddList>
                    <w:result w:val="0"/>
                    <w:listEntry w:val="Italian"/>
                    <w:listEntry w:val="Slovak"/>
                    <w:listEntry w:val="Spanish"/>
                    <w:listEntry w:val="Portuguese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" w:name="__Fieldmark__13_2683702240"/>
            <w:bookmarkStart w:id="3" w:name="__Fieldmark__13_2683702240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fldChar w:fldCharType="begin">
                <w:ffData>
                  <w:name w:val="Nat_File_Tx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Il piacere della lettura e della scrittura:incontro con la poesia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49"/>
      </w:tblGrid>
      <w:tr>
        <w:trPr/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ype and forma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fldChar w:fldCharType="begin">
                <w:ffData>
                  <w:name w:val="List_Typ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MS Word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fldChar w:fldCharType="begin">
                <w:ffData>
                  <w:name w:val="List_Forma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Text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/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y words</w:t>
            </w:r>
          </w:p>
        </w:tc>
      </w:tr>
      <w:tr>
        <w:trPr/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Key_Words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motivare l'apprendimento sviluppo delle abilità di comunicazione negli alunni con bisogni speciali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las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6.4pt;height:21.65pt" type="#_x0000_t75"/>
                <w:control r:id="rId2" w:name="OptionButton11" w:shapeid="control_shape_0"/>
              </w:objec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19_268370224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" w:name="__Fieldmark__19_2683702240"/>
            <w:bookmarkStart w:id="5" w:name="__Fieldmark__19_2683702240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object>
                <v:shape id="control_shape_1" o:allowincell="t" style="width:75.65pt;height:21.65pt" type="#_x0000_t75"/>
                <w:control r:id="rId3" w:name="OptionButton21" w:shapeid="control_shape_1"/>
              </w:objec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Exp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21_2683702240"/>
            <w:bookmarkStart w:id="7" w:name="__Fieldmark__21_2683702240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 cla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Exp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22_2683702240"/>
            <w:bookmarkStart w:id="9" w:name="__Fieldmark__22_2683702240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Computer aid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Exp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23_2683702240"/>
            <w:bookmarkStart w:id="11" w:name="__Fieldmark__23_2683702240"/>
            <w:bookmarkEnd w:id="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Distance learn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Exp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24_2683702240"/>
            <w:bookmarkStart w:id="13" w:name="__Fieldmark__24_2683702240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Workshop</w:t>
            </w:r>
          </w:p>
        </w:tc>
      </w:tr>
      <w:tr>
        <w:trPr>
          <w:trHeight w:val="5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object>
                <v:shape id="control_shape_2" o:allowincell="t" style="width:61.4pt;height:21.65pt" type="#_x0000_t75"/>
                <w:control r:id="rId4" w:name="OptionButton31" w:shapeid="control_shape_2"/>
              </w:objec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object>
                <v:shape id="control_shape_3" o:allowincell="t" style="width:75.65pt;height:21.65pt" type="#_x0000_t75"/>
                <w:control r:id="rId5" w:name="OptionButton4" w:shapeid="control_shape_3"/>
              </w:objec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Oth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27_2683702240"/>
            <w:bookmarkStart w:id="15" w:name="__Fieldmark__27_2683702240"/>
            <w:bookmarkEnd w:id="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WWW addre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th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28_2683702240"/>
            <w:bookmarkStart w:id="17" w:name="__Fieldmark__28_2683702240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stitution present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th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29_2683702240"/>
            <w:bookmarkStart w:id="19" w:name="__Fieldmark__29_2683702240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ddress li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th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30_2683702240"/>
            <w:bookmarkStart w:id="21" w:name="__Fieldmark__30_2683702240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ress article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6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419"/>
      </w:tblGrid>
      <w:tr>
        <w:trPr/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4"/>
                <w:lang w:val="en-US"/>
              </w:rPr>
              <w:t>Origin of information</w:t>
            </w:r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ORIG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22" w:name="__Fieldmark__31_2683702240"/>
            <w:bookmarkStart w:id="23" w:name="__Fieldmark__31_2683702240"/>
            <w:bookmarkEnd w:id="2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 School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32_2683702240"/>
            <w:bookmarkStart w:id="25" w:name="__Fieldmark__32_2683702240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Before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33_2683702240"/>
            <w:bookmarkStart w:id="27" w:name="__Fieldmark__33_2683702240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34_2683702240"/>
            <w:bookmarkStart w:id="29" w:name="__Fieldmark__34_2683702240"/>
            <w:bookmarkEnd w:id="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fter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35_2683702240"/>
            <w:bookmarkStart w:id="31" w:name="__Fieldmark__35_2683702240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University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ORIG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6_2683702240"/>
            <w:bookmarkStart w:id="33" w:name="__Fieldmark__36_2683702240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 School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37_2683702240"/>
            <w:bookmarkStart w:id="35" w:name="__Fieldmark__37_2683702240"/>
            <w:bookmarkEnd w:id="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ublic School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38_2683702240"/>
            <w:bookmarkStart w:id="37" w:name="__Fieldmark__38_2683702240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rivate School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39_2683702240"/>
            <w:bookmarkStart w:id="39" w:name="__Fieldmark__39_2683702240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stitutions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ORIG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0_2683702240"/>
            <w:bookmarkStart w:id="41" w:name="__Fieldmark__40_2683702240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  School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ORIG_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1_2683702240"/>
            <w:bookmarkStart w:id="43" w:name="__Fieldmark__41_2683702240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  Mainstream classe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42_2683702240"/>
            <w:bookmarkStart w:id="45" w:name="__Fieldmark__42_2683702240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tegration with support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3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43_2683702240"/>
            <w:bookmarkStart w:id="47" w:name="__Fieldmark__43_2683702240"/>
            <w:bookmarkEnd w:id="4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tegration without support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44_2683702240"/>
            <w:bookmarkStart w:id="49" w:name="__Fieldmark__44_2683702240"/>
            <w:bookmarkEnd w:id="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Teacher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45_2683702240"/>
            <w:bookmarkStart w:id="51" w:name="__Fieldmark__45_2683702240"/>
            <w:bookmarkEnd w:id="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Before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4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46_2683702240"/>
            <w:bookmarkStart w:id="53" w:name="__Fieldmark__46_2683702240"/>
            <w:bookmarkEnd w:id="5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47_2683702240"/>
            <w:bookmarkStart w:id="55" w:name="__Fieldmark__47_2683702240"/>
            <w:bookmarkEnd w:id="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fter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48_2683702240"/>
            <w:bookmarkStart w:id="57" w:name="__Fieldmark__48_2683702240"/>
            <w:bookmarkEnd w:id="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University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49_2683702240"/>
            <w:bookmarkStart w:id="59" w:name="__Fieldmark__49_2683702240"/>
            <w:bookmarkEnd w:id="5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Student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50_2683702240"/>
            <w:bookmarkStart w:id="61" w:name="__Fieldmark__50_2683702240"/>
            <w:bookmarkEnd w:id="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Before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2" w:name="__Fieldmark__51_2683702240"/>
            <w:bookmarkStart w:id="63" w:name="__Fieldmark__51_2683702240"/>
            <w:bookmarkEnd w:id="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52_2683702240"/>
            <w:bookmarkStart w:id="65" w:name="__Fieldmark__52_2683702240"/>
            <w:bookmarkEnd w:id="6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fter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53_2683702240"/>
            <w:bookmarkStart w:id="67" w:name="__Fieldmark__53_2683702240"/>
            <w:bookmarkEnd w:id="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University</w:t>
            </w:r>
          </w:p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hild age </w:t>
            </w:r>
            <w:r>
              <w:fldChar w:fldCharType="begin">
                <w:ffData>
                  <w:name w:val="__Fieldmark__54_2683702240"/>
                  <w:enabled/>
                  <w:ddList>
                    <w:result w:val="0"/>
                    <w:listEntry w:val="3"/>
                    <w:listEntry w:val="4"/>
                    <w:listEntry w:val="5"/>
                    <w:listEntry w:val="6"/>
                    <w:listEntry w:val="7-8"/>
                    <w:listEntry w:val="9-10"/>
                    <w:listEntry w:val="11-12"/>
                    <w:listEntry w:val="13-14"/>
                    <w:listEntry w:val="15-16"/>
                    <w:listEntry w:val="17-20"/>
                    <w:listEntry w:val="21-25"/>
                    <w:listEntry w:val="26-30"/>
                    <w:listEntry w:val="31-35"/>
                    <w:listEntry w:val="36-40"/>
                    <w:listEntry w:val="41-45"/>
                    <w:listEntry w:val="46-50"/>
                  </w:ddList>
                </w:ffData>
              </w:fldChar>
            </w:r>
            <w:r>
              <w:rPr>
                <w:sz w:val="24"/>
                <w:lang w:val="en-US"/>
              </w:rPr>
              <w:instrText xml:space="preserve"> FORMDROPDOWN </w:instrText>
            </w:r>
            <w:r>
              <w:rPr>
                <w:sz w:val="24"/>
                <w:lang w:val="en-US"/>
              </w:rPr>
              <w:fldChar w:fldCharType="separate"/>
            </w:r>
            <w:bookmarkStart w:id="68" w:name="__Fieldmark__54_2683702240"/>
            <w:bookmarkStart w:id="69" w:name="__Fieldmark__54_2683702240"/>
            <w:bookmarkEnd w:id="69"/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55_2683702240"/>
            <w:bookmarkStart w:id="71" w:name="__Fieldmark__55_2683702240"/>
            <w:bookmarkEnd w:id="7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arent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hild age   </w:t>
            </w:r>
            <w:r>
              <w:fldChar w:fldCharType="begin">
                <w:ffData>
                  <w:name w:val="__Fieldmark__56_2683702240"/>
                  <w:enabled/>
                  <w:ddList>
                    <w:result w:val="7"/>
                    <w:listEntry w:val="                    "/>
                    <w:listEntry w:val="3"/>
                    <w:listEntry w:val="4"/>
                    <w:listEntry w:val="5"/>
                    <w:listEntry w:val="6"/>
                    <w:listEntry w:val="7-8"/>
                    <w:listEntry w:val="9-10"/>
                    <w:listEntry w:val="11-12"/>
                    <w:listEntry w:val="13-14"/>
                    <w:listEntry w:val="15-16"/>
                    <w:listEntry w:val="17-20"/>
                    <w:listEntry w:val="21-25"/>
                    <w:listEntry w:val="26-30"/>
                    <w:listEntry w:val="31-35"/>
                    <w:listEntry w:val="36-40"/>
                    <w:listEntry w:val="41-45"/>
                    <w:listEntry w:val="46-50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72" w:name="__Fieldmark__56_2683702240"/>
            <w:bookmarkStart w:id="73" w:name="__Fieldmark__56_2683702240"/>
            <w:bookmarkEnd w:id="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4" w:name="__Fieldmark__57_2683702240"/>
            <w:bookmarkStart w:id="75" w:name="__Fieldmark__57_2683702240"/>
            <w:bookmarkEnd w:id="7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dults with special need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Age   </w:t>
            </w:r>
            <w:r>
              <w:fldChar w:fldCharType="begin">
                <w:ffData>
                  <w:name w:val="__Fieldmark__58_2683702240"/>
                  <w:enabled/>
                  <w:ddList>
                    <w:result w:val="0"/>
                    <w:listEntry w:val="               "/>
                    <w:listEntry w:val="3"/>
                    <w:listEntry w:val="4"/>
                    <w:listEntry w:val="5"/>
                    <w:listEntry w:val="6"/>
                    <w:listEntry w:val="7-8"/>
                    <w:listEntry w:val="9-10"/>
                    <w:listEntry w:val="11-12"/>
                    <w:listEntry w:val="13-14"/>
                    <w:listEntry w:val="15-16"/>
                    <w:listEntry w:val="17-20"/>
                    <w:listEntry w:val="21-25"/>
                    <w:listEntry w:val="26-30"/>
                    <w:listEntry w:val="31-35"/>
                    <w:listEntry w:val="36-40"/>
                    <w:listEntry w:val="41-45"/>
                    <w:listEntry w:val="46-50"/>
                    <w:listEntry w:val="over 50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76" w:name="__Fieldmark__58_2683702240"/>
            <w:bookmarkStart w:id="77" w:name="__Fieldmark__58_2683702240"/>
            <w:bookmarkEnd w:id="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Empty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ORIG_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59_2683702240"/>
            <w:bookmarkStart w:id="79" w:name="__Fieldmark__59_2683702240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  Protected workshop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0" w:name="__Fieldmark__60_2683702240"/>
            <w:bookmarkStart w:id="81" w:name="__Fieldmark__60_2683702240"/>
            <w:bookmarkEnd w:id="8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reparatory workshops</w:t>
            </w:r>
          </w:p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iving in: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fldChar w:fldCharType="begin">
                <w:ffData>
                  <w:name w:val="ORIG_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2" w:name="__Fieldmark__61_2683702240"/>
            <w:bookmarkStart w:id="83" w:name="__Fieldmark__61_2683702240"/>
            <w:bookmarkEnd w:id="8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A specialised institution</w:t>
            </w:r>
          </w:p>
          <w:p>
            <w:pPr>
              <w:pStyle w:val="NoIndent"/>
              <w:keepNext w:val="true"/>
              <w:keepLines/>
              <w:spacing w:before="0" w:after="0"/>
              <w:jc w:val="left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ORIG_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62_2683702240"/>
            <w:bookmarkStart w:id="85" w:name="__Fieldmark__62_2683702240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In the society on their own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fldChar w:fldCharType="begin">
                <w:ffData>
                  <w:name w:val="ORIG_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86" w:name="__Fieldmark__63_2683702240"/>
            <w:bookmarkStart w:id="87" w:name="__Fieldmark__63_2683702240"/>
            <w:bookmarkEnd w:id="87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  <w:t xml:space="preserve"> In the society with support</w:t>
            </w:r>
          </w:p>
        </w:tc>
      </w:tr>
      <w:tr>
        <w:trPr>
          <w:trHeight w:val="57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8" w:name="__Fieldmark__64_2683702240"/>
            <w:bookmarkStart w:id="89" w:name="__Fieldmark__64_2683702240"/>
            <w:bookmarkEnd w:id="8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Health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fldChar w:fldCharType="begin">
                <w:ffData>
                  <w:name w:val="__Fieldmark__65_2683702240"/>
                  <w:enabled/>
                  <w:ddList>
                    <w:result w:val="0"/>
                    <w:listEntry w:val="                                  "/>
                    <w:listEntry w:val="Psychologists"/>
                    <w:listEntry w:val="Doctors"/>
                    <w:listEntry w:val="Social Assistants"/>
                    <w:listEntry w:val="Specialised teachers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90" w:name="__Fieldmark__65_2683702240"/>
            <w:bookmarkStart w:id="91" w:name="__Fieldmark__65_2683702240"/>
            <w:bookmarkEnd w:id="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2" w:name="__Fieldmark__66_2683702240"/>
            <w:bookmarkStart w:id="93" w:name="__Fieldmark__66_2683702240"/>
            <w:bookmarkEnd w:id="9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Other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fldChar w:fldCharType="begin">
                <w:ffData>
                  <w:name w:val="__Fieldmark__67_2683702240"/>
                  <w:enabled/>
                  <w:ddList>
                    <w:result w:val="0"/>
                    <w:listEntry w:val="                               "/>
                    <w:listEntry w:val="Associations"/>
                    <w:listEntry w:val="Volonteers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94" w:name="__Fieldmark__67_2683702240"/>
            <w:bookmarkStart w:id="95" w:name="__Fieldmark__67_2683702240"/>
            <w:bookmarkEnd w:id="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ind w:right="115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6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3451"/>
      </w:tblGrid>
      <w:tr>
        <w:trPr/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arget of information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TARGET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68_2683702240"/>
            <w:bookmarkStart w:id="97" w:name="__Fieldmark__68_2683702240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  School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8" w:name="__Fieldmark__69_2683702240"/>
            <w:bookmarkStart w:id="99" w:name="__Fieldmark__69_2683702240"/>
            <w:bookmarkEnd w:id="9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Before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0" w:name="__Fieldmark__70_2683702240"/>
            <w:bookmarkStart w:id="101" w:name="__Fieldmark__70_2683702240"/>
            <w:bookmarkEnd w:id="10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2" w:name="__Fieldmark__71_2683702240"/>
            <w:bookmarkStart w:id="103" w:name="__Fieldmark__71_2683702240"/>
            <w:bookmarkEnd w:id="10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fter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4" w:name="__Fieldmark__72_2683702240"/>
            <w:bookmarkStart w:id="105" w:name="__Fieldmark__72_2683702240"/>
            <w:bookmarkEnd w:id="10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University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TARGET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73_2683702240"/>
            <w:bookmarkStart w:id="107" w:name="__Fieldmark__73_2683702240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  School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8" w:name="__Fieldmark__74_2683702240"/>
            <w:bookmarkStart w:id="109" w:name="__Fieldmark__74_2683702240"/>
            <w:bookmarkEnd w:id="10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ublic school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0" w:name="__Fieldmark__75_2683702240"/>
            <w:bookmarkStart w:id="111" w:name="__Fieldmark__75_2683702240"/>
            <w:bookmarkEnd w:id="1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rivate school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2" w:name="__Fieldmark__76_2683702240"/>
            <w:bookmarkStart w:id="113" w:name="__Fieldmark__76_2683702240"/>
            <w:bookmarkEnd w:id="1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stitution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TARGET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77_2683702240"/>
            <w:bookmarkStart w:id="115" w:name="__Fieldmark__77_2683702240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  School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TARGET_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78_2683702240"/>
            <w:bookmarkStart w:id="117" w:name="__Fieldmark__78_2683702240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  Mainstream classe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8" w:name="__Fieldmark__79_2683702240"/>
            <w:bookmarkStart w:id="119" w:name="__Fieldmark__79_2683702240"/>
            <w:bookmarkEnd w:id="1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tegration with support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3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0" w:name="__Fieldmark__80_2683702240"/>
            <w:bookmarkStart w:id="121" w:name="__Fieldmark__80_2683702240"/>
            <w:bookmarkEnd w:id="1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tegration without support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2" w:name="__Fieldmark__81_2683702240"/>
            <w:bookmarkStart w:id="123" w:name="__Fieldmark__81_2683702240"/>
            <w:bookmarkEnd w:id="1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Teacher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4" w:name="__Fieldmark__82_2683702240"/>
            <w:bookmarkStart w:id="125" w:name="__Fieldmark__82_2683702240"/>
            <w:bookmarkEnd w:id="1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Before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4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6" w:name="__Fieldmark__83_2683702240"/>
            <w:bookmarkStart w:id="127" w:name="__Fieldmark__83_2683702240"/>
            <w:bookmarkEnd w:id="1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8" w:name="__Fieldmark__84_2683702240"/>
            <w:bookmarkStart w:id="129" w:name="__Fieldmark__84_2683702240"/>
            <w:bookmarkEnd w:id="1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fter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0" w:name="__Fieldmark__85_2683702240"/>
            <w:bookmarkStart w:id="131" w:name="__Fieldmark__85_2683702240"/>
            <w:bookmarkEnd w:id="1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University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2" w:name="__Fieldmark__86_2683702240"/>
            <w:bookmarkStart w:id="133" w:name="__Fieldmark__86_2683702240"/>
            <w:bookmarkEnd w:id="1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Student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4" w:name="__Fieldmark__87_2683702240"/>
            <w:bookmarkStart w:id="135" w:name="__Fieldmark__87_2683702240"/>
            <w:bookmarkEnd w:id="1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Before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6" w:name="__Fieldmark__88_2683702240"/>
            <w:bookmarkStart w:id="137" w:name="__Fieldmark__88_2683702240"/>
            <w:bookmarkEnd w:id="1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8" w:name="__Fieldmark__89_2683702240"/>
            <w:bookmarkStart w:id="139" w:name="__Fieldmark__89_2683702240"/>
            <w:bookmarkEnd w:id="1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fter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0" w:name="__Fieldmark__90_2683702240"/>
            <w:bookmarkStart w:id="141" w:name="__Fieldmark__90_2683702240"/>
            <w:bookmarkEnd w:id="1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University</w:t>
            </w:r>
          </w:p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hild age </w:t>
            </w:r>
            <w:r>
              <w:fldChar w:fldCharType="begin">
                <w:ffData>
                  <w:name w:val="__Fieldmark__91_2683702240"/>
                  <w:enabled/>
                  <w:ddList>
                    <w:result w:val="0"/>
                    <w:listEntry w:val="3"/>
                    <w:listEntry w:val="4"/>
                    <w:listEntry w:val="5"/>
                    <w:listEntry w:val="6"/>
                    <w:listEntry w:val="7-8"/>
                    <w:listEntry w:val="9-10"/>
                    <w:listEntry w:val="11-12"/>
                    <w:listEntry w:val="13-14"/>
                    <w:listEntry w:val="15-16"/>
                    <w:listEntry w:val="17-20"/>
                    <w:listEntry w:val="21-25"/>
                    <w:listEntry w:val="26-30"/>
                    <w:listEntry w:val="31-35"/>
                    <w:listEntry w:val="36-40"/>
                    <w:listEntry w:val="41-45"/>
                    <w:listEntry w:val="46-50"/>
                  </w:ddList>
                </w:ffData>
              </w:fldChar>
            </w:r>
            <w:r>
              <w:rPr>
                <w:sz w:val="24"/>
                <w:lang w:val="en-US"/>
              </w:rPr>
              <w:instrText xml:space="preserve"> FORMDROPDOWN </w:instrText>
            </w:r>
            <w:r>
              <w:rPr>
                <w:sz w:val="24"/>
                <w:lang w:val="en-US"/>
              </w:rPr>
              <w:fldChar w:fldCharType="separate"/>
            </w:r>
            <w:bookmarkStart w:id="142" w:name="__Fieldmark__91_2683702240"/>
            <w:bookmarkStart w:id="143" w:name="__Fieldmark__91_2683702240"/>
            <w:bookmarkEnd w:id="143"/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4" w:name="__Fieldmark__92_2683702240"/>
            <w:bookmarkStart w:id="145" w:name="__Fieldmark__92_2683702240"/>
            <w:bookmarkEnd w:id="1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arent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hild age  </w:t>
            </w:r>
            <w:r>
              <w:fldChar w:fldCharType="begin">
                <w:ffData>
                  <w:name w:val="__Fieldmark__93_2683702240"/>
                  <w:enabled/>
                  <w:ddList>
                    <w:result w:val="7"/>
                    <w:listEntry w:val="                                "/>
                    <w:listEntry w:val="3"/>
                    <w:listEntry w:val="4"/>
                    <w:listEntry w:val="5"/>
                    <w:listEntry w:val="6"/>
                    <w:listEntry w:val="7-8"/>
                    <w:listEntry w:val="9-10"/>
                    <w:listEntry w:val="11-12"/>
                    <w:listEntry w:val="13-14"/>
                    <w:listEntry w:val="15-16"/>
                    <w:listEntry w:val="17-20"/>
                    <w:listEntry w:val="21-25"/>
                    <w:listEntry w:val="26-30"/>
                    <w:listEntry w:val="31-35"/>
                    <w:listEntry w:val="36-40"/>
                    <w:listEntry w:val="41-45"/>
                    <w:listEntry w:val="46-50"/>
                    <w:listEntry w:val="over 50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46" w:name="__Fieldmark__93_2683702240"/>
            <w:bookmarkStart w:id="147" w:name="__Fieldmark__93_2683702240"/>
            <w:bookmarkEnd w:id="1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8" w:name="__Fieldmark__94_2683702240"/>
            <w:bookmarkStart w:id="149" w:name="__Fieldmark__94_2683702240"/>
            <w:bookmarkEnd w:id="1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dults with special need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Age   </w:t>
            </w:r>
            <w:r>
              <w:fldChar w:fldCharType="begin">
                <w:ffData>
                  <w:name w:val="__Fieldmark__95_2683702240"/>
                  <w:enabled/>
                  <w:ddList>
                    <w:result w:val="0"/>
                    <w:listEntry w:val="                           "/>
                    <w:listEntry w:val="3"/>
                    <w:listEntry w:val="4"/>
                    <w:listEntry w:val="5"/>
                    <w:listEntry w:val="6"/>
                    <w:listEntry w:val="7-8"/>
                    <w:listEntry w:val="9-10"/>
                    <w:listEntry w:val="11-12"/>
                    <w:listEntry w:val="13-14"/>
                    <w:listEntry w:val="15-16"/>
                    <w:listEntry w:val="17-20"/>
                    <w:listEntry w:val="21-25"/>
                    <w:listEntry w:val="26-30"/>
                    <w:listEntry w:val="31-35"/>
                    <w:listEntry w:val="36-40"/>
                    <w:listEntry w:val="41-45"/>
                    <w:listEntry w:val="46-50"/>
                    <w:listEntry w:val="over 50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50" w:name="__Fieldmark__95_2683702240"/>
            <w:bookmarkStart w:id="151" w:name="__Fieldmark__95_2683702240"/>
            <w:bookmarkEnd w:id="1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Empty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TARGET_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96_2683702240"/>
            <w:bookmarkStart w:id="153" w:name="__Fieldmark__96_2683702240"/>
            <w:bookmarkEnd w:id="153"/>
            <w:r>
              <w:rPr/>
            </w:r>
            <w:r>
              <w:rPr/>
              <w:fldChar w:fldCharType="end"/>
            </w:r>
            <w:r>
              <w:rPr/>
              <w:t xml:space="preserve">   Protected workshop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4" w:name="__Fieldmark__97_2683702240"/>
            <w:bookmarkStart w:id="155" w:name="__Fieldmark__97_2683702240"/>
            <w:bookmarkEnd w:id="1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reparatory workshops</w:t>
            </w:r>
          </w:p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living in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fldChar w:fldCharType="begin">
                <w:ffData>
                  <w:name w:val="TARGET_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6" w:name="__Fieldmark__98_2683702240"/>
            <w:bookmarkStart w:id="157" w:name="__Fieldmark__98_2683702240"/>
            <w:bookmarkEnd w:id="1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 specialised institution</w:t>
            </w:r>
          </w:p>
          <w:p>
            <w:pPr>
              <w:pStyle w:val="NoIndent"/>
              <w:keepNext w:val="true"/>
              <w:keepLines/>
              <w:spacing w:before="0" w:after="0"/>
              <w:jc w:val="left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TARGET_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99_2683702240"/>
            <w:bookmarkStart w:id="159" w:name="__Fieldmark__99_2683702240"/>
            <w:bookmarkEnd w:id="159"/>
            <w:r>
              <w:rPr/>
            </w:r>
            <w:r>
              <w:rPr/>
              <w:fldChar w:fldCharType="end"/>
            </w:r>
            <w:r>
              <w:rPr/>
              <w:t xml:space="preserve">   In the society on their own</w:t>
            </w:r>
          </w:p>
          <w:p>
            <w:pPr>
              <w:pStyle w:val="NoIndent"/>
              <w:keepNext w:val="true"/>
              <w:keepLines/>
              <w:spacing w:before="0" w:after="0"/>
              <w:jc w:val="left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TARGET_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100_2683702240"/>
            <w:bookmarkStart w:id="161" w:name="__Fieldmark__100_2683702240"/>
            <w:bookmarkEnd w:id="161"/>
            <w:r>
              <w:rPr/>
            </w:r>
            <w:r>
              <w:rPr/>
              <w:fldChar w:fldCharType="end"/>
            </w:r>
            <w:r>
              <w:rPr/>
              <w:t xml:space="preserve">   In the society with support</w:t>
            </w:r>
          </w:p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2" w:name="__Fieldmark__101_2683702240"/>
            <w:bookmarkStart w:id="163" w:name="__Fieldmark__101_2683702240"/>
            <w:bookmarkEnd w:id="1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Health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fldChar w:fldCharType="begin">
                <w:ffData>
                  <w:name w:val="__Fieldmark__102_2683702240"/>
                  <w:enabled/>
                  <w:ddList>
                    <w:result w:val="0"/>
                    <w:listEntry w:val="                                "/>
                    <w:listEntry w:val="Psycologists"/>
                    <w:listEntry w:val="Doctors"/>
                    <w:listEntry w:val="Social Assistants"/>
                    <w:listEntry w:val="Specialized teachers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64" w:name="__Fieldmark__102_2683702240"/>
            <w:bookmarkStart w:id="165" w:name="__Fieldmark__102_2683702240"/>
            <w:bookmarkEnd w:id="1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6" w:name="__Fieldmark__103_2683702240"/>
            <w:bookmarkStart w:id="167" w:name="__Fieldmark__103_2683702240"/>
            <w:bookmarkEnd w:id="1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Other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fldChar w:fldCharType="begin">
                <w:ffData>
                  <w:name w:val="__Fieldmark__104_2683702240"/>
                  <w:enabled/>
                  <w:ddList>
                    <w:result w:val="0"/>
                    <w:listEntry w:val="                                "/>
                    <w:listEntry w:val="Associations"/>
                    <w:listEntry w:val="Volonteers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68" w:name="__Fieldmark__104_2683702240"/>
            <w:bookmarkStart w:id="169" w:name="__Fieldmark__104_2683702240"/>
            <w:bookmarkEnd w:id="1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ducational data: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630"/>
        <w:gridCol w:w="1630"/>
        <w:gridCol w:w="1630"/>
        <w:gridCol w:w="163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educational objectives - &gt; 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---------------------------------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special needs: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utonom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ocializati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Rehabilitatio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raining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motors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pty"/>
              <w:spacing w:before="0" w:after="0"/>
              <w:jc w:val="center"/>
              <w:rPr>
                <w:b/>
                <w:b/>
                <w:lang w:val="fr-CH"/>
              </w:rPr>
            </w:pPr>
            <w:r>
              <w:fldChar w:fldCharType="begin">
                <w:ffData>
                  <w:name w:val="EDATA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105_2683702240"/>
            <w:bookmarkStart w:id="171" w:name="__Fieldmark__105_2683702240"/>
            <w:bookmarkEnd w:id="1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2" w:name="__Fieldmark__106_2683702240"/>
            <w:bookmarkStart w:id="173" w:name="__Fieldmark__106_2683702240"/>
            <w:bookmarkEnd w:id="1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4" w:name="__Fieldmark__107_2683702240"/>
            <w:bookmarkStart w:id="175" w:name="__Fieldmark__107_2683702240"/>
            <w:bookmarkEnd w:id="1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6" w:name="__Fieldmark__108_2683702240"/>
            <w:bookmarkStart w:id="177" w:name="__Fieldmark__108_2683702240"/>
            <w:bookmarkEnd w:id="1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sensory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8" w:name="__Fieldmark__109_2683702240"/>
            <w:bookmarkStart w:id="179" w:name="__Fieldmark__109_2683702240"/>
            <w:bookmarkEnd w:id="1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0" w:name="__Fieldmark__110_2683702240"/>
            <w:bookmarkStart w:id="181" w:name="__Fieldmark__110_2683702240"/>
            <w:bookmarkEnd w:id="1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2" w:name="__Fieldmark__111_2683702240"/>
            <w:bookmarkStart w:id="183" w:name="__Fieldmark__111_2683702240"/>
            <w:bookmarkEnd w:id="1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4" w:name="__Fieldmark__112_2683702240"/>
            <w:bookmarkStart w:id="185" w:name="__Fieldmark__112_2683702240"/>
            <w:bookmarkEnd w:id="1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social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6" w:name="__Fieldmark__113_2683702240"/>
            <w:bookmarkStart w:id="187" w:name="__Fieldmark__113_2683702240"/>
            <w:bookmarkEnd w:id="1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8" w:name="__Fieldmark__114_2683702240"/>
            <w:bookmarkStart w:id="189" w:name="__Fieldmark__114_2683702240"/>
            <w:bookmarkEnd w:id="1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0" w:name="__Fieldmark__115_2683702240"/>
            <w:bookmarkStart w:id="191" w:name="__Fieldmark__115_2683702240"/>
            <w:bookmarkEnd w:id="1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2" w:name="__Fieldmark__116_2683702240"/>
            <w:bookmarkStart w:id="193" w:name="__Fieldmark__116_2683702240"/>
            <w:bookmarkEnd w:id="19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cognitive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4" w:name="__Fieldmark__117_2683702240"/>
            <w:bookmarkStart w:id="195" w:name="__Fieldmark__117_2683702240"/>
            <w:bookmarkEnd w:id="1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6" w:name="__Fieldmark__118_2683702240"/>
            <w:bookmarkStart w:id="197" w:name="__Fieldmark__118_2683702240"/>
            <w:bookmarkEnd w:id="19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8" w:name="__Fieldmark__119_2683702240"/>
            <w:bookmarkStart w:id="199" w:name="__Fieldmark__119_2683702240"/>
            <w:bookmarkEnd w:id="19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0" w:name="__Fieldmark__120_2683702240"/>
            <w:bookmarkStart w:id="201" w:name="__Fieldmark__120_2683702240"/>
            <w:bookmarkEnd w:id="2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school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2" w:name="__Fieldmark__121_2683702240"/>
            <w:bookmarkStart w:id="203" w:name="__Fieldmark__121_2683702240"/>
            <w:bookmarkEnd w:id="20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4" w:name="__Fieldmark__122_2683702240"/>
            <w:bookmarkStart w:id="205" w:name="__Fieldmark__122_2683702240"/>
            <w:bookmarkEnd w:id="20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6" w:name="__Fieldmark__123_2683702240"/>
            <w:bookmarkStart w:id="207" w:name="__Fieldmark__123_2683702240"/>
            <w:bookmarkEnd w:id="2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8" w:name="__Fieldmark__124_2683702240"/>
            <w:bookmarkStart w:id="209" w:name="__Fieldmark__124_2683702240"/>
            <w:bookmarkEnd w:id="20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relational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0" w:name="__Fieldmark__125_2683702240"/>
            <w:bookmarkStart w:id="211" w:name="__Fieldmark__125_2683702240"/>
            <w:bookmarkEnd w:id="2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2" w:name="__Fieldmark__126_2683702240"/>
            <w:bookmarkStart w:id="213" w:name="__Fieldmark__126_2683702240"/>
            <w:bookmarkEnd w:id="2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4" w:name="__Fieldmark__127_2683702240"/>
            <w:bookmarkStart w:id="215" w:name="__Fieldmark__127_2683702240"/>
            <w:bookmarkEnd w:id="2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6" w:name="__Fieldmark__128_2683702240"/>
            <w:bookmarkStart w:id="217" w:name="__Fieldmark__128_2683702240"/>
            <w:bookmarkEnd w:id="2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cultural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8" w:name="__Fieldmark__129_2683702240"/>
            <w:bookmarkStart w:id="219" w:name="__Fieldmark__129_2683702240"/>
            <w:bookmarkEnd w:id="2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0" w:name="__Fieldmark__130_2683702240"/>
            <w:bookmarkStart w:id="221" w:name="__Fieldmark__130_2683702240"/>
            <w:bookmarkEnd w:id="2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2" w:name="__Fieldmark__131_2683702240"/>
            <w:bookmarkStart w:id="223" w:name="__Fieldmark__131_2683702240"/>
            <w:bookmarkEnd w:id="2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4" w:name="__Fieldmark__132_2683702240"/>
            <w:bookmarkStart w:id="225" w:name="__Fieldmark__132_2683702240"/>
            <w:bookmarkEnd w:id="2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emotional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6" w:name="__Fieldmark__133_2683702240"/>
            <w:bookmarkStart w:id="227" w:name="__Fieldmark__133_2683702240"/>
            <w:bookmarkEnd w:id="2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3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8" w:name="__Fieldmark__134_2683702240"/>
            <w:bookmarkStart w:id="229" w:name="__Fieldmark__134_2683702240"/>
            <w:bookmarkEnd w:id="2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0" w:name="__Fieldmark__135_2683702240"/>
            <w:bookmarkStart w:id="231" w:name="__Fieldmark__135_2683702240"/>
            <w:bookmarkEnd w:id="2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2" w:name="__Fieldmark__136_2683702240"/>
            <w:bookmarkStart w:id="233" w:name="__Fieldmark__136_2683702240"/>
            <w:bookmarkEnd w:id="2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389"/>
      </w:tblGrid>
      <w:tr>
        <w:trPr/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bstract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nglish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rench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ABSTR_ENG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fldChar w:fldCharType="begin">
                <w:ffData>
                  <w:name w:val="ABSTR_FR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fr-CH" w:eastAsia="en-US"/>
              </w:rPr>
              <w:instrText xml:space="preserve"> FORMTEXT </w:instrText>
            </w:r>
            <w:r>
              <w:rPr>
                <w:sz w:val="24"/>
                <w:lang w:val="fr-CH" w:eastAsia="en-US"/>
              </w:rPr>
            </w:r>
            <w:r>
              <w:rPr>
                <w:sz w:val="24"/>
                <w:lang w:val="fr-CH" w:eastAsia="en-US"/>
              </w:rPr>
              <w:fldChar w:fldCharType="separate"/>
            </w:r>
            <w:r>
              <w:rPr>
                <w:sz w:val="24"/>
                <w:lang w:val="fr-CH" w:eastAsia="en-US"/>
              </w:rPr>
              <w:t>développement de la communication avec les garçon  qui ont besoins speciaux</w:t>
            </w:r>
            <w:r/>
            <w:r>
              <w:rPr>
                <w:sz w:val="24"/>
                <w:lang w:val="fr-CH" w:eastAsia="en-US"/>
              </w:rPr>
              <w:fldChar w:fldCharType="end"/>
            </w:r>
            <w:r>
              <w:rPr>
                <w:sz w:val="24"/>
                <w:lang w:val="fr-CH" w:eastAsia="en-US"/>
              </w:rPr>
            </w:r>
          </w:p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</w:r>
          </w:p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</w:r>
          </w:p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</w:r>
          </w:p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</w:r>
          </w:p>
        </w:tc>
      </w:tr>
    </w:tbl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sectPr>
      <w:footerReference w:type="default" r:id="rId6"/>
      <w:type w:val="continuous"/>
      <w:pgSz w:w="11906" w:h="16838"/>
      <w:pgMar w:left="1797" w:right="1416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b/>
      <w:sz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120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Empty"/>
    <w:next w:val="Normal"/>
    <w:qFormat/>
    <w:pPr>
      <w:suppressAutoHyphens w:val="true"/>
      <w:spacing w:before="120" w:after="480"/>
      <w:ind w:left="1134" w:right="1134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">
    <w:name w:val="Empty"/>
    <w:basedOn w:val="Normal"/>
    <w:qFormat/>
    <w:pPr>
      <w:spacing w:before="120" w:after="0"/>
    </w:pPr>
    <w:rPr>
      <w:sz w:val="24"/>
      <w:lang w:val="en-US"/>
    </w:rPr>
  </w:style>
  <w:style w:type="paragraph" w:styleId="NoIndent">
    <w:name w:val="NoIndent"/>
    <w:basedOn w:val="Normal"/>
    <w:qFormat/>
    <w:pPr>
      <w:spacing w:before="120" w:after="0"/>
      <w:jc w:val="both"/>
    </w:pPr>
    <w:rPr>
      <w:sz w:val="24"/>
      <w:lang w:val="en-US"/>
    </w:rPr>
  </w:style>
  <w:style w:type="paragraph" w:styleId="Author">
    <w:name w:val="Author"/>
    <w:basedOn w:val="Normal"/>
    <w:next w:val="Address"/>
    <w:qFormat/>
    <w:pPr>
      <w:spacing w:lineRule="atLeast" w:line="360" w:before="0" w:after="120"/>
      <w:jc w:val="center"/>
    </w:pPr>
    <w:rPr>
      <w:b/>
      <w:sz w:val="24"/>
      <w:lang w:val="en-US" w:eastAsia="en-US"/>
    </w:rPr>
  </w:style>
  <w:style w:type="paragraph" w:styleId="Address">
    <w:name w:val="Address"/>
    <w:basedOn w:val="Normal"/>
    <w:next w:val="AbstractTitle"/>
    <w:qFormat/>
    <w:pPr>
      <w:spacing w:lineRule="atLeast" w:line="240" w:before="120" w:after="0"/>
      <w:jc w:val="center"/>
    </w:pPr>
    <w:rPr>
      <w:sz w:val="24"/>
      <w:lang w:val="en-US"/>
    </w:rPr>
  </w:style>
  <w:style w:type="paragraph" w:styleId="AbstractTitle">
    <w:name w:val="AbstractTitle"/>
    <w:basedOn w:val="Heading"/>
    <w:next w:val="AbstractText"/>
    <w:qFormat/>
    <w:pPr/>
    <w:rPr>
      <w:sz w:val="28"/>
    </w:rPr>
  </w:style>
  <w:style w:type="paragraph" w:styleId="AbstractText">
    <w:name w:val="AbstractText"/>
    <w:basedOn w:val="Normal"/>
    <w:qFormat/>
    <w:pPr>
      <w:spacing w:before="120" w:after="0"/>
      <w:ind w:firstLine="284"/>
      <w:jc w:val="both"/>
    </w:pPr>
    <w:rPr>
      <w:i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mpty"/>
    <w:pPr>
      <w:tabs>
        <w:tab w:val="clear" w:pos="708"/>
        <w:tab w:val="right" w:pos="9000" w:leader="none"/>
      </w:tabs>
      <w:jc w:val="center"/>
    </w:pPr>
    <w:rPr/>
  </w:style>
  <w:style w:type="paragraph" w:styleId="Endnote">
    <w:name w:val="Endnote Text"/>
    <w:basedOn w:val="Normal"/>
    <w:pPr>
      <w:ind w:left="284" w:hanging="284"/>
      <w:jc w:val="both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cover2000EN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43:00Z</dcterms:created>
  <dc:creator>Direzione Didattica Arona II</dc:creator>
  <dc:description/>
  <dc:language>en-US</dc:language>
  <cp:lastModifiedBy>ElleEsse</cp:lastModifiedBy>
  <dcterms:modified xsi:type="dcterms:W3CDTF">2000-06-08T06:28:00Z</dcterms:modified>
  <cp:revision>4</cp:revision>
  <dc:subject/>
  <dc:title> </dc:title>
</cp:coreProperties>
</file>