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L PIACERE DELLA LETTURA E DELLA SCITTURA:INCONTRO CON LA FIAB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sabella Marrozzin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uola Media "Fossati" Cuggiono (MI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IREZIONE DIDATTICA ARONA 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5/09/199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3985181472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3985181472"/>
            <w:bookmarkStart w:id="1" w:name="__Fieldmark__7_398518147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OMBARDI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l piacere della lettura e della scrittura:incontro con la poes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Le plaisir de lire et écrire :rencontre avec le conte des fées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3985181472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3985181472"/>
            <w:bookmarkStart w:id="3" w:name="__Fieldmark__13_3985181472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l piacere di leggere e scrivere:incontro con la fiaba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S Wor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x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otivare l'apprendimento e lo sviluppo delle abilità di cominicazione negli alunni con bisogni special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1.65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398518147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3985181472"/>
            <w:bookmarkStart w:id="5" w:name="__Fieldmark__19_398518147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1" o:allowincell="t" style="width:75.65pt;height:21.6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3985181472"/>
            <w:bookmarkStart w:id="7" w:name="__Fieldmark__21_398518147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3985181472"/>
            <w:bookmarkStart w:id="9" w:name="__Fieldmark__22_398518147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3985181472"/>
            <w:bookmarkStart w:id="11" w:name="__Fieldmark__23_3985181472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3985181472"/>
            <w:bookmarkStart w:id="13" w:name="__Fieldmark__24_398518147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2" o:allowincell="t" style="width:61.4pt;height:21.65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3985181472"/>
            <w:bookmarkStart w:id="15" w:name="__Fieldmark__27_3985181472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3985181472"/>
            <w:bookmarkStart w:id="17" w:name="__Fieldmark__28_398518147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3985181472"/>
            <w:bookmarkStart w:id="19" w:name="__Fieldmark__29_398518147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3985181472"/>
            <w:bookmarkStart w:id="21" w:name="__Fieldmark__30_398518147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31_3985181472"/>
            <w:bookmarkStart w:id="23" w:name="__Fieldmark__31_3985181472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3985181472"/>
            <w:bookmarkStart w:id="25" w:name="__Fieldmark__32_398518147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3985181472"/>
            <w:bookmarkStart w:id="27" w:name="__Fieldmark__33_398518147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3985181472"/>
            <w:bookmarkStart w:id="29" w:name="__Fieldmark__34_3985181472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3985181472"/>
            <w:bookmarkStart w:id="31" w:name="__Fieldmark__35_398518147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3985181472"/>
            <w:bookmarkStart w:id="33" w:name="__Fieldmark__36_398518147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3985181472"/>
            <w:bookmarkStart w:id="35" w:name="__Fieldmark__37_3985181472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3985181472"/>
            <w:bookmarkStart w:id="37" w:name="__Fieldmark__38_398518147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3985181472"/>
            <w:bookmarkStart w:id="39" w:name="__Fieldmark__39_398518147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3985181472"/>
            <w:bookmarkStart w:id="41" w:name="__Fieldmark__40_398518147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3985181472"/>
            <w:bookmarkStart w:id="43" w:name="__Fieldmark__41_398518147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3985181472"/>
            <w:bookmarkStart w:id="45" w:name="__Fieldmark__42_398518147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3985181472"/>
            <w:bookmarkStart w:id="47" w:name="__Fieldmark__43_3985181472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3985181472"/>
            <w:bookmarkStart w:id="49" w:name="__Fieldmark__44_398518147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3985181472"/>
            <w:bookmarkStart w:id="51" w:name="__Fieldmark__45_398518147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3985181472"/>
            <w:bookmarkStart w:id="53" w:name="__Fieldmark__46_3985181472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3985181472"/>
            <w:bookmarkStart w:id="55" w:name="__Fieldmark__47_398518147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3985181472"/>
            <w:bookmarkStart w:id="57" w:name="__Fieldmark__48_398518147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3985181472"/>
            <w:bookmarkStart w:id="59" w:name="__Fieldmark__49_3985181472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3985181472"/>
            <w:bookmarkStart w:id="61" w:name="__Fieldmark__50_398518147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3985181472"/>
            <w:bookmarkStart w:id="63" w:name="__Fieldmark__51_3985181472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3985181472"/>
            <w:bookmarkStart w:id="65" w:name="__Fieldmark__52_3985181472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3985181472"/>
            <w:bookmarkStart w:id="67" w:name="__Fieldmark__53_398518147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3985181472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3985181472"/>
            <w:bookmarkStart w:id="69" w:name="__Fieldmark__54_3985181472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3985181472"/>
            <w:bookmarkStart w:id="71" w:name="__Fieldmark__55_3985181472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3985181472"/>
                  <w:enabled/>
                  <w:ddList>
                    <w:result w:val="8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3985181472"/>
            <w:bookmarkStart w:id="73" w:name="__Fieldmark__56_3985181472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3985181472"/>
            <w:bookmarkStart w:id="75" w:name="__Fieldmark__57_398518147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3985181472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3985181472"/>
            <w:bookmarkStart w:id="77" w:name="__Fieldmark__58_3985181472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3985181472"/>
            <w:bookmarkStart w:id="79" w:name="__Fieldmark__59_398518147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3985181472"/>
            <w:bookmarkStart w:id="81" w:name="__Fieldmark__60_3985181472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3985181472"/>
            <w:bookmarkStart w:id="83" w:name="__Fieldmark__61_3985181472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3985181472"/>
            <w:bookmarkStart w:id="85" w:name="__Fieldmark__62_398518147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3985181472"/>
            <w:bookmarkStart w:id="87" w:name="__Fieldmark__63_3985181472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3985181472"/>
            <w:bookmarkStart w:id="89" w:name="__Fieldmark__64_3985181472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3985181472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3985181472"/>
            <w:bookmarkStart w:id="91" w:name="__Fieldmark__65_3985181472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3985181472"/>
            <w:bookmarkStart w:id="93" w:name="__Fieldmark__66_3985181472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3985181472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3985181472"/>
            <w:bookmarkStart w:id="95" w:name="__Fieldmark__67_3985181472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3985181472"/>
            <w:bookmarkStart w:id="97" w:name="__Fieldmark__68_398518147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3985181472"/>
            <w:bookmarkStart w:id="99" w:name="__Fieldmark__69_3985181472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3985181472"/>
            <w:bookmarkStart w:id="101" w:name="__Fieldmark__70_3985181472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3985181472"/>
            <w:bookmarkStart w:id="103" w:name="__Fieldmark__71_3985181472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3985181472"/>
            <w:bookmarkStart w:id="105" w:name="__Fieldmark__72_3985181472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3985181472"/>
            <w:bookmarkStart w:id="107" w:name="__Fieldmark__73_398518147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3985181472"/>
            <w:bookmarkStart w:id="109" w:name="__Fieldmark__74_3985181472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3985181472"/>
            <w:bookmarkStart w:id="111" w:name="__Fieldmark__75_3985181472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3985181472"/>
            <w:bookmarkStart w:id="113" w:name="__Fieldmark__76_3985181472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3985181472"/>
            <w:bookmarkStart w:id="115" w:name="__Fieldmark__77_398518147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3985181472"/>
            <w:bookmarkStart w:id="117" w:name="__Fieldmark__78_398518147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3985181472"/>
            <w:bookmarkStart w:id="119" w:name="__Fieldmark__79_3985181472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3985181472"/>
            <w:bookmarkStart w:id="121" w:name="__Fieldmark__80_3985181472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3985181472"/>
            <w:bookmarkStart w:id="123" w:name="__Fieldmark__81_3985181472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3985181472"/>
            <w:bookmarkStart w:id="125" w:name="__Fieldmark__82_3985181472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3985181472"/>
            <w:bookmarkStart w:id="127" w:name="__Fieldmark__83_3985181472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3985181472"/>
            <w:bookmarkStart w:id="129" w:name="__Fieldmark__84_3985181472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3985181472"/>
            <w:bookmarkStart w:id="131" w:name="__Fieldmark__85_3985181472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3985181472"/>
            <w:bookmarkStart w:id="133" w:name="__Fieldmark__86_3985181472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3985181472"/>
            <w:bookmarkStart w:id="135" w:name="__Fieldmark__87_3985181472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3985181472"/>
            <w:bookmarkStart w:id="137" w:name="__Fieldmark__88_3985181472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3985181472"/>
            <w:bookmarkStart w:id="139" w:name="__Fieldmark__89_3985181472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3985181472"/>
            <w:bookmarkStart w:id="141" w:name="__Fieldmark__90_3985181472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3985181472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3985181472"/>
            <w:bookmarkStart w:id="143" w:name="__Fieldmark__91_3985181472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3985181472"/>
            <w:bookmarkStart w:id="145" w:name="__Fieldmark__92_3985181472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3985181472"/>
                  <w:enabled/>
                  <w:ddList>
                    <w:result w:val="8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3985181472"/>
            <w:bookmarkStart w:id="147" w:name="__Fieldmark__93_3985181472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3985181472"/>
            <w:bookmarkStart w:id="149" w:name="__Fieldmark__94_3985181472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3985181472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3985181472"/>
            <w:bookmarkStart w:id="151" w:name="__Fieldmark__95_3985181472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3985181472"/>
            <w:bookmarkStart w:id="153" w:name="__Fieldmark__96_398518147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3985181472"/>
            <w:bookmarkStart w:id="155" w:name="__Fieldmark__97_3985181472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3985181472"/>
            <w:bookmarkStart w:id="157" w:name="__Fieldmark__98_3985181472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3985181472"/>
            <w:bookmarkStart w:id="159" w:name="__Fieldmark__99_3985181472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3985181472"/>
            <w:bookmarkStart w:id="161" w:name="__Fieldmark__100_3985181472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3985181472"/>
            <w:bookmarkStart w:id="163" w:name="__Fieldmark__101_3985181472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3985181472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3985181472"/>
            <w:bookmarkStart w:id="165" w:name="__Fieldmark__102_3985181472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3985181472"/>
            <w:bookmarkStart w:id="167" w:name="__Fieldmark__103_3985181472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3985181472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3985181472"/>
            <w:bookmarkStart w:id="169" w:name="__Fieldmark__104_3985181472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3985181472"/>
            <w:bookmarkStart w:id="171" w:name="__Fieldmark__105_398518147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3985181472"/>
            <w:bookmarkStart w:id="173" w:name="__Fieldmark__106_3985181472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3985181472"/>
            <w:bookmarkStart w:id="175" w:name="__Fieldmark__107_3985181472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3985181472"/>
            <w:bookmarkStart w:id="177" w:name="__Fieldmark__108_3985181472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3985181472"/>
            <w:bookmarkStart w:id="179" w:name="__Fieldmark__109_3985181472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3985181472"/>
            <w:bookmarkStart w:id="181" w:name="__Fieldmark__110_3985181472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3985181472"/>
            <w:bookmarkStart w:id="183" w:name="__Fieldmark__111_3985181472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3985181472"/>
            <w:bookmarkStart w:id="185" w:name="__Fieldmark__112_3985181472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3985181472"/>
            <w:bookmarkStart w:id="187" w:name="__Fieldmark__113_3985181472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3985181472"/>
            <w:bookmarkStart w:id="189" w:name="__Fieldmark__114_3985181472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3985181472"/>
            <w:bookmarkStart w:id="191" w:name="__Fieldmark__115_3985181472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3985181472"/>
            <w:bookmarkStart w:id="193" w:name="__Fieldmark__116_3985181472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3985181472"/>
            <w:bookmarkStart w:id="195" w:name="__Fieldmark__117_3985181472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3985181472"/>
            <w:bookmarkStart w:id="197" w:name="__Fieldmark__118_3985181472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3985181472"/>
            <w:bookmarkStart w:id="199" w:name="__Fieldmark__119_3985181472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3985181472"/>
            <w:bookmarkStart w:id="201" w:name="__Fieldmark__120_3985181472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3985181472"/>
            <w:bookmarkStart w:id="203" w:name="__Fieldmark__121_3985181472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3985181472"/>
            <w:bookmarkStart w:id="205" w:name="__Fieldmark__122_3985181472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3985181472"/>
            <w:bookmarkStart w:id="207" w:name="__Fieldmark__123_3985181472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3985181472"/>
            <w:bookmarkStart w:id="209" w:name="__Fieldmark__124_3985181472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3985181472"/>
            <w:bookmarkStart w:id="211" w:name="__Fieldmark__125_3985181472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3985181472"/>
            <w:bookmarkStart w:id="213" w:name="__Fieldmark__126_3985181472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3985181472"/>
            <w:bookmarkStart w:id="215" w:name="__Fieldmark__127_3985181472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3985181472"/>
            <w:bookmarkStart w:id="217" w:name="__Fieldmark__128_3985181472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3985181472"/>
            <w:bookmarkStart w:id="219" w:name="__Fieldmark__129_3985181472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3985181472"/>
            <w:bookmarkStart w:id="221" w:name="__Fieldmark__130_3985181472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3985181472"/>
            <w:bookmarkStart w:id="223" w:name="__Fieldmark__131_3985181472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3985181472"/>
            <w:bookmarkStart w:id="225" w:name="__Fieldmark__132_3985181472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3985181472"/>
            <w:bookmarkStart w:id="227" w:name="__Fieldmark__133_3985181472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3985181472"/>
            <w:bookmarkStart w:id="229" w:name="__Fieldmark__134_3985181472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3985181472"/>
            <w:bookmarkStart w:id="231" w:name="__Fieldmark__135_3985181472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3985181472"/>
            <w:bookmarkStart w:id="233" w:name="__Fieldmark__136_3985181472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Développement de la communication avec les garçons qui ont besions speciaux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43:00Z</dcterms:created>
  <dc:creator>Direzione Didattica Arona II</dc:creator>
  <dc:description/>
  <dc:language>en-US</dc:language>
  <cp:lastModifiedBy>ElleEsse</cp:lastModifiedBy>
  <dcterms:modified xsi:type="dcterms:W3CDTF">2000-06-08T06:29:00Z</dcterms:modified>
  <cp:revision>4</cp:revision>
  <dc:subject/>
  <dc:title> </dc:title>
</cp:coreProperties>
</file>