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ONDARY SCHOOL “C.FOSSATI” CUGGIONO(MI)</w:t>
      </w:r>
    </w:p>
    <w:p>
      <w:pPr>
        <w:pStyle w:val="Heading1"/>
        <w:rPr/>
      </w:pPr>
      <w:r>
        <w:rPr/>
        <w:t xml:space="preserve">                             </w:t>
      </w:r>
      <w:r>
        <w:rPr/>
        <w:t>Classe I C a.s.1999/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elating teacher: Isabella Marrozzini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DIDACTIC PROJE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Reading and writing pleas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neral aim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sz w:val="24"/>
        </w:rPr>
        <w:t>Answering a anthropologist n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ducating to text active consumers r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dducing reasons for searching for what is into and around in the text,locating links,connession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Favouring invention and immagination using verbal and not verbal langu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Making better autovaluation and adducing reasons for learning,with communication a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velopment , in particular for special needs pup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WITH THE  FAIRY-TALE.</w:t>
      </w:r>
    </w:p>
    <w:p>
      <w:pPr>
        <w:pStyle w:val="Normal"/>
        <w:rPr>
          <w:sz w:val="24"/>
        </w:rPr>
      </w:pPr>
      <w:r>
        <w:rPr>
          <w:sz w:val="24"/>
        </w:rPr>
        <w:t>IPER FAIRY-TALE:”THE MAGIC PIPER BETWEEN LEGEND AND REALITY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Y OBJECT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ucating to a active consumers about informatic 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gnizing infinite chances,but also PC use lim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king known ,favouring and valuing potentialities in differnt operative amb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quiring aware  reading a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viduating  characteristic elements; kind-structure,personages scheme,incip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mporal and spatial indicato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  Understanding  communicative intent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 STAGES AND MODALY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Fairy-tale several versions search and filing;more significative pictures sea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Production of pictures fairy-tale insp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llection of pictures and sounds available with software and 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lanning of ipertext  fairy-tale with contents def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Links individualization and organiz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indows word development,whose knowledge it begin or it potentiat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Using Word and Power-Point software production contents with paper materials or with floppy-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Fairy-tale kind-struc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R.Browning and M.Cvtaeva  vers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Informative card: rattenfanger figure,lemm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 twin musical fairy-tale:The magic flu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The renewed fairy-tale: The piper and the c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The mice in other stories:G.Rodari,R.Dahl,M.Pfister m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LUSIVE VALU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didactic experience is innovative, because, introducing multimedial instruments in didact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iculum,informatic is important developing knowledge and operative pupils abilities,in parti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lar coming or developing “reading pleasure”,with different languages integ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ative agreement between pupils and teacher assumes a particular meaning as soon as th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quire together and with gradualness PC using necessary ab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recast work with Power-Point use hasn’t completed for organization question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7:43:00Z</dcterms:created>
  <dc:creator>MARCELLA</dc:creator>
  <dc:description/>
  <dc:language>en-US</dc:language>
  <cp:lastModifiedBy>Ministero Pubblica Istruzione</cp:lastModifiedBy>
  <dcterms:modified xsi:type="dcterms:W3CDTF">2000-07-13T08:56:00Z</dcterms:modified>
  <cp:revision>10</cp:revision>
  <dc:subject/>
  <dc:title>                                        DIDACTIC PROJECT</dc:title>
</cp:coreProperties>
</file>