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Scuola Media Statale “C. Fossati” Cuggiono(MI)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lasse IC tp a.s.1999/2000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Docente referente: Isabella Marrozzini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PROGETTO DIDATTIC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l piacere della lettura e della scrittu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Finalità general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ispondere ad un bisogno antropologic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ducare ad un ruolo di utenti attivi del test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ivare alla lettura cercando quello che c’è dentro e intorno il testo, individuando legami, connessioni, trac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vorire la creatività e l’immaginazione attraverso l’uso dei linguaggi verbali e non verbal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4"/>
        </w:rPr>
        <w:t>migliorare l’autostima e motivare all’apprendimento, attraverso lo sviluppo delle abilità di comunicazione, in particolare negli alunni con bisogni specia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Incontro con la fiaba</w:t>
      </w:r>
    </w:p>
    <w:p>
      <w:pPr>
        <w:pStyle w:val="Heading2"/>
        <w:rPr/>
      </w:pPr>
      <w:r>
        <w:rPr/>
        <w:t>Iperfiaba:</w:t>
        <w:tab/>
        <w:t>“Il pifferaio magico tra leggenda e realtà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67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  <w:t>OBIETTIVI DEL PERCOR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educare a un ruolo di utenti attivi dei contenuti dell’informat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riconoscere le infinite possibilità, ma anche i limiti dell’uso del P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scoprire, favorire e valorizzare le potenzialità in ambiti operativi diver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quisire la capacità di lettore consapevo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per individuare gli elementi testuali caratterizzanti: struttura-tipo, schema dei personaggi, incipit, indicatori temporali e spazial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per individuare l’intenzione comunicativa sottesa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spacing w:lineRule="exact" w:line="32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  <w:t>FASI E MODALITA’ DI LAVO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Ricerca e schedatura delle numerose versioni della fiaba; ricerca delle illustrazioni più significa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Produzione di immagini ispirate alla fia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Raccolta di immagini e suoni reperibili su software e in re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Progettazione dell’iperfiaba con delimitazione dei contenu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Individuazione e organizzazione dei link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Sviluppo del lavoro in ambiente Windows, di cui si avvia o si potenzia la conosc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exact" w:line="323"/>
        <w:rPr>
          <w:sz w:val="24"/>
        </w:rPr>
      </w:pPr>
      <w:r>
        <w:rPr>
          <w:sz w:val="24"/>
        </w:rPr>
        <w:t>Utilizzo del software Word e di Power-Point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spacing w:lineRule="exact" w:line="32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/>
        <w:t>CONTENUTI DELLA PRODUZIONE SU MATERIALE CARTACEO E SU FLOPPY DIS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uttura-tipo della fiab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versioni di R. Browning e M. Cvetaev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de informative: la realtà della figura del Rattenfanger, i lemm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a fiaba musicale gemella: Il flauto magic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fiaba rinnovata: Il Pifferaio e le automobi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topi in altre storie: I topi di G. Rodari, R.Dahl, M.Pfis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lustrazio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ALUTAZIONE CONCLUS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exact" w:line="323"/>
        <w:jc w:val="both"/>
        <w:rPr>
          <w:sz w:val="24"/>
        </w:rPr>
      </w:pPr>
      <w:r>
        <w:rPr>
          <w:sz w:val="24"/>
        </w:rPr>
        <w:t>Tale esperienza didattica si pone come innovativa perché, introducendo la multimedialità nel curricolo didattico, si dà rilievo all’informatica per sviluppare le abilità cognitive e operative degli alunni, in particolare far nascere o sviluppare il “piacere di leggere”, attraverso l’integrazione di linguaggi diversi. Il contratto formativo stabilito tra alunni e docente assume un significato particolare, dal momento che essi acquisiscono insieme e gradualmente le competenze necessarie per l’uso del PC. Il lavoro previsto con l’utilizzo di Power-Point non è stato ultimato per questioni organizzativ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2" w:leader="none"/>
      </w:tabs>
      <w:autoSpaceDE w:val="false"/>
      <w:spacing w:lineRule="exact" w:line="323"/>
      <w:ind w:left="402" w:hanging="40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3:12:00Z</dcterms:created>
  <dc:creator>q</dc:creator>
  <dc:description/>
  <dc:language>en-US</dc:language>
  <cp:lastModifiedBy>ElleEsse</cp:lastModifiedBy>
  <cp:lastPrinted>2000-06-27T10:31:00Z</cp:lastPrinted>
  <dcterms:modified xsi:type="dcterms:W3CDTF">2000-06-08T05:42:00Z</dcterms:modified>
  <cp:revision>3</cp:revision>
  <dc:subject/>
  <dc:title>Scuola Media Statale “C</dc:title>
</cp:coreProperties>
</file>