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282"/>
        <w:gridCol w:w="2842"/>
        <w:gridCol w:w="2842"/>
      </w:tblGrid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ocrates</w:t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sz w:val="24"/>
                <w:lang w:val="en-US"/>
              </w:rPr>
              <w:t>MOISE</w:t>
            </w:r>
          </w:p>
        </w:tc>
        <w:tc>
          <w:tcPr>
            <w:tcW w:w="2842" w:type="dxa"/>
            <w:tcBorders/>
            <w:shd w:fill="DFDFDF" w:val="clear"/>
            <w:vAlign w:val="center"/>
          </w:tcPr>
          <w:p>
            <w:pPr>
              <w:pStyle w:val="Heading"/>
              <w:spacing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Cover sheet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DOC ID = 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954"/>
      </w:tblGrid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reation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tl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xtCre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Insegnamento della Lingua 2 ad un alunno con difficoltà di apprendimento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thor(s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xtCre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Mara Stecca,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nstitutio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fldChar w:fldCharType="begin">
                <w:ffData>
                  <w:name w:val="TxtCre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 xml:space="preserve">Scuola Elementare di Lesa ,Novara Italia  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OISE partner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fldChar w:fldCharType="begin">
                <w:ffData>
                  <w:name w:val="TxtCre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Direzione Didattica Arona II , Novara , Italia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reation dat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fldChar w:fldCharType="begin">
                <w:ffData>
                  <w:name w:val="TxtCre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09/06/2000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vision N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xtCre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vision dat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xtCre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reated i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7_3922820145"/>
                  <w:enabled/>
                  <w:ddList>
                    <w:result w:val="8"/>
                    <w:listEntry w:val="Austria"/>
                    <w:listEntry w:val="Belgium"/>
                    <w:listEntry w:val="Denmark"/>
                    <w:listEntry w:val="Eire"/>
                    <w:listEntry w:val="Finland"/>
                    <w:listEntry w:val="France"/>
                    <w:listEntry w:val="Germany"/>
                    <w:listEntry w:val="Greece"/>
                    <w:listEntry w:val="Italy"/>
                    <w:listEntry w:val="Luxembourg"/>
                    <w:listEntry w:val="Norway"/>
                    <w:listEntry w:val="Portugal"/>
                    <w:listEntry w:val="Slovakia"/>
                    <w:listEntry w:val="Spain"/>
                    <w:listEntry w:val="Sweden"/>
                    <w:listEntry w:val="The Netherlands"/>
                    <w:listEntry w:val="United Kingdom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0" w:name="__Fieldmark__7_3922820145"/>
            <w:bookmarkStart w:id="1" w:name="__Fieldmark__7_3922820145"/>
            <w:bookmarkEnd w:id="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 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egio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xtCre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Piemonte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 xml:space="preserve">                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t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xtCre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lated document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xtCre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Organizzazione delle difficoltà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237"/>
      </w:tblGrid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Language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Languag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File Name</w:t>
            </w:r>
          </w:p>
        </w:tc>
      </w:tr>
      <w:tr>
        <w:trPr>
          <w:trHeight w:val="27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lang w:val="en-US"/>
              </w:rPr>
              <w:t>English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lang w:val="en-US"/>
              </w:rPr>
            </w:pPr>
            <w:r>
              <w:fldChar w:fldCharType="begin">
                <w:ffData>
                  <w:name w:val="Eng_File_Txt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</w:rPr>
            </w:pPr>
            <w:r>
              <w:rPr>
                <w:sz w:val="24"/>
              </w:rPr>
              <w:t>Françai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</w:rPr>
            </w:pPr>
            <w:r>
              <w:fldChar w:fldCharType="begin">
                <w:ffData>
                  <w:name w:val="Frn_File_Txt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Enseignement de la deuxième langue pour enfant qui est en difficultés.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</w:rPr>
            </w:pPr>
            <w:r>
              <w:fldChar w:fldCharType="begin">
                <w:ffData>
                  <w:name w:val="__Fieldmark__13_3922820145"/>
                  <w:enabled/>
                  <w:ddList>
                    <w:result w:val="0"/>
                    <w:listEntry w:val="Italian"/>
                    <w:listEntry w:val="Slovak"/>
                    <w:listEntry w:val="Spanish"/>
                    <w:listEntry w:val="Portuguese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2" w:name="__Fieldmark__13_3922820145"/>
            <w:bookmarkStart w:id="3" w:name="__Fieldmark__13_3922820145"/>
            <w:bookmarkEnd w:id="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</w:rPr>
            </w:pPr>
            <w:r>
              <w:fldChar w:fldCharType="begin">
                <w:ffData>
                  <w:name w:val="Nat_File_Txt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Insegnamento della Lingua 2  ad un alunno con difficoltà di apprendimento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49"/>
      </w:tblGrid>
      <w:tr>
        <w:trPr/>
        <w:tc>
          <w:tcPr>
            <w:tcW w:w="8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Type and format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lang w:val="en-US"/>
              </w:rPr>
            </w:pPr>
            <w:r>
              <w:fldChar w:fldCharType="begin">
                <w:ffData>
                  <w:name w:val="List_Type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MS Word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lang w:val="en-US"/>
              </w:rPr>
            </w:pPr>
            <w:r>
              <w:fldChar w:fldCharType="begin">
                <w:ffData>
                  <w:name w:val="List_Format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Text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8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9"/>
      </w:tblGrid>
      <w:tr>
        <w:trPr/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Key words</w:t>
            </w:r>
          </w:p>
        </w:tc>
      </w:tr>
      <w:tr>
        <w:trPr/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Key_Words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ricerca di metodologie, di mezzi per memorizzare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19"/>
      </w:tblGrid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Clas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46.4pt;height:21.65pt" type="#_x0000_t75"/>
                <w:control r:id="rId2" w:name="OptionButton1" w:shapeid="control_shape_0"/>
              </w:objec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__Fieldmark__19_3922820145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4" w:name="__Fieldmark__19_3922820145"/>
            <w:bookmarkStart w:id="5" w:name="__Fieldmark__19_3922820145"/>
            <w:bookmarkEnd w:id="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object>
                <v:shape id="control_shape_1" o:allowincell="t" style="width:75.65pt;height:21.65pt" type="#_x0000_t75"/>
                <w:control r:id="rId3" w:name="OptionButton2" w:shapeid="control_shape_1"/>
              </w:objec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Exp_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" w:name="__Fieldmark__21_3922820145"/>
            <w:bookmarkStart w:id="7" w:name="__Fieldmark__21_3922820145"/>
            <w:bookmarkEnd w:id="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In clas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Exp_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" w:name="__Fieldmark__22_3922820145"/>
            <w:bookmarkStart w:id="9" w:name="__Fieldmark__22_3922820145"/>
            <w:bookmarkEnd w:id="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Computer aide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Exp_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" w:name="__Fieldmark__23_3922820145"/>
            <w:bookmarkStart w:id="11" w:name="__Fieldmark__23_3922820145"/>
            <w:bookmarkEnd w:id="1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Distance learning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Exp_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" w:name="__Fieldmark__24_3922820145"/>
            <w:bookmarkStart w:id="13" w:name="__Fieldmark__24_3922820145"/>
            <w:bookmarkEnd w:id="1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Workshop</w:t>
            </w:r>
          </w:p>
        </w:tc>
      </w:tr>
      <w:tr>
        <w:trPr>
          <w:trHeight w:val="5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object>
                <v:shape id="control_shape_2" o:allowincell="t" style="width:61.4pt;height:21.65pt" type="#_x0000_t75"/>
                <w:control r:id="rId4" w:name="OptionButton3" w:shapeid="control_shape_2"/>
              </w:objec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object>
                <v:shape id="control_shape_3" o:allowincell="t" style="width:75.65pt;height:21.65pt" type="#_x0000_t75"/>
                <w:control r:id="rId5" w:name="OptionButton4" w:shapeid="control_shape_3"/>
              </w:objec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Oth_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" w:name="__Fieldmark__27_3922820145"/>
            <w:bookmarkStart w:id="15" w:name="__Fieldmark__27_3922820145"/>
            <w:bookmarkEnd w:id="1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WWW addres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Oth_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" w:name="__Fieldmark__28_3922820145"/>
            <w:bookmarkStart w:id="17" w:name="__Fieldmark__28_3922820145"/>
            <w:bookmarkEnd w:id="1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Institution presentat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Oth_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" w:name="__Fieldmark__29_3922820145"/>
            <w:bookmarkStart w:id="19" w:name="__Fieldmark__29_3922820145"/>
            <w:bookmarkEnd w:id="1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Address lis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Oth_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" w:name="__Fieldmark__30_3922820145"/>
            <w:bookmarkStart w:id="21" w:name="__Fieldmark__30_3922820145"/>
            <w:bookmarkEnd w:id="2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Press article</w:t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6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419"/>
      </w:tblGrid>
      <w:tr>
        <w:trPr/>
        <w:tc>
          <w:tcPr>
            <w:tcW w:w="6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z w:val="24"/>
                <w:lang w:val="en-US"/>
              </w:rPr>
              <w:t>Origin of information</w:t>
            </w:r>
            <w:r>
              <w:rPr>
                <w:sz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ndent"/>
              <w:keepNext w:val="true"/>
              <w:keepLines/>
              <w:spacing w:before="0" w:after="0"/>
              <w:rPr/>
            </w:pPr>
            <w:r>
              <w:fldChar w:fldCharType="begin">
                <w:ffData>
                  <w:name w:val="ORIG_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22" w:name="__Fieldmark__31_3922820145"/>
            <w:bookmarkStart w:id="23" w:name="__Fieldmark__31_3922820145"/>
            <w:bookmarkEnd w:id="23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  Schools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ORIG_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4" w:name="__Fieldmark__32_3922820145"/>
            <w:bookmarkStart w:id="25" w:name="__Fieldmark__32_3922820145"/>
            <w:bookmarkEnd w:id="2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Before Compulsory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ORIG_1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6" w:name="__Fieldmark__33_3922820145"/>
            <w:bookmarkStart w:id="27" w:name="__Fieldmark__33_3922820145"/>
            <w:bookmarkEnd w:id="2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Compulsory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ORIG_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8" w:name="__Fieldmark__34_3922820145"/>
            <w:bookmarkStart w:id="29" w:name="__Fieldmark__34_3922820145"/>
            <w:bookmarkEnd w:id="2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After Compulsory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ORIG_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0" w:name="__Fieldmark__35_3922820145"/>
            <w:bookmarkStart w:id="31" w:name="__Fieldmark__35_3922820145"/>
            <w:bookmarkEnd w:id="3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University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ndent"/>
              <w:keepNext w:val="true"/>
              <w:keepLines/>
              <w:spacing w:before="0" w:after="0"/>
              <w:rPr/>
            </w:pPr>
            <w:r>
              <w:fldChar w:fldCharType="begin">
                <w:ffData>
                  <w:name w:val="ORIG_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36_3922820145"/>
            <w:bookmarkStart w:id="33" w:name="__Fieldmark__36_3922820145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  Schools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ORIG_2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4" w:name="__Fieldmark__37_3922820145"/>
            <w:bookmarkStart w:id="35" w:name="__Fieldmark__37_3922820145"/>
            <w:bookmarkEnd w:id="3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Public Schools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ORIG_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6" w:name="__Fieldmark__38_3922820145"/>
            <w:bookmarkStart w:id="37" w:name="__Fieldmark__38_3922820145"/>
            <w:bookmarkEnd w:id="3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Private Schools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ORIG_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8" w:name="__Fieldmark__39_3922820145"/>
            <w:bookmarkStart w:id="39" w:name="__Fieldmark__39_3922820145"/>
            <w:bookmarkEnd w:id="3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Institutions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ndent"/>
              <w:keepNext w:val="true"/>
              <w:keepLines/>
              <w:spacing w:before="0" w:after="0"/>
              <w:rPr/>
            </w:pPr>
            <w:r>
              <w:fldChar w:fldCharType="begin">
                <w:ffData>
                  <w:name w:val="ORIG_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40_3922820145"/>
            <w:bookmarkStart w:id="41" w:name="__Fieldmark__40_3922820145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  Schools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keepNext w:val="true"/>
              <w:keepLines/>
              <w:spacing w:before="0" w:after="0"/>
              <w:rPr/>
            </w:pPr>
            <w:r>
              <w:fldChar w:fldCharType="begin">
                <w:ffData>
                  <w:name w:val="ORIG_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41_3922820145"/>
            <w:bookmarkStart w:id="43" w:name="__Fieldmark__41_3922820145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   Mainstream classes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ORIG_3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4" w:name="__Fieldmark__42_3922820145"/>
            <w:bookmarkStart w:id="45" w:name="__Fieldmark__42_3922820145"/>
            <w:bookmarkEnd w:id="4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Integration with support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ORIG_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6" w:name="__Fieldmark__43_3922820145"/>
            <w:bookmarkStart w:id="47" w:name="__Fieldmark__43_3922820145"/>
            <w:bookmarkEnd w:id="4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Integration without support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ORIG_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8" w:name="__Fieldmark__44_3922820145"/>
            <w:bookmarkStart w:id="49" w:name="__Fieldmark__44_3922820145"/>
            <w:bookmarkEnd w:id="4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Teachers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ORIG_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0" w:name="__Fieldmark__45_3922820145"/>
            <w:bookmarkStart w:id="51" w:name="__Fieldmark__45_3922820145"/>
            <w:bookmarkEnd w:id="5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Before Compulsory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ORIG_4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2" w:name="__Fieldmark__46_3922820145"/>
            <w:bookmarkStart w:id="53" w:name="__Fieldmark__46_3922820145"/>
            <w:bookmarkEnd w:id="5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Compulsory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ORIG_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4" w:name="__Fieldmark__47_3922820145"/>
            <w:bookmarkStart w:id="55" w:name="__Fieldmark__47_3922820145"/>
            <w:bookmarkEnd w:id="5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After Compulsory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ORIG_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6" w:name="__Fieldmark__48_3922820145"/>
            <w:bookmarkStart w:id="57" w:name="__Fieldmark__48_3922820145"/>
            <w:bookmarkEnd w:id="5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University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ORIG_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8" w:name="__Fieldmark__49_3922820145"/>
            <w:bookmarkStart w:id="59" w:name="__Fieldmark__49_3922820145"/>
            <w:bookmarkEnd w:id="5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Students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ORIG_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0" w:name="__Fieldmark__50_3922820145"/>
            <w:bookmarkStart w:id="61" w:name="__Fieldmark__50_3922820145"/>
            <w:bookmarkEnd w:id="6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Before Compulsory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ORIG_5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2" w:name="__Fieldmark__51_3922820145"/>
            <w:bookmarkStart w:id="63" w:name="__Fieldmark__51_3922820145"/>
            <w:bookmarkEnd w:id="6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Compulsory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ORIG_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4" w:name="__Fieldmark__52_3922820145"/>
            <w:bookmarkStart w:id="65" w:name="__Fieldmark__52_3922820145"/>
            <w:bookmarkEnd w:id="6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After Compulsory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ORIG_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6" w:name="__Fieldmark__53_3922820145"/>
            <w:bookmarkStart w:id="67" w:name="__Fieldmark__53_3922820145"/>
            <w:bookmarkEnd w:id="6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University</w:t>
            </w:r>
          </w:p>
          <w:p>
            <w:pPr>
              <w:pStyle w:val="Normal"/>
              <w:keepNext w:val="true"/>
              <w:keepLines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child age </w:t>
            </w:r>
            <w:r>
              <w:fldChar w:fldCharType="begin">
                <w:ffData>
                  <w:name w:val="__Fieldmark__54_3922820145"/>
                  <w:enabled/>
                  <w:ddList>
                    <w:result w:val="5"/>
                    <w:listEntry w:val="3"/>
                    <w:listEntry w:val="4"/>
                    <w:listEntry w:val="5"/>
                    <w:listEntry w:val="6"/>
                    <w:listEntry w:val="7-8"/>
                    <w:listEntry w:val="9-10"/>
                    <w:listEntry w:val="11-12"/>
                    <w:listEntry w:val="13-14"/>
                    <w:listEntry w:val="15-16"/>
                    <w:listEntry w:val="17-20"/>
                    <w:listEntry w:val="21-25"/>
                    <w:listEntry w:val="26-30"/>
                    <w:listEntry w:val="31-35"/>
                    <w:listEntry w:val="36-40"/>
                    <w:listEntry w:val="41-45"/>
                    <w:listEntry w:val="46-50"/>
                  </w:ddList>
                </w:ffData>
              </w:fldChar>
            </w:r>
            <w:r>
              <w:rPr>
                <w:sz w:val="24"/>
                <w:lang w:val="en-US"/>
              </w:rPr>
              <w:instrText xml:space="preserve"> FORMDROPDOWN </w:instrText>
            </w:r>
            <w:r>
              <w:rPr>
                <w:sz w:val="24"/>
                <w:lang w:val="en-US"/>
              </w:rPr>
              <w:fldChar w:fldCharType="separate"/>
            </w:r>
            <w:bookmarkStart w:id="68" w:name="__Fieldmark__54_3922820145"/>
            <w:bookmarkStart w:id="69" w:name="__Fieldmark__54_3922820145"/>
            <w:bookmarkEnd w:id="69"/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ORIG_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0" w:name="__Fieldmark__55_3922820145"/>
            <w:bookmarkStart w:id="71" w:name="__Fieldmark__55_3922820145"/>
            <w:bookmarkEnd w:id="7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Parents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child age   </w:t>
            </w:r>
            <w:r>
              <w:fldChar w:fldCharType="begin">
                <w:ffData>
                  <w:name w:val="__Fieldmark__56_3922820145"/>
                  <w:enabled/>
                  <w:ddList>
                    <w:result w:val="6"/>
                    <w:listEntry w:val="                    "/>
                    <w:listEntry w:val="3"/>
                    <w:listEntry w:val="4"/>
                    <w:listEntry w:val="5"/>
                    <w:listEntry w:val="6"/>
                    <w:listEntry w:val="7-8"/>
                    <w:listEntry w:val="9-10"/>
                    <w:listEntry w:val="11-12"/>
                    <w:listEntry w:val="13-14"/>
                    <w:listEntry w:val="15-16"/>
                    <w:listEntry w:val="17-20"/>
                    <w:listEntry w:val="21-25"/>
                    <w:listEntry w:val="26-30"/>
                    <w:listEntry w:val="31-35"/>
                    <w:listEntry w:val="36-40"/>
                    <w:listEntry w:val="41-45"/>
                    <w:listEntry w:val="46-50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72" w:name="__Fieldmark__56_3922820145"/>
            <w:bookmarkStart w:id="73" w:name="__Fieldmark__56_3922820145"/>
            <w:bookmarkEnd w:id="7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ORIG_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4" w:name="__Fieldmark__57_3922820145"/>
            <w:bookmarkStart w:id="75" w:name="__Fieldmark__57_3922820145"/>
            <w:bookmarkEnd w:id="7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Adults with special needs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Age   </w:t>
            </w:r>
            <w:r>
              <w:fldChar w:fldCharType="begin">
                <w:ffData>
                  <w:name w:val="__Fieldmark__58_3922820145"/>
                  <w:enabled/>
                  <w:ddList>
                    <w:result w:val="0"/>
                    <w:listEntry w:val="               "/>
                    <w:listEntry w:val="3"/>
                    <w:listEntry w:val="4"/>
                    <w:listEntry w:val="5"/>
                    <w:listEntry w:val="6"/>
                    <w:listEntry w:val="7-8"/>
                    <w:listEntry w:val="9-10"/>
                    <w:listEntry w:val="11-12"/>
                    <w:listEntry w:val="13-14"/>
                    <w:listEntry w:val="15-16"/>
                    <w:listEntry w:val="17-20"/>
                    <w:listEntry w:val="21-25"/>
                    <w:listEntry w:val="26-30"/>
                    <w:listEntry w:val="31-35"/>
                    <w:listEntry w:val="36-40"/>
                    <w:listEntry w:val="41-45"/>
                    <w:listEntry w:val="46-50"/>
                    <w:listEntry w:val="over 50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76" w:name="__Fieldmark__58_3922820145"/>
            <w:bookmarkStart w:id="77" w:name="__Fieldmark__58_3922820145"/>
            <w:bookmarkEnd w:id="7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Empty"/>
              <w:keepNext w:val="true"/>
              <w:keepLines/>
              <w:spacing w:before="0" w:after="0"/>
              <w:rPr/>
            </w:pPr>
            <w:r>
              <w:fldChar w:fldCharType="begin">
                <w:ffData>
                  <w:name w:val="ORIG_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59_3922820145"/>
            <w:bookmarkStart w:id="79" w:name="__Fieldmark__59_3922820145"/>
            <w:bookmarkEnd w:id="79"/>
            <w:r>
              <w:rPr/>
            </w:r>
            <w:r>
              <w:rPr/>
              <w:fldChar w:fldCharType="end"/>
            </w:r>
            <w:r>
              <w:rPr/>
              <w:t xml:space="preserve">   Protected workshops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ORIG_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0" w:name="__Fieldmark__60_3922820145"/>
            <w:bookmarkStart w:id="81" w:name="__Fieldmark__60_3922820145"/>
            <w:bookmarkEnd w:id="8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Preparatory workshops</w:t>
            </w:r>
          </w:p>
          <w:p>
            <w:pPr>
              <w:pStyle w:val="Normal"/>
              <w:keepNext w:val="true"/>
              <w:keepLines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iving in: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lang w:val="en-US"/>
              </w:rPr>
              <w:t xml:space="preserve">   </w:t>
            </w:r>
            <w:r>
              <w:fldChar w:fldCharType="begin">
                <w:ffData>
                  <w:name w:val="ORIG_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2" w:name="__Fieldmark__61_3922820145"/>
            <w:bookmarkStart w:id="83" w:name="__Fieldmark__61_3922820145"/>
            <w:bookmarkEnd w:id="8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A specialised institution</w:t>
            </w:r>
          </w:p>
          <w:p>
            <w:pPr>
              <w:pStyle w:val="NoIndent"/>
              <w:keepNext w:val="true"/>
              <w:keepLines/>
              <w:spacing w:before="0" w:after="0"/>
              <w:jc w:val="left"/>
              <w:rPr/>
            </w:pPr>
            <w:r>
              <w:rPr/>
              <w:t xml:space="preserve">   </w:t>
            </w:r>
            <w:r>
              <w:fldChar w:fldCharType="begin">
                <w:ffData>
                  <w:name w:val="ORIG_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62_3922820145"/>
            <w:bookmarkStart w:id="85" w:name="__Fieldmark__62_3922820145"/>
            <w:bookmarkEnd w:id="85"/>
            <w:r>
              <w:rPr/>
            </w:r>
            <w:r>
              <w:rPr/>
              <w:fldChar w:fldCharType="end"/>
            </w:r>
            <w:r>
              <w:rPr/>
              <w:t xml:space="preserve"> In the society on their own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lang w:val="en-US"/>
              </w:rPr>
              <w:t xml:space="preserve">   </w:t>
            </w:r>
            <w:r>
              <w:fldChar w:fldCharType="begin">
                <w:ffData>
                  <w:name w:val="ORIG_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en-US"/>
              </w:rPr>
              <w:instrText xml:space="preserve"> FORMCHECKBOX </w:instrText>
            </w:r>
            <w:r>
              <w:rPr>
                <w:sz w:val="24"/>
                <w:lang w:val="en-US"/>
              </w:rPr>
              <w:fldChar w:fldCharType="separate"/>
            </w:r>
            <w:bookmarkStart w:id="86" w:name="__Fieldmark__63_3922820145"/>
            <w:bookmarkStart w:id="87" w:name="__Fieldmark__63_3922820145"/>
            <w:bookmarkEnd w:id="87"/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  <w:t xml:space="preserve"> In the society with support</w:t>
            </w:r>
          </w:p>
        </w:tc>
      </w:tr>
      <w:tr>
        <w:trPr>
          <w:trHeight w:val="576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ORIG_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8" w:name="__Fieldmark__64_3922820145"/>
            <w:bookmarkStart w:id="89" w:name="__Fieldmark__64_3922820145"/>
            <w:bookmarkEnd w:id="8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Health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4"/>
              </w:rPr>
            </w:pPr>
            <w:r>
              <w:fldChar w:fldCharType="begin">
                <w:ffData>
                  <w:name w:val="__Fieldmark__65_3922820145"/>
                  <w:enabled/>
                  <w:ddList>
                    <w:result w:val="0"/>
                    <w:listEntry w:val="                                  "/>
                    <w:listEntry w:val="Psychologists"/>
                    <w:listEntry w:val="Doctors"/>
                    <w:listEntry w:val="Social Assistants"/>
                    <w:listEntry w:val="Specialised teachers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90" w:name="__Fieldmark__65_3922820145"/>
            <w:bookmarkStart w:id="91" w:name="__Fieldmark__65_3922820145"/>
            <w:bookmarkEnd w:id="9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ORIG_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92" w:name="__Fieldmark__66_3922820145"/>
            <w:bookmarkStart w:id="93" w:name="__Fieldmark__66_3922820145"/>
            <w:bookmarkEnd w:id="9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Others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4"/>
              </w:rPr>
            </w:pPr>
            <w:r>
              <w:fldChar w:fldCharType="begin">
                <w:ffData>
                  <w:name w:val="__Fieldmark__67_3922820145"/>
                  <w:enabled/>
                  <w:ddList>
                    <w:result w:val="0"/>
                    <w:listEntry w:val="                               "/>
                    <w:listEntry w:val="Associations"/>
                    <w:listEntry w:val="Volonteers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94" w:name="__Fieldmark__67_3922820145"/>
            <w:bookmarkStart w:id="95" w:name="__Fieldmark__67_3922820145"/>
            <w:bookmarkEnd w:id="9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</w:tbl>
    <w:p>
      <w:pPr>
        <w:pStyle w:val="Normal"/>
        <w:ind w:right="115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6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6"/>
        <w:gridCol w:w="3451"/>
      </w:tblGrid>
      <w:tr>
        <w:trPr/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hor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arget of information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ndent"/>
              <w:keepNext w:val="true"/>
              <w:keepLines/>
              <w:spacing w:before="0" w:after="0"/>
              <w:rPr/>
            </w:pPr>
            <w:r>
              <w:fldChar w:fldCharType="begin">
                <w:ffData>
                  <w:name w:val="TARGET_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68_3922820145"/>
            <w:bookmarkStart w:id="97" w:name="__Fieldmark__68_3922820145"/>
            <w:bookmarkEnd w:id="97"/>
            <w:r>
              <w:rPr/>
            </w:r>
            <w:r>
              <w:rPr/>
              <w:fldChar w:fldCharType="end"/>
            </w:r>
            <w:r>
              <w:rPr/>
              <w:t xml:space="preserve">   Schools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TARGET_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98" w:name="__Fieldmark__69_3922820145"/>
            <w:bookmarkStart w:id="99" w:name="__Fieldmark__69_3922820145"/>
            <w:bookmarkEnd w:id="9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Before Compulsory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TARGET_1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0" w:name="__Fieldmark__70_3922820145"/>
            <w:bookmarkStart w:id="101" w:name="__Fieldmark__70_3922820145"/>
            <w:bookmarkEnd w:id="10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Compulsory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TARGET_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2" w:name="__Fieldmark__71_3922820145"/>
            <w:bookmarkStart w:id="103" w:name="__Fieldmark__71_3922820145"/>
            <w:bookmarkEnd w:id="10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After Compulsory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TARGET_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4" w:name="__Fieldmark__72_3922820145"/>
            <w:bookmarkStart w:id="105" w:name="__Fieldmark__72_3922820145"/>
            <w:bookmarkEnd w:id="10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University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ndent"/>
              <w:keepNext w:val="true"/>
              <w:keepLines/>
              <w:spacing w:before="0" w:after="0"/>
              <w:rPr/>
            </w:pPr>
            <w:r>
              <w:fldChar w:fldCharType="begin">
                <w:ffData>
                  <w:name w:val="TARGET_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73_3922820145"/>
            <w:bookmarkStart w:id="107" w:name="__Fieldmark__73_3922820145"/>
            <w:bookmarkEnd w:id="107"/>
            <w:r>
              <w:rPr/>
            </w:r>
            <w:r>
              <w:rPr/>
              <w:fldChar w:fldCharType="end"/>
            </w:r>
            <w:r>
              <w:rPr/>
              <w:t xml:space="preserve">   Schools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TARGET_2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8" w:name="__Fieldmark__74_3922820145"/>
            <w:bookmarkStart w:id="109" w:name="__Fieldmark__74_3922820145"/>
            <w:bookmarkEnd w:id="10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Public schools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TARGET_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10" w:name="__Fieldmark__75_3922820145"/>
            <w:bookmarkStart w:id="111" w:name="__Fieldmark__75_3922820145"/>
            <w:bookmarkEnd w:id="11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Private schools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TARGET_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12" w:name="__Fieldmark__76_3922820145"/>
            <w:bookmarkStart w:id="113" w:name="__Fieldmark__76_3922820145"/>
            <w:bookmarkEnd w:id="11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Institution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ndent"/>
              <w:keepNext w:val="true"/>
              <w:keepLines/>
              <w:spacing w:before="0" w:after="0"/>
              <w:rPr/>
            </w:pPr>
            <w:r>
              <w:fldChar w:fldCharType="begin">
                <w:ffData>
                  <w:name w:val="TARGET_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77_3922820145"/>
            <w:bookmarkStart w:id="115" w:name="__Fieldmark__77_3922820145"/>
            <w:bookmarkEnd w:id="115"/>
            <w:r>
              <w:rPr/>
            </w:r>
            <w:r>
              <w:rPr/>
              <w:fldChar w:fldCharType="end"/>
            </w:r>
            <w:r>
              <w:rPr/>
              <w:t xml:space="preserve">   Schools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keepNext w:val="true"/>
              <w:keepLines/>
              <w:spacing w:before="0" w:after="0"/>
              <w:rPr/>
            </w:pPr>
            <w:r>
              <w:fldChar w:fldCharType="begin">
                <w:ffData>
                  <w:name w:val="TARGET_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78_3922820145"/>
            <w:bookmarkStart w:id="117" w:name="__Fieldmark__78_3922820145"/>
            <w:bookmarkEnd w:id="117"/>
            <w:r>
              <w:rPr/>
            </w:r>
            <w:r>
              <w:rPr/>
              <w:fldChar w:fldCharType="end"/>
            </w:r>
            <w:r>
              <w:rPr/>
              <w:t xml:space="preserve">   Mainstream classes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TARGET_3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18" w:name="__Fieldmark__79_3922820145"/>
            <w:bookmarkStart w:id="119" w:name="__Fieldmark__79_3922820145"/>
            <w:bookmarkEnd w:id="11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Integration with support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TARGET_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0" w:name="__Fieldmark__80_3922820145"/>
            <w:bookmarkStart w:id="121" w:name="__Fieldmark__80_3922820145"/>
            <w:bookmarkEnd w:id="12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Integration without support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TARGET_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2" w:name="__Fieldmark__81_3922820145"/>
            <w:bookmarkStart w:id="123" w:name="__Fieldmark__81_3922820145"/>
            <w:bookmarkEnd w:id="12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Teachers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TARGET_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4" w:name="__Fieldmark__82_3922820145"/>
            <w:bookmarkStart w:id="125" w:name="__Fieldmark__82_3922820145"/>
            <w:bookmarkEnd w:id="12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Before Compulsory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TARGET_4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6" w:name="__Fieldmark__83_3922820145"/>
            <w:bookmarkStart w:id="127" w:name="__Fieldmark__83_3922820145"/>
            <w:bookmarkEnd w:id="12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Compulsory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TARGET_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8" w:name="__Fieldmark__84_3922820145"/>
            <w:bookmarkStart w:id="129" w:name="__Fieldmark__84_3922820145"/>
            <w:bookmarkEnd w:id="12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After Compulsory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TARGET_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30" w:name="__Fieldmark__85_3922820145"/>
            <w:bookmarkStart w:id="131" w:name="__Fieldmark__85_3922820145"/>
            <w:bookmarkEnd w:id="13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University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TARGET_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32" w:name="__Fieldmark__86_3922820145"/>
            <w:bookmarkStart w:id="133" w:name="__Fieldmark__86_3922820145"/>
            <w:bookmarkEnd w:id="13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Students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TARGET_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34" w:name="__Fieldmark__87_3922820145"/>
            <w:bookmarkStart w:id="135" w:name="__Fieldmark__87_3922820145"/>
            <w:bookmarkEnd w:id="13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Before Compulsory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TARGET_5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36" w:name="__Fieldmark__88_3922820145"/>
            <w:bookmarkStart w:id="137" w:name="__Fieldmark__88_3922820145"/>
            <w:bookmarkEnd w:id="13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Compulsory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TARGET_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38" w:name="__Fieldmark__89_3922820145"/>
            <w:bookmarkStart w:id="139" w:name="__Fieldmark__89_3922820145"/>
            <w:bookmarkEnd w:id="13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After Compulsory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TARGET_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0" w:name="__Fieldmark__90_3922820145"/>
            <w:bookmarkStart w:id="141" w:name="__Fieldmark__90_3922820145"/>
            <w:bookmarkEnd w:id="14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University</w:t>
            </w:r>
          </w:p>
          <w:p>
            <w:pPr>
              <w:pStyle w:val="Normal"/>
              <w:keepNext w:val="true"/>
              <w:keepLines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child age </w:t>
            </w:r>
            <w:r>
              <w:fldChar w:fldCharType="begin">
                <w:ffData>
                  <w:name w:val="__Fieldmark__91_3922820145"/>
                  <w:enabled/>
                  <w:ddList>
                    <w:result w:val="5"/>
                    <w:listEntry w:val="3"/>
                    <w:listEntry w:val="4"/>
                    <w:listEntry w:val="5"/>
                    <w:listEntry w:val="6"/>
                    <w:listEntry w:val="7-8"/>
                    <w:listEntry w:val="9-10"/>
                    <w:listEntry w:val="11-12"/>
                    <w:listEntry w:val="13-14"/>
                    <w:listEntry w:val="15-16"/>
                    <w:listEntry w:val="17-20"/>
                    <w:listEntry w:val="21-25"/>
                    <w:listEntry w:val="26-30"/>
                    <w:listEntry w:val="31-35"/>
                    <w:listEntry w:val="36-40"/>
                    <w:listEntry w:val="41-45"/>
                    <w:listEntry w:val="46-50"/>
                  </w:ddList>
                </w:ffData>
              </w:fldChar>
            </w:r>
            <w:r>
              <w:rPr>
                <w:sz w:val="24"/>
                <w:lang w:val="en-US"/>
              </w:rPr>
              <w:instrText xml:space="preserve"> FORMDROPDOWN </w:instrText>
            </w:r>
            <w:r>
              <w:rPr>
                <w:sz w:val="24"/>
                <w:lang w:val="en-US"/>
              </w:rPr>
              <w:fldChar w:fldCharType="separate"/>
            </w:r>
            <w:bookmarkStart w:id="142" w:name="__Fieldmark__91_3922820145"/>
            <w:bookmarkStart w:id="143" w:name="__Fieldmark__91_3922820145"/>
            <w:bookmarkEnd w:id="143"/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TARGET_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4" w:name="__Fieldmark__92_3922820145"/>
            <w:bookmarkStart w:id="145" w:name="__Fieldmark__92_3922820145"/>
            <w:bookmarkEnd w:id="14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Parents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child age  </w:t>
            </w:r>
            <w:r>
              <w:fldChar w:fldCharType="begin">
                <w:ffData>
                  <w:name w:val="__Fieldmark__93_3922820145"/>
                  <w:enabled/>
                  <w:ddList>
                    <w:result w:val="6"/>
                    <w:listEntry w:val="                                "/>
                    <w:listEntry w:val="3"/>
                    <w:listEntry w:val="4"/>
                    <w:listEntry w:val="5"/>
                    <w:listEntry w:val="6"/>
                    <w:listEntry w:val="7-8"/>
                    <w:listEntry w:val="9-10"/>
                    <w:listEntry w:val="11-12"/>
                    <w:listEntry w:val="13-14"/>
                    <w:listEntry w:val="15-16"/>
                    <w:listEntry w:val="17-20"/>
                    <w:listEntry w:val="21-25"/>
                    <w:listEntry w:val="26-30"/>
                    <w:listEntry w:val="31-35"/>
                    <w:listEntry w:val="36-40"/>
                    <w:listEntry w:val="41-45"/>
                    <w:listEntry w:val="46-50"/>
                    <w:listEntry w:val="over 50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146" w:name="__Fieldmark__93_3922820145"/>
            <w:bookmarkStart w:id="147" w:name="__Fieldmark__93_3922820145"/>
            <w:bookmarkEnd w:id="14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TARGET_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8" w:name="__Fieldmark__94_3922820145"/>
            <w:bookmarkStart w:id="149" w:name="__Fieldmark__94_3922820145"/>
            <w:bookmarkEnd w:id="14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Adults with special needs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Age   </w:t>
            </w:r>
            <w:r>
              <w:fldChar w:fldCharType="begin">
                <w:ffData>
                  <w:name w:val="__Fieldmark__95_3922820145"/>
                  <w:enabled/>
                  <w:ddList>
                    <w:result w:val="0"/>
                    <w:listEntry w:val="                           "/>
                    <w:listEntry w:val="3"/>
                    <w:listEntry w:val="4"/>
                    <w:listEntry w:val="5"/>
                    <w:listEntry w:val="6"/>
                    <w:listEntry w:val="7-8"/>
                    <w:listEntry w:val="9-10"/>
                    <w:listEntry w:val="11-12"/>
                    <w:listEntry w:val="13-14"/>
                    <w:listEntry w:val="15-16"/>
                    <w:listEntry w:val="17-20"/>
                    <w:listEntry w:val="21-25"/>
                    <w:listEntry w:val="26-30"/>
                    <w:listEntry w:val="31-35"/>
                    <w:listEntry w:val="36-40"/>
                    <w:listEntry w:val="41-45"/>
                    <w:listEntry w:val="46-50"/>
                    <w:listEntry w:val="over 50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150" w:name="__Fieldmark__95_3922820145"/>
            <w:bookmarkStart w:id="151" w:name="__Fieldmark__95_3922820145"/>
            <w:bookmarkEnd w:id="15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Empty"/>
              <w:keepNext w:val="true"/>
              <w:keepLines/>
              <w:spacing w:before="0" w:after="0"/>
              <w:rPr/>
            </w:pPr>
            <w:r>
              <w:fldChar w:fldCharType="begin">
                <w:ffData>
                  <w:name w:val="TARGET_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2" w:name="__Fieldmark__96_3922820145"/>
            <w:bookmarkStart w:id="153" w:name="__Fieldmark__96_3922820145"/>
            <w:bookmarkEnd w:id="153"/>
            <w:r>
              <w:rPr/>
            </w:r>
            <w:r>
              <w:rPr/>
              <w:fldChar w:fldCharType="end"/>
            </w:r>
            <w:r>
              <w:rPr/>
              <w:t xml:space="preserve">   Protected workshops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TARGET_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54" w:name="__Fieldmark__97_3922820145"/>
            <w:bookmarkStart w:id="155" w:name="__Fieldmark__97_3922820145"/>
            <w:bookmarkEnd w:id="15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Preparatory workshops</w:t>
            </w:r>
          </w:p>
          <w:p>
            <w:pPr>
              <w:pStyle w:val="Normal"/>
              <w:keepNext w:val="true"/>
              <w:keepLines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living in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lang w:val="en-US"/>
              </w:rPr>
              <w:t xml:space="preserve">   </w:t>
            </w:r>
            <w:r>
              <w:fldChar w:fldCharType="begin">
                <w:ffData>
                  <w:name w:val="TARGET_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56" w:name="__Fieldmark__98_3922820145"/>
            <w:bookmarkStart w:id="157" w:name="__Fieldmark__98_3922820145"/>
            <w:bookmarkEnd w:id="15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A specialised institution</w:t>
            </w:r>
          </w:p>
          <w:p>
            <w:pPr>
              <w:pStyle w:val="NoIndent"/>
              <w:keepNext w:val="true"/>
              <w:keepLines/>
              <w:spacing w:before="0" w:after="0"/>
              <w:jc w:val="left"/>
              <w:rPr/>
            </w:pPr>
            <w:r>
              <w:rPr/>
              <w:t xml:space="preserve">   </w:t>
            </w:r>
            <w:r>
              <w:fldChar w:fldCharType="begin">
                <w:ffData>
                  <w:name w:val="TARGET_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8" w:name="__Fieldmark__99_3922820145"/>
            <w:bookmarkStart w:id="159" w:name="__Fieldmark__99_3922820145"/>
            <w:bookmarkEnd w:id="159"/>
            <w:r>
              <w:rPr/>
            </w:r>
            <w:r>
              <w:rPr/>
              <w:fldChar w:fldCharType="end"/>
            </w:r>
            <w:r>
              <w:rPr/>
              <w:t xml:space="preserve">   In the society on their own</w:t>
            </w:r>
          </w:p>
          <w:p>
            <w:pPr>
              <w:pStyle w:val="NoIndent"/>
              <w:keepNext w:val="true"/>
              <w:keepLines/>
              <w:spacing w:before="0" w:after="0"/>
              <w:jc w:val="left"/>
              <w:rPr/>
            </w:pPr>
            <w:r>
              <w:rPr/>
              <w:t xml:space="preserve">   </w:t>
            </w:r>
            <w:r>
              <w:fldChar w:fldCharType="begin">
                <w:ffData>
                  <w:name w:val="TARGET_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0" w:name="__Fieldmark__100_3922820145"/>
            <w:bookmarkStart w:id="161" w:name="__Fieldmark__100_3922820145"/>
            <w:bookmarkEnd w:id="161"/>
            <w:r>
              <w:rPr/>
            </w:r>
            <w:r>
              <w:rPr/>
              <w:fldChar w:fldCharType="end"/>
            </w:r>
            <w:r>
              <w:rPr/>
              <w:t xml:space="preserve">   In the society with support</w:t>
            </w:r>
          </w:p>
          <w:p>
            <w:pPr>
              <w:pStyle w:val="Normal"/>
              <w:keepNext w:val="true"/>
              <w:keepLines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TARGET_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2" w:name="__Fieldmark__101_3922820145"/>
            <w:bookmarkStart w:id="163" w:name="__Fieldmark__101_3922820145"/>
            <w:bookmarkEnd w:id="16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Health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</w:rPr>
            </w:pPr>
            <w:r>
              <w:fldChar w:fldCharType="begin">
                <w:ffData>
                  <w:name w:val="__Fieldmark__102_3922820145"/>
                  <w:enabled/>
                  <w:ddList>
                    <w:result w:val="0"/>
                    <w:listEntry w:val="                                "/>
                    <w:listEntry w:val="Psycologists"/>
                    <w:listEntry w:val="Doctors"/>
                    <w:listEntry w:val="Social Assistants"/>
                    <w:listEntry w:val="Specialized teachers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164" w:name="__Fieldmark__102_3922820145"/>
            <w:bookmarkStart w:id="165" w:name="__Fieldmark__102_3922820145"/>
            <w:bookmarkEnd w:id="16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TARGET_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6" w:name="__Fieldmark__103_3922820145"/>
            <w:bookmarkStart w:id="167" w:name="__Fieldmark__103_3922820145"/>
            <w:bookmarkEnd w:id="16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Others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</w:rPr>
            </w:pPr>
            <w:r>
              <w:fldChar w:fldCharType="begin">
                <w:ffData>
                  <w:name w:val="__Fieldmark__104_3922820145"/>
                  <w:enabled/>
                  <w:ddList>
                    <w:result w:val="0"/>
                    <w:listEntry w:val="                                "/>
                    <w:listEntry w:val="Associations"/>
                    <w:listEntry w:val="Volonteers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168" w:name="__Fieldmark__104_3922820145"/>
            <w:bookmarkStart w:id="169" w:name="__Fieldmark__104_3922820145"/>
            <w:bookmarkEnd w:id="16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lang w:val="fr-CH"/>
        </w:rPr>
      </w:pPr>
      <w:r>
        <w:rPr>
          <w:b/>
          <w:sz w:val="24"/>
          <w:lang w:val="fr-CH"/>
        </w:rPr>
        <w:t xml:space="preserve">Educational data: 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630"/>
        <w:gridCol w:w="1630"/>
        <w:gridCol w:w="1630"/>
        <w:gridCol w:w="1631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fr-CH"/>
              </w:rPr>
            </w:pPr>
            <w:r>
              <w:rPr>
                <w:b/>
                <w:sz w:val="24"/>
                <w:lang w:val="fr-CH"/>
              </w:rPr>
              <w:t xml:space="preserve">educational objectives - &gt; </w:t>
            </w:r>
          </w:p>
          <w:p>
            <w:pPr>
              <w:pStyle w:val="Normal"/>
              <w:rPr>
                <w:b/>
                <w:b/>
                <w:sz w:val="24"/>
                <w:lang w:val="fr-CH"/>
              </w:rPr>
            </w:pPr>
            <w:r>
              <w:rPr>
                <w:b/>
                <w:sz w:val="24"/>
                <w:lang w:val="fr-CH"/>
              </w:rPr>
              <w:t>----------------------------------</w:t>
            </w:r>
          </w:p>
          <w:p>
            <w:pPr>
              <w:pStyle w:val="Normal"/>
              <w:rPr>
                <w:b/>
                <w:b/>
                <w:sz w:val="24"/>
                <w:lang w:val="fr-CH"/>
              </w:rPr>
            </w:pPr>
            <w:r>
              <w:rPr>
                <w:b/>
                <w:sz w:val="24"/>
                <w:lang w:val="fr-CH"/>
              </w:rPr>
              <w:t xml:space="preserve">special needs: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rPr>
                <w:b/>
                <w:sz w:val="24"/>
                <w:lang w:val="fr-CH"/>
              </w:rPr>
              <w:t>Autonomy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rPr>
                <w:b/>
                <w:sz w:val="24"/>
                <w:lang w:val="fr-CH"/>
              </w:rPr>
              <w:t>Socializatio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rPr>
                <w:b/>
                <w:sz w:val="24"/>
                <w:lang w:val="fr-CH"/>
              </w:rPr>
              <w:t>Rehabilitation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rPr>
                <w:b/>
                <w:sz w:val="24"/>
                <w:lang w:val="fr-CH"/>
              </w:rPr>
              <w:t>Trainings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fr-CH"/>
              </w:rPr>
            </w:pPr>
            <w:r>
              <w:rPr>
                <w:b/>
                <w:sz w:val="24"/>
                <w:lang w:val="fr-CH"/>
              </w:rPr>
            </w:r>
          </w:p>
          <w:p>
            <w:pPr>
              <w:pStyle w:val="Normal"/>
              <w:rPr>
                <w:b/>
                <w:b/>
                <w:sz w:val="24"/>
                <w:lang w:val="fr-CH"/>
              </w:rPr>
            </w:pPr>
            <w:r>
              <w:rPr>
                <w:b/>
                <w:sz w:val="24"/>
                <w:lang w:val="fr-CH"/>
              </w:rPr>
              <w:t xml:space="preserve">motors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pty"/>
              <w:spacing w:before="0" w:after="0"/>
              <w:jc w:val="center"/>
              <w:rPr>
                <w:b/>
                <w:b/>
                <w:lang w:val="fr-CH"/>
              </w:rPr>
            </w:pPr>
            <w:r>
              <w:fldChar w:fldCharType="begin">
                <w:ffData>
                  <w:name w:val="EDATA_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0" w:name="__Fieldmark__105_3922820145"/>
            <w:bookmarkStart w:id="171" w:name="__Fieldmark__105_3922820145"/>
            <w:bookmarkEnd w:id="1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72" w:name="__Fieldmark__106_3922820145"/>
            <w:bookmarkStart w:id="173" w:name="__Fieldmark__106_3922820145"/>
            <w:bookmarkEnd w:id="17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74" w:name="__Fieldmark__107_3922820145"/>
            <w:bookmarkStart w:id="175" w:name="__Fieldmark__107_3922820145"/>
            <w:bookmarkEnd w:id="17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76" w:name="__Fieldmark__108_3922820145"/>
            <w:bookmarkStart w:id="177" w:name="__Fieldmark__108_3922820145"/>
            <w:bookmarkEnd w:id="17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fr-CH"/>
              </w:rPr>
            </w:pPr>
            <w:r>
              <w:rPr>
                <w:b/>
                <w:sz w:val="24"/>
                <w:lang w:val="fr-CH"/>
              </w:rPr>
            </w:r>
          </w:p>
          <w:p>
            <w:pPr>
              <w:pStyle w:val="Normal"/>
              <w:rPr>
                <w:b/>
                <w:b/>
                <w:sz w:val="24"/>
                <w:lang w:val="fr-CH"/>
              </w:rPr>
            </w:pPr>
            <w:r>
              <w:rPr>
                <w:b/>
                <w:sz w:val="24"/>
                <w:lang w:val="fr-CH"/>
              </w:rPr>
              <w:t xml:space="preserve">sensory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78" w:name="__Fieldmark__109_3922820145"/>
            <w:bookmarkStart w:id="179" w:name="__Fieldmark__109_3922820145"/>
            <w:bookmarkEnd w:id="17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0" w:name="__Fieldmark__110_3922820145"/>
            <w:bookmarkStart w:id="181" w:name="__Fieldmark__110_3922820145"/>
            <w:bookmarkEnd w:id="18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2" w:name="__Fieldmark__111_3922820145"/>
            <w:bookmarkStart w:id="183" w:name="__Fieldmark__111_3922820145"/>
            <w:bookmarkEnd w:id="18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4" w:name="__Fieldmark__112_3922820145"/>
            <w:bookmarkStart w:id="185" w:name="__Fieldmark__112_3922820145"/>
            <w:bookmarkEnd w:id="18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fr-CH"/>
              </w:rPr>
            </w:pPr>
            <w:r>
              <w:rPr>
                <w:b/>
                <w:sz w:val="24"/>
                <w:lang w:val="fr-CH"/>
              </w:rPr>
            </w:r>
          </w:p>
          <w:p>
            <w:pPr>
              <w:pStyle w:val="Normal"/>
              <w:rPr>
                <w:b/>
                <w:b/>
                <w:sz w:val="24"/>
                <w:lang w:val="fr-CH"/>
              </w:rPr>
            </w:pPr>
            <w:r>
              <w:rPr>
                <w:b/>
                <w:sz w:val="24"/>
                <w:lang w:val="fr-CH"/>
              </w:rPr>
              <w:t xml:space="preserve">social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6" w:name="__Fieldmark__113_3922820145"/>
            <w:bookmarkStart w:id="187" w:name="__Fieldmark__113_3922820145"/>
            <w:bookmarkEnd w:id="18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8" w:name="__Fieldmark__114_3922820145"/>
            <w:bookmarkStart w:id="189" w:name="__Fieldmark__114_3922820145"/>
            <w:bookmarkEnd w:id="18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90" w:name="__Fieldmark__115_3922820145"/>
            <w:bookmarkStart w:id="191" w:name="__Fieldmark__115_3922820145"/>
            <w:bookmarkEnd w:id="19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92" w:name="__Fieldmark__116_3922820145"/>
            <w:bookmarkStart w:id="193" w:name="__Fieldmark__116_3922820145"/>
            <w:bookmarkEnd w:id="19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fr-CH"/>
              </w:rPr>
            </w:pPr>
            <w:r>
              <w:rPr>
                <w:b/>
                <w:sz w:val="24"/>
                <w:lang w:val="fr-CH"/>
              </w:rPr>
            </w:r>
          </w:p>
          <w:p>
            <w:pPr>
              <w:pStyle w:val="Normal"/>
              <w:rPr>
                <w:b/>
                <w:b/>
                <w:sz w:val="24"/>
                <w:lang w:val="fr-CH"/>
              </w:rPr>
            </w:pPr>
            <w:r>
              <w:rPr>
                <w:b/>
                <w:sz w:val="24"/>
                <w:lang w:val="fr-CH"/>
              </w:rPr>
              <w:t xml:space="preserve">cognitive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1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94" w:name="__Fieldmark__117_3922820145"/>
            <w:bookmarkStart w:id="195" w:name="__Fieldmark__117_3922820145"/>
            <w:bookmarkEnd w:id="19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96" w:name="__Fieldmark__118_3922820145"/>
            <w:bookmarkStart w:id="197" w:name="__Fieldmark__118_3922820145"/>
            <w:bookmarkEnd w:id="19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98" w:name="__Fieldmark__119_3922820145"/>
            <w:bookmarkStart w:id="199" w:name="__Fieldmark__119_3922820145"/>
            <w:bookmarkEnd w:id="19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1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0" w:name="__Fieldmark__120_3922820145"/>
            <w:bookmarkStart w:id="201" w:name="__Fieldmark__120_3922820145"/>
            <w:bookmarkEnd w:id="20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fr-CH"/>
              </w:rPr>
            </w:pPr>
            <w:r>
              <w:rPr>
                <w:b/>
                <w:sz w:val="24"/>
                <w:lang w:val="fr-CH"/>
              </w:rPr>
            </w:r>
          </w:p>
          <w:p>
            <w:pPr>
              <w:pStyle w:val="Normal"/>
              <w:rPr>
                <w:b/>
                <w:b/>
                <w:sz w:val="24"/>
                <w:lang w:val="fr-CH"/>
              </w:rPr>
            </w:pPr>
            <w:r>
              <w:rPr>
                <w:b/>
                <w:sz w:val="24"/>
                <w:lang w:val="fr-CH"/>
              </w:rPr>
              <w:t xml:space="preserve">school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2" w:name="__Fieldmark__121_3922820145"/>
            <w:bookmarkStart w:id="203" w:name="__Fieldmark__121_3922820145"/>
            <w:bookmarkEnd w:id="20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4" w:name="__Fieldmark__122_3922820145"/>
            <w:bookmarkStart w:id="205" w:name="__Fieldmark__122_3922820145"/>
            <w:bookmarkEnd w:id="20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6" w:name="__Fieldmark__123_3922820145"/>
            <w:bookmarkStart w:id="207" w:name="__Fieldmark__123_3922820145"/>
            <w:bookmarkEnd w:id="20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2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8" w:name="__Fieldmark__124_3922820145"/>
            <w:bookmarkStart w:id="209" w:name="__Fieldmark__124_3922820145"/>
            <w:bookmarkEnd w:id="20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fr-CH"/>
              </w:rPr>
            </w:pPr>
            <w:r>
              <w:rPr>
                <w:b/>
                <w:sz w:val="24"/>
                <w:lang w:val="fr-CH"/>
              </w:rPr>
            </w:r>
          </w:p>
          <w:p>
            <w:pPr>
              <w:pStyle w:val="Normal"/>
              <w:rPr>
                <w:b/>
                <w:b/>
                <w:sz w:val="24"/>
                <w:lang w:val="fr-CH"/>
              </w:rPr>
            </w:pPr>
            <w:r>
              <w:rPr>
                <w:b/>
                <w:sz w:val="24"/>
                <w:lang w:val="fr-CH"/>
              </w:rPr>
              <w:t xml:space="preserve">relational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10" w:name="__Fieldmark__125_3922820145"/>
            <w:bookmarkStart w:id="211" w:name="__Fieldmark__125_3922820145"/>
            <w:bookmarkEnd w:id="21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12" w:name="__Fieldmark__126_3922820145"/>
            <w:bookmarkStart w:id="213" w:name="__Fieldmark__126_3922820145"/>
            <w:bookmarkEnd w:id="21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14" w:name="__Fieldmark__127_3922820145"/>
            <w:bookmarkStart w:id="215" w:name="__Fieldmark__127_3922820145"/>
            <w:bookmarkEnd w:id="21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16" w:name="__Fieldmark__128_3922820145"/>
            <w:bookmarkStart w:id="217" w:name="__Fieldmark__128_3922820145"/>
            <w:bookmarkEnd w:id="21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fr-CH"/>
              </w:rPr>
            </w:pPr>
            <w:r>
              <w:rPr>
                <w:b/>
                <w:sz w:val="24"/>
                <w:lang w:val="fr-CH"/>
              </w:rPr>
            </w:r>
          </w:p>
          <w:p>
            <w:pPr>
              <w:pStyle w:val="Normal"/>
              <w:rPr>
                <w:b/>
                <w:b/>
                <w:sz w:val="24"/>
                <w:lang w:val="fr-CH"/>
              </w:rPr>
            </w:pPr>
            <w:r>
              <w:rPr>
                <w:b/>
                <w:sz w:val="24"/>
                <w:lang w:val="fr-CH"/>
              </w:rPr>
              <w:t xml:space="preserve">cultural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2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18" w:name="__Fieldmark__129_3922820145"/>
            <w:bookmarkStart w:id="219" w:name="__Fieldmark__129_3922820145"/>
            <w:bookmarkEnd w:id="21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20" w:name="__Fieldmark__130_3922820145"/>
            <w:bookmarkStart w:id="221" w:name="__Fieldmark__130_3922820145"/>
            <w:bookmarkEnd w:id="22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22" w:name="__Fieldmark__131_3922820145"/>
            <w:bookmarkStart w:id="223" w:name="__Fieldmark__131_3922820145"/>
            <w:bookmarkEnd w:id="22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2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24" w:name="__Fieldmark__132_3922820145"/>
            <w:bookmarkStart w:id="225" w:name="__Fieldmark__132_3922820145"/>
            <w:bookmarkEnd w:id="22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fr-CH"/>
              </w:rPr>
            </w:pPr>
            <w:r>
              <w:rPr>
                <w:b/>
                <w:sz w:val="24"/>
                <w:lang w:val="fr-CH"/>
              </w:rPr>
            </w:r>
          </w:p>
          <w:p>
            <w:pPr>
              <w:pStyle w:val="Normal"/>
              <w:rPr>
                <w:b/>
                <w:b/>
                <w:sz w:val="24"/>
                <w:lang w:val="fr-CH"/>
              </w:rPr>
            </w:pPr>
            <w:r>
              <w:rPr>
                <w:b/>
                <w:sz w:val="24"/>
                <w:lang w:val="fr-CH"/>
              </w:rPr>
              <w:t xml:space="preserve">emotional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26" w:name="__Fieldmark__133_3922820145"/>
            <w:bookmarkStart w:id="227" w:name="__Fieldmark__133_3922820145"/>
            <w:bookmarkEnd w:id="22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28" w:name="__Fieldmark__134_3922820145"/>
            <w:bookmarkStart w:id="229" w:name="__Fieldmark__134_3922820145"/>
            <w:bookmarkEnd w:id="22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30" w:name="__Fieldmark__135_3922820145"/>
            <w:bookmarkStart w:id="231" w:name="__Fieldmark__135_3922820145"/>
            <w:bookmarkEnd w:id="23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32" w:name="__Fieldmark__136_3922820145"/>
            <w:bookmarkStart w:id="233" w:name="__Fieldmark__136_3922820145"/>
            <w:bookmarkEnd w:id="23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4389"/>
      </w:tblGrid>
      <w:tr>
        <w:trPr/>
        <w:tc>
          <w:tcPr>
            <w:tcW w:w="8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bstract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nglish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rench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ABSTR_ENG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ABSTR_FRA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Un garçon a beaucoup des problèmes pour apprendre, aussi la langue étrangère qu'il aime beaucoup, comment  on peu faire.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6"/>
      <w:type w:val="continuous"/>
      <w:pgSz w:w="11906" w:h="16838"/>
      <w:pgMar w:left="1797" w:right="1416" w:gutter="0" w:header="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40"/>
      <w:outlineLvl w:val="0"/>
    </w:pPr>
    <w:rPr>
      <w:b/>
      <w:sz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40" w:after="12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120" w:after="120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sz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sz w:val="1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Empty"/>
    <w:next w:val="Normal"/>
    <w:qFormat/>
    <w:pPr>
      <w:suppressAutoHyphens w:val="true"/>
      <w:spacing w:before="120" w:after="480"/>
      <w:ind w:left="1134" w:right="1134" w:hanging="0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">
    <w:name w:val="Empty"/>
    <w:basedOn w:val="Normal"/>
    <w:qFormat/>
    <w:pPr>
      <w:spacing w:before="120" w:after="0"/>
    </w:pPr>
    <w:rPr>
      <w:sz w:val="24"/>
      <w:lang w:val="en-US"/>
    </w:rPr>
  </w:style>
  <w:style w:type="paragraph" w:styleId="NoIndent">
    <w:name w:val="NoIndent"/>
    <w:basedOn w:val="Normal"/>
    <w:qFormat/>
    <w:pPr>
      <w:spacing w:before="120" w:after="0"/>
      <w:jc w:val="both"/>
    </w:pPr>
    <w:rPr>
      <w:sz w:val="24"/>
      <w:lang w:val="en-US"/>
    </w:rPr>
  </w:style>
  <w:style w:type="paragraph" w:styleId="Author">
    <w:name w:val="Author"/>
    <w:basedOn w:val="Normal"/>
    <w:next w:val="Address"/>
    <w:qFormat/>
    <w:pPr>
      <w:spacing w:lineRule="atLeast" w:line="360" w:before="0" w:after="120"/>
      <w:jc w:val="center"/>
    </w:pPr>
    <w:rPr>
      <w:b/>
      <w:sz w:val="24"/>
      <w:lang w:val="en-US" w:eastAsia="en-US"/>
    </w:rPr>
  </w:style>
  <w:style w:type="paragraph" w:styleId="Address">
    <w:name w:val="Address"/>
    <w:basedOn w:val="Normal"/>
    <w:next w:val="AbstractTitle"/>
    <w:qFormat/>
    <w:pPr>
      <w:spacing w:lineRule="atLeast" w:line="240" w:before="120" w:after="0"/>
      <w:jc w:val="center"/>
    </w:pPr>
    <w:rPr>
      <w:sz w:val="24"/>
      <w:lang w:val="en-US"/>
    </w:rPr>
  </w:style>
  <w:style w:type="paragraph" w:styleId="AbstractTitle">
    <w:name w:val="AbstractTitle"/>
    <w:basedOn w:val="Heading"/>
    <w:next w:val="AbstractText"/>
    <w:qFormat/>
    <w:pPr/>
    <w:rPr>
      <w:sz w:val="28"/>
    </w:rPr>
  </w:style>
  <w:style w:type="paragraph" w:styleId="AbstractText">
    <w:name w:val="AbstractText"/>
    <w:basedOn w:val="Normal"/>
    <w:qFormat/>
    <w:pPr>
      <w:spacing w:before="120" w:after="0"/>
      <w:ind w:firstLine="284"/>
      <w:jc w:val="both"/>
    </w:pPr>
    <w:rPr>
      <w:i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Empty"/>
    <w:pPr>
      <w:tabs>
        <w:tab w:val="clear" w:pos="708"/>
        <w:tab w:val="right" w:pos="9000" w:leader="none"/>
      </w:tabs>
      <w:jc w:val="center"/>
    </w:pPr>
    <w:rPr/>
  </w:style>
  <w:style w:type="paragraph" w:styleId="Endnote">
    <w:name w:val="Endnote Text"/>
    <w:basedOn w:val="Normal"/>
    <w:pPr>
      <w:ind w:left="284" w:hanging="284"/>
      <w:jc w:val="both"/>
    </w:pPr>
    <w:rPr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cover2000EN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5T10:40:00Z</dcterms:created>
  <dc:creator>Direzione Didattica Arona II</dc:creator>
  <dc:description/>
  <dc:language>en-US</dc:language>
  <cp:lastModifiedBy>Ministero Pubblica Istruzione</cp:lastModifiedBy>
  <dcterms:modified xsi:type="dcterms:W3CDTF">2000-06-15T10:40:00Z</dcterms:modified>
  <cp:revision>2</cp:revision>
  <dc:subject/>
  <dc:title> </dc:title>
</cp:coreProperties>
</file>