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CTIC      HEADMASTERSHIP ARONA  I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NOVARA        PROVI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ITAL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>PRIMARY  SCHOOL OF LES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SCHOLASTIC YEAR  1999/200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SOCRATES      PROJECT   (MOISE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</w:t>
      </w:r>
      <w:r>
        <w:rPr>
          <w:b/>
          <w:color w:val="0000FF"/>
          <w:sz w:val="32"/>
        </w:rPr>
        <w:t>SPECIAL    EDUCATIONAL NEEDS</w:t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3"/>
        <w:rPr/>
      </w:pPr>
      <w:r>
        <w:rPr/>
        <w:t>LANGUAGE    2  TEACHING DIFFICULTY LEARNING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</w:t>
      </w:r>
      <w:r>
        <w:rPr>
          <w:b/>
          <w:color w:val="000000"/>
          <w:sz w:val="32"/>
        </w:rPr>
        <w:t>PUPIL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INTRODUCTORY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4"/>
        <w:rPr/>
      </w:pPr>
      <w:r>
        <w:rPr/>
        <w:t xml:space="preserve">All the children between five and fifteen attende public or private school , among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hese there are special needs children because they are special characteristic,teacher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team has to individualize way running to give these children too the possibility of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aging to get in modern society with succ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F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                       </w:t>
      </w:r>
      <w:r>
        <w:rPr/>
        <w:t>MAGGIORE        LAK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We are in Primary School of Lesa,an about  2000 inhabitants town ,located on th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nks of Maggiore Lake,in Novara provi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ne of the most important activity in our zone is touris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ny lakes presence, the biggest is Maggiore Lake, (the second lake in Italy f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pacity),mild climate,permitting luxuriant flora growth and hotels presences 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ascinating villas,promote whether tourist activities or all those secondary activiti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necting tourism engaging many workers, seasonal to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n many families move following  working cadence and therefore ma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ionalities pupils arrive in our schoo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so in this school among pupils,there are special needs children ,because they a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icular questionab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IMARY SCHOOL OF LESA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</w:t>
      </w:r>
      <w:r>
        <w:rPr>
          <w:b/>
          <w:color w:val="000000"/>
          <w:sz w:val="28"/>
        </w:rPr>
        <w:t>DISEGNO</w:t>
      </w:r>
    </w:p>
    <w:p>
      <w:pPr>
        <w:pStyle w:val="Heading4"/>
        <w:rPr/>
      </w:pPr>
      <w:r>
        <w:rPr/>
        <w:t xml:space="preserve">In our school there are about 200 pupils ,then it’s a medium school;there a medium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classrooms,a large passage,a class where we can carry out some activities(drawing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music,theatre,ecc.) a class for foreign language and a class using informatic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laboratory,where now there are two computers, a printing machine,a scanner, a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elevision, a videotape and others instruments for  specific disciplines  ( small musi=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al instruments,scientific experiments material,ecc.) a gymnasium using together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econdary school situated ground floor in the building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In our school there are six class and nine teachers more a specialist foreign languag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eacher;there are three teachers in two class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FOT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I’m foreign language teacher (French language)titolar as others teachers in the classes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from second class,and I wish I tell an example ,telling about a pupil with these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questionabl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>TELLING EXPERIENC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In the first class the parents entered a child very difficulty learning; especially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learning reading and writing resulted very slow,because the child didn’t link right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ound to letter,therefore he wasn’t able neither to read nor to write.The teachers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ried with individual programming following child learning cadence,because they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realized they tried to quicken behaviours ,the pupil retires into himself and was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impossible going on the work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His family wasn’t able to offer particular changes and it shows to be suspicious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eachers opinion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t the end of the first class a medical equipe following him during all scholastic year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recognized his problems; his parents,informed about their child situation,declared 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nd so it was possible to support him a teacher helping to improve his abilities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turally the teachers always prepared individualized programming,adapting it his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ossibiliti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>DISEGN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hen this pupil arrived in third class there  was also foreign language, the teachers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tudied a gradual approach system,and a little later this pupil showed great interest in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his new discipline offering him opportunity to amplify his knowledges opening a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indow to new wordl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he teachers noticed that this pupil lived with uncomfortabe scholastic life in the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lass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He wished he were like them,expecially learnig foreign language,where was enough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little intuition ,combining words with pictures,understanding some situations and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hen memorizing word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In the fourth class this pupil proves to acquire many abilities,he isn’t autonomus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reading and writing ,but he shows diligence and good will,then the  teachers decid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o prove Voice Program for foreign languag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Undertitled program makes it possible for him to screen pictures and he undrtitles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hem with words or dictated sentences by teacher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ince this child always shows a tenacious visual memory ,the teachers decided this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ogram could to be used potentiating this pupil knowledges allowing him to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undertand L.2 lessons like others pupils ,valuing himself positively and feeling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fully accepted in the clas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t first the teacher use pictures combined with a word;ex.:butterfly picture= word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apillon-; said word by teacher and replied by child ,came memorized more easil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because combined with pictur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hen the teacher asked pupil how he pronounced  and how he writed the word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butterfly” ,he remembered  two pictures in his mind,that illustrated and that writted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hese allowed him  to answer exactly a question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herefore,gradually,are enclosed short sentences,then landscapes very synthetic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descriptions ,short dialogues,always combined with pictur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In September this pupil will attend the last year of Primary schoo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onsidering his way was all climb, acquiring unhoped successes,reached thanks to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his will stimulated by the teachers studied and looked for all the way to can do i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Reached results by child encouraged teachers to go on in their search  work for new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ecnologies and techniques using with special needs pupils,so founding a self-revision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course that  now assumes a particular importance and particular meaning in th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chool if we really want a” school made to child measure “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33:00Z</dcterms:created>
  <dc:creator>MARCELLA</dc:creator>
  <dc:description/>
  <dc:language>en-US</dc:language>
  <cp:lastModifiedBy>Ministero Pubblica Istruzione</cp:lastModifiedBy>
  <dcterms:modified xsi:type="dcterms:W3CDTF">2000-06-23T08:34:00Z</dcterms:modified>
  <cp:revision>3</cp:revision>
  <dc:subject/>
  <dc:title>DIDACTIC      HEADMASTERSHIP ARONA  II</dc:title>
</cp:coreProperties>
</file>