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0020" cy="1676400"/>
            <wp:effectExtent l="0" t="0" r="0" b="0"/>
            <wp:docPr id="1" name="BL005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005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ZIONE DIDATTICA ARON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NOV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ITALIA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DELL’INFANZIA DI L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1999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GETTO SOCRATES (MOIS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BISOGNI EDUCATIVI SPECI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TO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“</w:t>
      </w:r>
      <w:r>
        <w:rPr>
          <w:b/>
          <w:sz w:val="28"/>
          <w:u w:val="single"/>
        </w:rPr>
        <w:t>ESPERIENZA CON  IL COMPUTER PER CONQUISTARE AUTONOMIA,COMPETENZE E LAVORARE IN GRUPPO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ES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bambini di oggi si trovano immersi in una realtà che apparentemente mette a loro disposizione tante “cose”ma sostanzialmente li espropria delle loro esperienze,degli spazi,dei tempi,del contatto diretto con la realtà,alimenti essenziali per la loro formazione,per lo sviluppo delle loro competenze.</w:t>
      </w:r>
    </w:p>
    <w:p>
      <w:pPr>
        <w:pStyle w:val="TextBody"/>
        <w:rPr/>
      </w:pPr>
      <w:r>
        <w:rPr/>
        <w:t>La scuola dell’infanzia acquista un ruolo importante e insostituibile per salvaguardare i diritti dei bambini all’interno del contesto scolastico e all’esterno,nella scuola e nella socie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196850</wp:posOffset>
            </wp:positionV>
            <wp:extent cx="2560320" cy="191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amo nella scuola dell’infanzia di Lesa,una cittadina  di circa 2000 abitanti,situata sulle rive del lago Maggiore in provincia di Novara (Ital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a nostra scuola sono iscritti 40 bambini ed è composta da due sezioni.</w:t>
      </w:r>
    </w:p>
    <w:p>
      <w:pPr>
        <w:pStyle w:val="TextBody"/>
        <w:rPr/>
      </w:pPr>
      <w:r>
        <w:rPr/>
        <w:t>L’edificio è costituito da due aule dove si svolgono attività varie(pittura-drammatizzazioni – musica),da un aula adibita a laboratorio d’informatica attrezzata con 3 personal computer completi di stampante e scanner,un televisore e un videoregistratore e un locale adibito a sala mensa.</w:t>
      </w:r>
    </w:p>
    <w:p>
      <w:pPr>
        <w:pStyle w:val="TextBody"/>
        <w:rPr/>
      </w:pPr>
      <w:r>
        <w:rPr/>
        <w:t>Le insegnanti che vi operano sono quattro.</w:t>
      </w:r>
    </w:p>
    <w:p>
      <w:pPr>
        <w:pStyle w:val="TextBody"/>
        <w:rPr/>
      </w:pPr>
      <w:r>
        <w:rPr/>
        <w:t>La scuola funziona con orario: dalle 8.00 alle 16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l’insegnante contitolare della sezione  frequentata dai bambini di 5 anni</w:t>
      </w:r>
    </w:p>
    <w:p>
      <w:pPr>
        <w:pStyle w:val="TextBody"/>
        <w:rPr/>
      </w:pPr>
      <w:r>
        <w:rPr/>
        <w:t>(ultimo anno della scuola dell’infanzia)</w:t>
      </w:r>
    </w:p>
    <w:p>
      <w:pPr>
        <w:pStyle w:val="TextBody"/>
        <w:rPr/>
      </w:pPr>
      <w:r>
        <w:rPr/>
        <w:t>In quest’anno scolastico 1999/2000 ho predisposto  il Progetto Continuita’ con lo scopo di contenere  e prevenire le diverse forme di disagio,il bambino con problemi di apprendimento,anche lievi,è emozionalmente disturbato e rischia di costruirsi un immagine negativa di sé e di partecipare alla realtà scolastica in modo conflittuale e problema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Dal “PROGETTO CONTINUITA’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</w:rPr>
        <w:t>OBIETTIVI GENERALI</w:t>
      </w:r>
    </w:p>
    <w:p>
      <w:pPr>
        <w:pStyle w:val="TextBody"/>
        <w:jc w:val="left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TextBody"/>
        <w:rPr/>
      </w:pPr>
      <w:r>
        <w:rPr/>
        <w:t>Ogni bambino deve essere aiutato ad integrarsi nell’esperienza educativa della scuola,così da poter venire riconosciuto   e riconoscersi come membro attivo della comunità scolastica, coinvolto nelle attività che essa propone, importante per sé stesso e per gli altri.</w:t>
      </w:r>
    </w:p>
    <w:p>
      <w:pPr>
        <w:pStyle w:val="TextBody"/>
        <w:rPr/>
      </w:pPr>
      <w:r>
        <w:rPr/>
        <w:t>La scuola deve far agire il più possibile i soggetti in difficoltà insieme ai loro compagni, facendo in modo che le attività degli uni agiscano positivamente sulle attività  degli altri.</w:t>
      </w:r>
    </w:p>
    <w:p>
      <w:pPr>
        <w:pStyle w:val="TextBody"/>
        <w:rPr/>
      </w:pPr>
      <w:r>
        <w:rPr/>
        <w:t>Sotto questo aspetto si individuano le seguenti finalità da consegui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Maturazione dell’identità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Conquista dell’autonomia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Sviluppo delle competenz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BIETTIVI  DIDATTICI</w:t>
      </w:r>
    </w:p>
    <w:p>
      <w:pPr>
        <w:pStyle w:val="TextBody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Le esperienze dei bambini all’interno della scuola sono molteplici e tutte possono essere fonte di sviluppo e di conoscenza tuttavia per evitare la casualità e la genericità  si individua nel campo d’esperienza </w:t>
      </w:r>
      <w:r>
        <w:rPr>
          <w:b/>
        </w:rPr>
        <w:t>“ Messaggi, forme ,media</w:t>
      </w:r>
      <w:r>
        <w:rPr/>
        <w:t>” l’ambito entro cui l’insegnante progetterà il proprio lavor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iettivi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oscere e comprendere messaggi non verbal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Usare consapevolmente  e correttamente i linguaggi corporei, visuali, sonori e mass medial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cquisire padronanza dei vari mezzi e delle  varie tecniche espressiv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viluppare la fantasia e la creatività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viluppare la capacità critica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oscere il linguaggio visivo</w:t>
      </w:r>
    </w:p>
    <w:p>
      <w:pPr>
        <w:pStyle w:val="TextBody"/>
        <w:numPr>
          <w:ilvl w:val="0"/>
          <w:numId w:val="3"/>
        </w:numPr>
        <w:rPr/>
      </w:pPr>
      <w:r>
        <w:rPr/>
        <w:t>Produrre e comprendere messaggi, tradurli  e rielaborarli in un codice diverso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CCONTO DELL’ESPERIEN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lare,giocare,lavorare tutti i giorni con i bambini della mia sezione mi ha permesso di maturare una conoscenza più dettagliata degli stessi.</w:t>
      </w:r>
    </w:p>
    <w:p>
      <w:pPr>
        <w:pStyle w:val="TextBody"/>
        <w:rPr/>
      </w:pPr>
      <w:r>
        <w:rPr/>
        <w:t>Ogni bambino è portatore di storie individuali,culturali,familiari diverse che talvolta si possono esprimere in reazioni di chiusura,irrigidimenti,atteggiamenti di chiusura.</w:t>
      </w:r>
    </w:p>
    <w:p>
      <w:pPr>
        <w:pStyle w:val="TextBody"/>
        <w:rPr/>
      </w:pPr>
      <w:r>
        <w:rPr/>
        <w:t>Insieme alla collega di sezione  abbiamo osservato,nel mese di ottobre, per un periodo di due settimane i bambini della nostra sezione annotando tutte le situazioni positive e negative  che ci colpivano.</w:t>
      </w:r>
    </w:p>
    <w:p>
      <w:pPr>
        <w:pStyle w:val="TextBody"/>
        <w:rPr/>
      </w:pPr>
      <w:r>
        <w:rPr/>
        <w:t>Al termine del periodo di osservazione le registrazioni sono state oggetto di confronto ed hanno fornito una sorta di fotografia della giornata scolastica.</w:t>
      </w:r>
    </w:p>
    <w:p>
      <w:pPr>
        <w:pStyle w:val="TextBody"/>
        <w:rPr/>
      </w:pPr>
      <w:r>
        <w:rPr/>
        <w:t>Il dato più ricorrente era il ripetersi di eventi particolari in tre bambini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Situazioni di conflitto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Isolamento dal gruppo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L’innescarsi di momenti di scarsa motivazione, attenzione e partecipazione nelle attività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La ricerca dell’aiuto dell’insegnante  e la sua rassicurazion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ll’interno della sezione erano proprio questi bambini che necessitavano di “attenzione”e “cure particolari”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e le informazioni raccolte sono state utilizzate al fine di adeguare la programmazione didattica ai bisogni dei bambini proprio perché è convinzione fondata delle insegnanti che la scuola dell’infanzia si deve adoperare per aiutare i bambini a superare atteggiamenti egocentrici,  avviarli ad instaurare relazioni positive  e piacevoli con gli altri  e trovare nell’ambiente scolastico un clima  sereno favorevole all’apprend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riunione  periodica dedicata alla programmazione il team docenti ha affrontato questa situazione concordando che era necessario aiutare  questi bambini </w:t>
      </w:r>
    </w:p>
    <w:p>
      <w:pPr>
        <w:pStyle w:val="TextBody"/>
        <w:rPr/>
      </w:pPr>
      <w:r>
        <w:rPr/>
        <w:t>riservando un’attenzione particolare alla progettazione di attività didattiche stimolanti e coinvolgenti</w:t>
      </w:r>
    </w:p>
    <w:p>
      <w:pPr>
        <w:pStyle w:val="TextBody"/>
        <w:rPr/>
      </w:pPr>
      <w:r>
        <w:rPr/>
        <w:t>E’ stato deciso di proporre attività che coinvolgessero tutti i bambini della sezione di 5 anni.</w:t>
      </w:r>
    </w:p>
    <w:p>
      <w:pPr>
        <w:pStyle w:val="TextBody"/>
        <w:rPr>
          <w:b/>
          <w:b/>
        </w:rPr>
      </w:pPr>
      <w:r>
        <w:rPr>
          <w:b/>
        </w:rPr>
        <w:t>Ai bambini è stata offerta la possibilità di avvicinarsi e “fare” esperienza con il computer</w:t>
      </w:r>
    </w:p>
    <w:p>
      <w:pPr>
        <w:pStyle w:val="TextBody"/>
        <w:rPr/>
      </w:pPr>
      <w:r>
        <w:rPr/>
        <w:t xml:space="preserve"> </w:t>
      </w:r>
      <w:r>
        <w:rPr/>
        <w:t>le immagini,il movimento,i colori,le musiche,i suoni e le parole riescono,</w:t>
      </w:r>
    </w:p>
    <w:p>
      <w:pPr>
        <w:pStyle w:val="TextBody"/>
        <w:rPr/>
      </w:pPr>
      <w:r>
        <w:rPr/>
        <w:t>a trasmettere informazioni in modo accattivante,favorendo una facile memorizzazione senza richiedere sforzi particolar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746250" cy="1524000"/>
            <wp:effectExtent l="0" t="0" r="0" b="0"/>
            <wp:docPr id="3" name="BD069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96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E’ stato necessario prevedere tempi e spazi in cui svolgere l’approccio al computer</w:t>
      </w:r>
    </w:p>
    <w:p>
      <w:pPr>
        <w:pStyle w:val="TextBody"/>
        <w:rPr/>
      </w:pPr>
      <w:r>
        <w:rPr/>
        <w:t>Il tempo è stato gestito come una sorta di laboratorio in cui sono state proposte attività graduate.</w:t>
      </w:r>
    </w:p>
    <w:p>
      <w:pPr>
        <w:pStyle w:val="TextBody"/>
        <w:rPr/>
      </w:pPr>
      <w:r>
        <w:rPr/>
        <w:t>Ho iniziato facendo utilizzare ai bambini programmi di videografica per  offrirgli la possibilità di produrre oggetti.</w:t>
      </w:r>
    </w:p>
    <w:p>
      <w:pPr>
        <w:pStyle w:val="TextBody"/>
        <w:rPr/>
      </w:pPr>
      <w:r>
        <w:rPr/>
        <w:t>I bambini erano entusiasti nel vedere che il computer stampava ciò che loro avevano prodotto ed erano estremamente stimolati a migliorare la loro produzione.</w:t>
      </w:r>
    </w:p>
    <w:p>
      <w:pPr>
        <w:pStyle w:val="TextBody"/>
        <w:rPr/>
      </w:pPr>
      <w:r>
        <w:rPr/>
        <w:t>Era talmente forte la motivazione e il coinvolgimento che i bambini provavano verso la “macchina” che accettavano di fare i turni,ma erano anche flessibili e sapevano attendere se qualcuno doveva finire il lavoro.</w:t>
      </w:r>
    </w:p>
    <w:p>
      <w:pPr>
        <w:pStyle w:val="TextBody"/>
        <w:rPr/>
      </w:pPr>
      <w:r>
        <w:rPr/>
        <w:t>Anche i bambini più irrequieti e poco motivati si sono dimostrati degli abili produttori multimediali.</w:t>
      </w:r>
    </w:p>
    <w:p>
      <w:pPr>
        <w:pStyle w:val="TextBody"/>
        <w:rPr/>
      </w:pPr>
      <w:r>
        <w:rPr/>
        <w:t>Il computer ha avuto un grosso fascino sui bambini.</w:t>
      </w:r>
    </w:p>
    <w:p>
      <w:pPr>
        <w:pStyle w:val="TextBody"/>
        <w:rPr/>
      </w:pPr>
      <w:r>
        <w:rPr/>
        <w:t>Il divertimento,la dimensione ludica,la possibilità di lavorare con i compagni,la produzione di oggetti belli come le figure dei libri,la possibilità di cancellare ciò che non piace,di cancellare all’infinito…………hanno caricato di entusiasmo i bambini.</w:t>
      </w:r>
    </w:p>
    <w:p>
      <w:pPr>
        <w:pStyle w:val="TextBody"/>
        <w:rPr/>
      </w:pPr>
      <w:r>
        <w:rPr/>
        <w:t>Con il computer utilizzato nel modo corretto i bambini hanno realizzato dei lavori bellissimi,i loro sforzi non erano compromessi da una rigaccia che era “scappata” o dal foglio che si accartocciava sotto la punta dei pennarelli</w:t>
      </w:r>
    </w:p>
    <w:p>
      <w:pPr>
        <w:pStyle w:val="TextBody"/>
        <w:rPr/>
      </w:pPr>
      <w:r>
        <w:rPr/>
        <w:t>Che sferzate di motivazion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65930" cy="2509520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un secondo momento è stata creato un racconto animato attraverso l’uso del computer.</w:t>
      </w:r>
    </w:p>
    <w:p>
      <w:pPr>
        <w:pStyle w:val="TextBody"/>
        <w:rPr/>
      </w:pPr>
      <w:r>
        <w:rPr/>
        <w:t>La realizzazione del racconto ha seguito questo iter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celta dei personagg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deazione del raccont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rammatizzazione del raccont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appresentazione grafica dei momenti più importanti del raccont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ealizzazione dell’ambiente dove si svolge il racconto utilizzando materiale di recupero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ealizzazione del racconto in termini multimediali –Attraverso il computer inserimento dei disegni prodotti dai bambini e delle loro voci per raccontare il succedersi delle vicend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In tutte queste attività i bambini si sono sempre trovati a “lavorare”insieme   a collaborare, a scegliere e consigliare.Ogni occasione era motivo di apprendimento e divertimen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Ho utilizzato il computer anche nella familiarizzazione con il codice scritto.</w:t>
      </w:r>
    </w:p>
    <w:p>
      <w:pPr>
        <w:pStyle w:val="TextBody"/>
        <w:ind w:left="360" w:hanging="0"/>
        <w:rPr/>
      </w:pPr>
      <w:r>
        <w:rPr/>
        <w:t>Nella scuola l’approccio viene favorito in termini ludici per offrire ai bambini esperienze di decifrazione dei messaggi e permettergli qualsiasi interpretazione.</w:t>
      </w:r>
    </w:p>
    <w:p>
      <w:pPr>
        <w:pStyle w:val="TextBody"/>
        <w:ind w:left="360" w:hanging="0"/>
        <w:rPr/>
      </w:pPr>
      <w:r>
        <w:rPr/>
        <w:t>Il programma che ho utilizzato è VOICE MEETING proposto dal centro CCR EURATOM di Ispra e consiste nella sottotitolazione di un discorso oppure di immagini.</w:t>
      </w:r>
    </w:p>
    <w:p>
      <w:pPr>
        <w:pStyle w:val="TextBody"/>
        <w:ind w:left="360" w:hanging="0"/>
        <w:rPr/>
      </w:pPr>
      <w:r>
        <w:rPr/>
        <w:t>Il suo utilizzo nella scuola dell’infanzia ha riguardato l’associazione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parola – immagi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1016000" cy="922020"/>
            <wp:effectExtent l="0" t="0" r="0" b="0"/>
            <wp:docPr id="5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realizzare questa attività sono state preparate immagini e parole anche su carta:le parole sono state disposte a terra le immagine su di un cartellone.</w:t>
      </w:r>
    </w:p>
    <w:p>
      <w:pPr>
        <w:pStyle w:val="TextBody"/>
        <w:ind w:left="360" w:hanging="0"/>
        <w:rPr/>
      </w:pPr>
      <w:r>
        <w:rPr/>
        <w:t>I bambini sceglievano,a turno un immagine,l’insegnante pronunciava la parola relativa all’immagine che appariva così sullo schermo del computer.</w:t>
      </w:r>
    </w:p>
    <w:p>
      <w:pPr>
        <w:pStyle w:val="TextBody"/>
        <w:ind w:left="360" w:hanging="0"/>
        <w:rPr/>
      </w:pPr>
      <w:r>
        <w:rPr/>
        <w:t>Il bambino doveva cercare, osservando ciò che era apparso sullo schermo la parola esatta (posta sul pavimento) ed associarla all’immagine scelta.</w:t>
      </w:r>
    </w:p>
    <w:p>
      <w:pPr>
        <w:pStyle w:val="TextBody"/>
        <w:ind w:left="360" w:hanging="0"/>
        <w:rPr/>
      </w:pPr>
      <w:r>
        <w:rPr/>
        <w:t>Il gioco è stato fatto anche al contrario ossia prima i bambini provavano ad associare  le parole alle immagini e poi con il mio aiuto si controllava a compute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3585845" cy="2499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conclusione del racconto della mia esperienza posso affermare che l’utilizzo del computer con i bambini della scuola dell’infanzia di Lesa ha creato ottime occasioni di “aggregazioni intelligenti” fra i bambini.</w:t>
      </w:r>
    </w:p>
    <w:p>
      <w:pPr>
        <w:pStyle w:val="TextBody"/>
        <w:ind w:left="360" w:hanging="0"/>
        <w:rPr/>
      </w:pPr>
      <w:r>
        <w:rPr/>
        <w:t>Il mio ruolo è stato quello di incoraggiare,sostenere gli sforzi dei bambini , avviarli ad una progressiva autonomia e promuovere momenti di collaborazione.</w:t>
      </w:r>
    </w:p>
    <w:p>
      <w:pPr>
        <w:pStyle w:val="TextBody"/>
        <w:ind w:left="360" w:hanging="0"/>
        <w:rPr/>
      </w:pPr>
      <w:r>
        <w:rPr/>
        <w:t>Tutto ciò ha creato in ogni bambino maggior consapevolezza di sé e uno stato d’animo costruttivo e sereno nel grupp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LESA – MAGGIO 2000</w:t>
      </w:r>
    </w:p>
    <w:p>
      <w:pPr>
        <w:pStyle w:val="TextBody"/>
        <w:ind w:left="360" w:hanging="0"/>
        <w:rPr/>
      </w:pPr>
      <w:r>
        <w:rPr/>
        <w:t>Ins.Rossi Valer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37:00Z</dcterms:created>
  <dc:creator>Ministero Pubblica Istruzione</dc:creator>
  <dc:description/>
  <dc:language>en-US</dc:language>
  <cp:lastModifiedBy>Ministero Pubblica Istruzione</cp:lastModifiedBy>
  <dcterms:modified xsi:type="dcterms:W3CDTF">2000-06-27T07:14:00Z</dcterms:modified>
  <cp:revision>5</cp:revision>
  <dc:subject/>
  <dc:title> </dc:title>
</cp:coreProperties>
</file>