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sperienza con il computer per conquistare autonomia,competenze e lavorare in grupp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ssi Valeria - Rabaioli Caterin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uola dell'infanzia di Les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Arona 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1/05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3556128544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3556128544"/>
            <w:bookmarkStart w:id="1" w:name="__Fieldmark__7_355612854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iemon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utonomy and socialization with the comput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utonomie et socialisation avec l'ordinateu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3556128544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3556128544"/>
            <w:bookmarkStart w:id="3" w:name="__Fieldmark__13_3556128544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utonomia e socializzazione con il comput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utonomia-lavorare in gruppo-attenzione-apprendimento-socializzazi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7pt;height:22.1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355612854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3556128544"/>
            <w:bookmarkStart w:id="5" w:name="__Fieldmark__19_355612854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6.1pt;height:21.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3556128544"/>
            <w:bookmarkStart w:id="7" w:name="__Fieldmark__21_355612854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3556128544"/>
            <w:bookmarkStart w:id="9" w:name="__Fieldmark__22_355612854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3556128544"/>
            <w:bookmarkStart w:id="11" w:name="__Fieldmark__23_3556128544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3556128544"/>
            <w:bookmarkStart w:id="13" w:name="__Fieldmark__24_3556128544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1pt;height:22.1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3556128544"/>
            <w:bookmarkStart w:id="15" w:name="__Fieldmark__27_3556128544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3556128544"/>
            <w:bookmarkStart w:id="17" w:name="__Fieldmark__28_3556128544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3556128544"/>
            <w:bookmarkStart w:id="19" w:name="__Fieldmark__29_3556128544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3556128544"/>
            <w:bookmarkStart w:id="21" w:name="__Fieldmark__30_3556128544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3556128544"/>
            <w:bookmarkStart w:id="23" w:name="__Fieldmark__31_3556128544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3556128544"/>
            <w:bookmarkStart w:id="25" w:name="__Fieldmark__32_3556128544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3556128544"/>
            <w:bookmarkStart w:id="27" w:name="__Fieldmark__33_3556128544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3556128544"/>
            <w:bookmarkStart w:id="29" w:name="__Fieldmark__34_3556128544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3556128544"/>
            <w:bookmarkStart w:id="31" w:name="__Fieldmark__35_3556128544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3556128544"/>
            <w:bookmarkStart w:id="33" w:name="__Fieldmark__36_355612854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3556128544"/>
            <w:bookmarkStart w:id="35" w:name="__Fieldmark__37_3556128544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3556128544"/>
            <w:bookmarkStart w:id="37" w:name="__Fieldmark__38_3556128544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3556128544"/>
            <w:bookmarkStart w:id="39" w:name="__Fieldmark__39_3556128544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3556128544"/>
            <w:bookmarkStart w:id="41" w:name="__Fieldmark__40_355612854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556128544"/>
            <w:bookmarkStart w:id="43" w:name="__Fieldmark__41_355612854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3556128544"/>
            <w:bookmarkStart w:id="45" w:name="__Fieldmark__42_3556128544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3556128544"/>
            <w:bookmarkStart w:id="47" w:name="__Fieldmark__43_3556128544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3556128544"/>
            <w:bookmarkStart w:id="49" w:name="__Fieldmark__44_3556128544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3556128544"/>
            <w:bookmarkStart w:id="51" w:name="__Fieldmark__45_3556128544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3556128544"/>
            <w:bookmarkStart w:id="53" w:name="__Fieldmark__46_3556128544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3556128544"/>
            <w:bookmarkStart w:id="55" w:name="__Fieldmark__47_3556128544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3556128544"/>
            <w:bookmarkStart w:id="57" w:name="__Fieldmark__48_3556128544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3556128544"/>
            <w:bookmarkStart w:id="59" w:name="__Fieldmark__49_3556128544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3556128544"/>
            <w:bookmarkStart w:id="61" w:name="__Fieldmark__50_355612854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3556128544"/>
            <w:bookmarkStart w:id="63" w:name="__Fieldmark__51_3556128544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3556128544"/>
            <w:bookmarkStart w:id="65" w:name="__Fieldmark__52_3556128544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3556128544"/>
            <w:bookmarkStart w:id="67" w:name="__Fieldmark__53_3556128544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3556128544"/>
                  <w:enabled/>
                  <w:ddList>
                    <w:result w:val="2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3556128544"/>
            <w:bookmarkStart w:id="69" w:name="__Fieldmark__54_3556128544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3556128544"/>
            <w:bookmarkStart w:id="71" w:name="__Fieldmark__55_3556128544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3556128544"/>
                  <w:enabled/>
                  <w:ddList>
                    <w:result w:val="3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3556128544"/>
            <w:bookmarkStart w:id="73" w:name="__Fieldmark__56_3556128544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3556128544"/>
            <w:bookmarkStart w:id="75" w:name="__Fieldmark__57_3556128544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3556128544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3556128544"/>
            <w:bookmarkStart w:id="77" w:name="__Fieldmark__58_355612854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3556128544"/>
            <w:bookmarkStart w:id="79" w:name="__Fieldmark__59_355612854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3556128544"/>
            <w:bookmarkStart w:id="81" w:name="__Fieldmark__60_3556128544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3556128544"/>
            <w:bookmarkStart w:id="83" w:name="__Fieldmark__61_3556128544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3556128544"/>
            <w:bookmarkStart w:id="85" w:name="__Fieldmark__62_355612854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3556128544"/>
            <w:bookmarkStart w:id="87" w:name="__Fieldmark__63_3556128544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3556128544"/>
            <w:bookmarkStart w:id="89" w:name="__Fieldmark__64_3556128544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3556128544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3556128544"/>
            <w:bookmarkStart w:id="91" w:name="__Fieldmark__65_3556128544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3556128544"/>
            <w:bookmarkStart w:id="93" w:name="__Fieldmark__66_3556128544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3556128544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3556128544"/>
            <w:bookmarkStart w:id="95" w:name="__Fieldmark__67_3556128544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3556128544"/>
            <w:bookmarkStart w:id="97" w:name="__Fieldmark__68_355612854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3556128544"/>
            <w:bookmarkStart w:id="99" w:name="__Fieldmark__69_3556128544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3556128544"/>
            <w:bookmarkStart w:id="101" w:name="__Fieldmark__70_3556128544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3556128544"/>
            <w:bookmarkStart w:id="103" w:name="__Fieldmark__71_3556128544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3556128544"/>
            <w:bookmarkStart w:id="105" w:name="__Fieldmark__72_3556128544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3556128544"/>
            <w:bookmarkStart w:id="107" w:name="__Fieldmark__73_355612854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3556128544"/>
            <w:bookmarkStart w:id="109" w:name="__Fieldmark__74_3556128544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3556128544"/>
            <w:bookmarkStart w:id="111" w:name="__Fieldmark__75_3556128544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3556128544"/>
            <w:bookmarkStart w:id="113" w:name="__Fieldmark__76_3556128544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3556128544"/>
            <w:bookmarkStart w:id="115" w:name="__Fieldmark__77_355612854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3556128544"/>
            <w:bookmarkStart w:id="117" w:name="__Fieldmark__78_355612854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3556128544"/>
            <w:bookmarkStart w:id="119" w:name="__Fieldmark__79_3556128544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3556128544"/>
            <w:bookmarkStart w:id="121" w:name="__Fieldmark__80_3556128544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3556128544"/>
            <w:bookmarkStart w:id="123" w:name="__Fieldmark__81_3556128544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3556128544"/>
            <w:bookmarkStart w:id="125" w:name="__Fieldmark__82_3556128544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3556128544"/>
            <w:bookmarkStart w:id="127" w:name="__Fieldmark__83_3556128544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3556128544"/>
            <w:bookmarkStart w:id="129" w:name="__Fieldmark__84_3556128544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3556128544"/>
            <w:bookmarkStart w:id="131" w:name="__Fieldmark__85_3556128544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3556128544"/>
            <w:bookmarkStart w:id="133" w:name="__Fieldmark__86_3556128544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3556128544"/>
            <w:bookmarkStart w:id="135" w:name="__Fieldmark__87_3556128544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3556128544"/>
            <w:bookmarkStart w:id="137" w:name="__Fieldmark__88_3556128544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3556128544"/>
            <w:bookmarkStart w:id="139" w:name="__Fieldmark__89_3556128544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3556128544"/>
            <w:bookmarkStart w:id="141" w:name="__Fieldmark__90_3556128544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3556128544"/>
                  <w:enabled/>
                  <w:ddList>
                    <w:result w:val="2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3556128544"/>
            <w:bookmarkStart w:id="143" w:name="__Fieldmark__91_3556128544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3556128544"/>
            <w:bookmarkStart w:id="145" w:name="__Fieldmark__92_3556128544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3556128544"/>
                  <w:enabled/>
                  <w:ddList>
                    <w:result w:val="3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3556128544"/>
            <w:bookmarkStart w:id="147" w:name="__Fieldmark__93_3556128544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3556128544"/>
            <w:bookmarkStart w:id="149" w:name="__Fieldmark__94_3556128544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3556128544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3556128544"/>
            <w:bookmarkStart w:id="151" w:name="__Fieldmark__95_3556128544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3556128544"/>
            <w:bookmarkStart w:id="153" w:name="__Fieldmark__96_355612854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3556128544"/>
            <w:bookmarkStart w:id="155" w:name="__Fieldmark__97_3556128544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3556128544"/>
            <w:bookmarkStart w:id="157" w:name="__Fieldmark__98_3556128544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3556128544"/>
            <w:bookmarkStart w:id="159" w:name="__Fieldmark__99_355612854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3556128544"/>
            <w:bookmarkStart w:id="161" w:name="__Fieldmark__100_355612854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3556128544"/>
            <w:bookmarkStart w:id="163" w:name="__Fieldmark__101_3556128544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3556128544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3556128544"/>
            <w:bookmarkStart w:id="165" w:name="__Fieldmark__102_3556128544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3556128544"/>
            <w:bookmarkStart w:id="167" w:name="__Fieldmark__103_3556128544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3556128544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3556128544"/>
            <w:bookmarkStart w:id="169" w:name="__Fieldmark__104_3556128544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3556128544"/>
            <w:bookmarkStart w:id="171" w:name="__Fieldmark__105_355612854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3556128544"/>
            <w:bookmarkStart w:id="173" w:name="__Fieldmark__106_3556128544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3556128544"/>
            <w:bookmarkStart w:id="175" w:name="__Fieldmark__107_3556128544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3556128544"/>
            <w:bookmarkStart w:id="177" w:name="__Fieldmark__108_3556128544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3556128544"/>
            <w:bookmarkStart w:id="179" w:name="__Fieldmark__109_3556128544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3556128544"/>
            <w:bookmarkStart w:id="181" w:name="__Fieldmark__110_3556128544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3556128544"/>
            <w:bookmarkStart w:id="183" w:name="__Fieldmark__111_3556128544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3556128544"/>
            <w:bookmarkStart w:id="185" w:name="__Fieldmark__112_3556128544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3556128544"/>
            <w:bookmarkStart w:id="187" w:name="__Fieldmark__113_3556128544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3556128544"/>
            <w:bookmarkStart w:id="189" w:name="__Fieldmark__114_3556128544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3556128544"/>
            <w:bookmarkStart w:id="191" w:name="__Fieldmark__115_3556128544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3556128544"/>
            <w:bookmarkStart w:id="193" w:name="__Fieldmark__116_3556128544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3556128544"/>
            <w:bookmarkStart w:id="195" w:name="__Fieldmark__117_3556128544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3556128544"/>
            <w:bookmarkStart w:id="197" w:name="__Fieldmark__118_3556128544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3556128544"/>
            <w:bookmarkStart w:id="199" w:name="__Fieldmark__119_3556128544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3556128544"/>
            <w:bookmarkStart w:id="201" w:name="__Fieldmark__120_3556128544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3556128544"/>
            <w:bookmarkStart w:id="203" w:name="__Fieldmark__121_3556128544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3556128544"/>
            <w:bookmarkStart w:id="205" w:name="__Fieldmark__122_3556128544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3556128544"/>
            <w:bookmarkStart w:id="207" w:name="__Fieldmark__123_3556128544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3556128544"/>
            <w:bookmarkStart w:id="209" w:name="__Fieldmark__124_3556128544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3556128544"/>
            <w:bookmarkStart w:id="211" w:name="__Fieldmark__125_3556128544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3556128544"/>
            <w:bookmarkStart w:id="213" w:name="__Fieldmark__126_3556128544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3556128544"/>
            <w:bookmarkStart w:id="215" w:name="__Fieldmark__127_3556128544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3556128544"/>
            <w:bookmarkStart w:id="217" w:name="__Fieldmark__128_3556128544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3556128544"/>
            <w:bookmarkStart w:id="219" w:name="__Fieldmark__129_3556128544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3556128544"/>
            <w:bookmarkStart w:id="221" w:name="__Fieldmark__130_3556128544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3556128544"/>
            <w:bookmarkStart w:id="223" w:name="__Fieldmark__131_3556128544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3556128544"/>
            <w:bookmarkStart w:id="225" w:name="__Fieldmark__132_3556128544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3556128544"/>
            <w:bookmarkStart w:id="227" w:name="__Fieldmark__133_3556128544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3556128544"/>
            <w:bookmarkStart w:id="229" w:name="__Fieldmark__134_3556128544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3556128544"/>
            <w:bookmarkStart w:id="231" w:name="__Fieldmark__135_3556128544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3556128544"/>
            <w:bookmarkStart w:id="233" w:name="__Fieldmark__136_3556128544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t>The coputer,a mean that establishes interpersonal relations and the collaboration between the schoolmates during the work</w:t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'ordinateur,un moyen pour étabilir rapports interpersonnels et parteciper activament au travail des camarad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24:00Z</dcterms:created>
  <dc:creator>Direzione Didattica Arona II</dc:creator>
  <dc:description/>
  <dc:language>en-US</dc:language>
  <cp:lastModifiedBy>Ministero Pubblica Istruzione</cp:lastModifiedBy>
  <dcterms:modified xsi:type="dcterms:W3CDTF">2000-06-26T08:24:00Z</dcterms:modified>
  <cp:revision>2</cp:revision>
  <dc:subject/>
  <dc:title> </dc:title>
</cp:coreProperties>
</file>