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getto di mediazione linguistic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ssi - Gnemi - Andrini - Frattini - Valmacc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uola elementar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di Arona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/05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498052679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1498052679"/>
            <w:bookmarkStart w:id="1" w:name="__Fieldmark__7_149805267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iemon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inguistic mediation projec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jet de médiation languistiqu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1498052679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1498052679"/>
            <w:bookmarkStart w:id="3" w:name="__Fieldmark__13_149805267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getto di mediazione linguistic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serimento - integrazione - comunicazione - mediazione - stranier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149805267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1498052679"/>
            <w:bookmarkStart w:id="5" w:name="__Fieldmark__19_149805267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5.65pt;height:21.65pt" type="#_x0000_t75"/>
                <w:control r:id="rId3" w:name="OptionButton2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1498052679"/>
            <w:bookmarkStart w:id="7" w:name="__Fieldmark__21_149805267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1498052679"/>
            <w:bookmarkStart w:id="9" w:name="__Fieldmark__22_149805267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1498052679"/>
            <w:bookmarkStart w:id="11" w:name="__Fieldmark__23_1498052679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1498052679"/>
            <w:bookmarkStart w:id="13" w:name="__Fieldmark__24_149805267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4pt;height:21.65pt" type="#_x0000_t75"/>
                <w:control r:id="rId4" w:name="OptionButton3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1498052679"/>
            <w:bookmarkStart w:id="15" w:name="__Fieldmark__27_149805267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1498052679"/>
            <w:bookmarkStart w:id="17" w:name="__Fieldmark__28_149805267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1498052679"/>
            <w:bookmarkStart w:id="19" w:name="__Fieldmark__29_149805267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1498052679"/>
            <w:bookmarkStart w:id="21" w:name="__Fieldmark__30_149805267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1498052679"/>
            <w:bookmarkStart w:id="23" w:name="__Fieldmark__31_1498052679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1498052679"/>
            <w:bookmarkStart w:id="25" w:name="__Fieldmark__32_149805267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1498052679"/>
            <w:bookmarkStart w:id="27" w:name="__Fieldmark__33_149805267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1498052679"/>
            <w:bookmarkStart w:id="29" w:name="__Fieldmark__34_1498052679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1498052679"/>
            <w:bookmarkStart w:id="31" w:name="__Fieldmark__35_149805267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1498052679"/>
            <w:bookmarkStart w:id="33" w:name="__Fieldmark__36_149805267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1498052679"/>
            <w:bookmarkStart w:id="35" w:name="__Fieldmark__37_1498052679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1498052679"/>
            <w:bookmarkStart w:id="37" w:name="__Fieldmark__38_149805267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1498052679"/>
            <w:bookmarkStart w:id="39" w:name="__Fieldmark__39_149805267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1498052679"/>
            <w:bookmarkStart w:id="41" w:name="__Fieldmark__40_149805267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1498052679"/>
            <w:bookmarkStart w:id="43" w:name="__Fieldmark__41_149805267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1498052679"/>
            <w:bookmarkStart w:id="45" w:name="__Fieldmark__42_1498052679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1498052679"/>
            <w:bookmarkStart w:id="47" w:name="__Fieldmark__43_1498052679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1498052679"/>
            <w:bookmarkStart w:id="49" w:name="__Fieldmark__44_149805267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1498052679"/>
            <w:bookmarkStart w:id="51" w:name="__Fieldmark__45_1498052679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1498052679"/>
            <w:bookmarkStart w:id="53" w:name="__Fieldmark__46_1498052679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1498052679"/>
            <w:bookmarkStart w:id="55" w:name="__Fieldmark__47_149805267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1498052679"/>
            <w:bookmarkStart w:id="57" w:name="__Fieldmark__48_1498052679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1498052679"/>
            <w:bookmarkStart w:id="59" w:name="__Fieldmark__49_1498052679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1498052679"/>
            <w:bookmarkStart w:id="61" w:name="__Fieldmark__50_149805267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1498052679"/>
            <w:bookmarkStart w:id="63" w:name="__Fieldmark__51_1498052679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1498052679"/>
            <w:bookmarkStart w:id="65" w:name="__Fieldmark__52_1498052679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1498052679"/>
            <w:bookmarkStart w:id="67" w:name="__Fieldmark__53_1498052679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1498052679"/>
                  <w:enabled/>
                  <w:ddList>
                    <w:result w:val="6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1498052679"/>
            <w:bookmarkStart w:id="69" w:name="__Fieldmark__54_1498052679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1498052679"/>
            <w:bookmarkStart w:id="71" w:name="__Fieldmark__55_1498052679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1498052679"/>
                  <w:enabled/>
                  <w:ddList>
                    <w:result w:val="7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1498052679"/>
            <w:bookmarkStart w:id="73" w:name="__Fieldmark__56_1498052679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1498052679"/>
            <w:bookmarkStart w:id="75" w:name="__Fieldmark__57_1498052679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1498052679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1498052679"/>
            <w:bookmarkStart w:id="77" w:name="__Fieldmark__58_1498052679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1498052679"/>
            <w:bookmarkStart w:id="79" w:name="__Fieldmark__59_149805267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1498052679"/>
            <w:bookmarkStart w:id="81" w:name="__Fieldmark__60_1498052679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1498052679"/>
            <w:bookmarkStart w:id="83" w:name="__Fieldmark__61_1498052679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1498052679"/>
            <w:bookmarkStart w:id="85" w:name="__Fieldmark__62_149805267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1498052679"/>
            <w:bookmarkStart w:id="87" w:name="__Fieldmark__63_1498052679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1498052679"/>
            <w:bookmarkStart w:id="89" w:name="__Fieldmark__64_1498052679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1498052679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1498052679"/>
            <w:bookmarkStart w:id="91" w:name="__Fieldmark__65_1498052679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1498052679"/>
            <w:bookmarkStart w:id="93" w:name="__Fieldmark__66_1498052679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1498052679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1498052679"/>
            <w:bookmarkStart w:id="95" w:name="__Fieldmark__67_1498052679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1498052679"/>
            <w:bookmarkStart w:id="97" w:name="__Fieldmark__68_149805267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1498052679"/>
            <w:bookmarkStart w:id="99" w:name="__Fieldmark__69_1498052679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1498052679"/>
            <w:bookmarkStart w:id="101" w:name="__Fieldmark__70_1498052679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1498052679"/>
            <w:bookmarkStart w:id="103" w:name="__Fieldmark__71_1498052679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1498052679"/>
            <w:bookmarkStart w:id="105" w:name="__Fieldmark__72_1498052679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1498052679"/>
            <w:bookmarkStart w:id="107" w:name="__Fieldmark__73_149805267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1498052679"/>
            <w:bookmarkStart w:id="109" w:name="__Fieldmark__74_1498052679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1498052679"/>
            <w:bookmarkStart w:id="111" w:name="__Fieldmark__75_1498052679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1498052679"/>
            <w:bookmarkStart w:id="113" w:name="__Fieldmark__76_1498052679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1498052679"/>
            <w:bookmarkStart w:id="115" w:name="__Fieldmark__77_149805267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1498052679"/>
            <w:bookmarkStart w:id="117" w:name="__Fieldmark__78_149805267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1498052679"/>
            <w:bookmarkStart w:id="119" w:name="__Fieldmark__79_1498052679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1498052679"/>
            <w:bookmarkStart w:id="121" w:name="__Fieldmark__80_1498052679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1498052679"/>
            <w:bookmarkStart w:id="123" w:name="__Fieldmark__81_1498052679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1498052679"/>
            <w:bookmarkStart w:id="125" w:name="__Fieldmark__82_1498052679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1498052679"/>
            <w:bookmarkStart w:id="127" w:name="__Fieldmark__83_1498052679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1498052679"/>
            <w:bookmarkStart w:id="129" w:name="__Fieldmark__84_1498052679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1498052679"/>
            <w:bookmarkStart w:id="131" w:name="__Fieldmark__85_1498052679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1498052679"/>
            <w:bookmarkStart w:id="133" w:name="__Fieldmark__86_1498052679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1498052679"/>
            <w:bookmarkStart w:id="135" w:name="__Fieldmark__87_1498052679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1498052679"/>
            <w:bookmarkStart w:id="137" w:name="__Fieldmark__88_1498052679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1498052679"/>
            <w:bookmarkStart w:id="139" w:name="__Fieldmark__89_1498052679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1498052679"/>
            <w:bookmarkStart w:id="141" w:name="__Fieldmark__90_1498052679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1498052679"/>
                  <w:enabled/>
                  <w:ddList>
                    <w:result w:val="6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1498052679"/>
            <w:bookmarkStart w:id="143" w:name="__Fieldmark__91_1498052679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1498052679"/>
            <w:bookmarkStart w:id="145" w:name="__Fieldmark__92_1498052679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1498052679"/>
                  <w:enabled/>
                  <w:ddList>
                    <w:result w:val="7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1498052679"/>
            <w:bookmarkStart w:id="147" w:name="__Fieldmark__93_1498052679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1498052679"/>
            <w:bookmarkStart w:id="149" w:name="__Fieldmark__94_1498052679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1498052679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1498052679"/>
            <w:bookmarkStart w:id="151" w:name="__Fieldmark__95_1498052679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1498052679"/>
            <w:bookmarkStart w:id="153" w:name="__Fieldmark__96_1498052679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1498052679"/>
            <w:bookmarkStart w:id="155" w:name="__Fieldmark__97_1498052679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1498052679"/>
            <w:bookmarkStart w:id="157" w:name="__Fieldmark__98_1498052679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1498052679"/>
            <w:bookmarkStart w:id="159" w:name="__Fieldmark__99_1498052679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1498052679"/>
            <w:bookmarkStart w:id="161" w:name="__Fieldmark__100_1498052679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1498052679"/>
            <w:bookmarkStart w:id="163" w:name="__Fieldmark__101_1498052679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1498052679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1498052679"/>
            <w:bookmarkStart w:id="165" w:name="__Fieldmark__102_1498052679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1498052679"/>
            <w:bookmarkStart w:id="167" w:name="__Fieldmark__103_1498052679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1498052679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1498052679"/>
            <w:bookmarkStart w:id="169" w:name="__Fieldmark__104_1498052679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1498052679"/>
            <w:bookmarkStart w:id="171" w:name="__Fieldmark__105_149805267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1498052679"/>
            <w:bookmarkStart w:id="173" w:name="__Fieldmark__106_1498052679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1498052679"/>
            <w:bookmarkStart w:id="175" w:name="__Fieldmark__107_1498052679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1498052679"/>
            <w:bookmarkStart w:id="177" w:name="__Fieldmark__108_1498052679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1498052679"/>
            <w:bookmarkStart w:id="179" w:name="__Fieldmark__109_1498052679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1498052679"/>
            <w:bookmarkStart w:id="181" w:name="__Fieldmark__110_1498052679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1498052679"/>
            <w:bookmarkStart w:id="183" w:name="__Fieldmark__111_1498052679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1498052679"/>
            <w:bookmarkStart w:id="185" w:name="__Fieldmark__112_1498052679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1498052679"/>
            <w:bookmarkStart w:id="187" w:name="__Fieldmark__113_1498052679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1498052679"/>
            <w:bookmarkStart w:id="189" w:name="__Fieldmark__114_1498052679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1498052679"/>
            <w:bookmarkStart w:id="191" w:name="__Fieldmark__115_1498052679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1498052679"/>
            <w:bookmarkStart w:id="193" w:name="__Fieldmark__116_1498052679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1498052679"/>
            <w:bookmarkStart w:id="195" w:name="__Fieldmark__117_1498052679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1498052679"/>
            <w:bookmarkStart w:id="197" w:name="__Fieldmark__118_1498052679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1498052679"/>
            <w:bookmarkStart w:id="199" w:name="__Fieldmark__119_1498052679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1498052679"/>
            <w:bookmarkStart w:id="201" w:name="__Fieldmark__120_1498052679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1498052679"/>
            <w:bookmarkStart w:id="203" w:name="__Fieldmark__121_1498052679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1498052679"/>
            <w:bookmarkStart w:id="205" w:name="__Fieldmark__122_1498052679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1498052679"/>
            <w:bookmarkStart w:id="207" w:name="__Fieldmark__123_1498052679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1498052679"/>
            <w:bookmarkStart w:id="209" w:name="__Fieldmark__124_1498052679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1498052679"/>
            <w:bookmarkStart w:id="211" w:name="__Fieldmark__125_1498052679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1498052679"/>
            <w:bookmarkStart w:id="213" w:name="__Fieldmark__126_1498052679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1498052679"/>
            <w:bookmarkStart w:id="215" w:name="__Fieldmark__127_1498052679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1498052679"/>
            <w:bookmarkStart w:id="217" w:name="__Fieldmark__128_1498052679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1498052679"/>
            <w:bookmarkStart w:id="219" w:name="__Fieldmark__129_1498052679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1498052679"/>
            <w:bookmarkStart w:id="221" w:name="__Fieldmark__130_1498052679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1498052679"/>
            <w:bookmarkStart w:id="223" w:name="__Fieldmark__131_1498052679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1498052679"/>
            <w:bookmarkStart w:id="225" w:name="__Fieldmark__132_1498052679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1498052679"/>
            <w:bookmarkStart w:id="227" w:name="__Fieldmark__133_1498052679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1498052679"/>
            <w:bookmarkStart w:id="229" w:name="__Fieldmark__134_1498052679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1498052679"/>
            <w:bookmarkStart w:id="231" w:name="__Fieldmark__135_1498052679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1498052679"/>
            <w:bookmarkStart w:id="233" w:name="__Fieldmark__136_1498052679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jet pour faciliter l' intégration des élèves ètrangers qui ne parlent pas l' italien . Les enseignantes en devant affronter l' inclusion d' un élève pas capable de parler la langue italienne voient la necessité d' un médiateur languistiqu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37:00Z</dcterms:created>
  <dc:creator>Scuole Comignago</dc:creator>
  <dc:description/>
  <dc:language>en-US</dc:language>
  <cp:lastModifiedBy>Direzione Didattica Arona II</cp:lastModifiedBy>
  <cp:lastPrinted>2000-06-01T13:32:00Z</cp:lastPrinted>
  <dcterms:modified xsi:type="dcterms:W3CDTF">2000-06-01T11:37:00Z</dcterms:modified>
  <cp:revision>2</cp:revision>
  <dc:subject/>
  <dc:title> </dc:title>
</cp:coreProperties>
</file>