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  <w:sz w:val="32"/>
        </w:rPr>
        <w:t xml:space="preserve">                          </w:t>
      </w:r>
      <w:r>
        <w:rPr>
          <w:b/>
          <w:color w:val="0000FF"/>
          <w:sz w:val="32"/>
        </w:rPr>
        <w:t>SCHOLASTIC YEAR 1999/</w:t>
      </w:r>
      <w:r>
        <w:rPr>
          <w:b/>
          <w:color w:val="0000FF"/>
          <w:sz w:val="40"/>
        </w:rPr>
        <w:t>2000</w:t>
      </w:r>
    </w:p>
    <w:p>
      <w:pPr>
        <w:pStyle w:val="Normal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Heading1"/>
        <w:rPr/>
      </w:pPr>
      <w:r>
        <w:rPr/>
        <w:t xml:space="preserve">               </w:t>
      </w:r>
      <w:r>
        <w:rPr/>
        <w:t>PRIMARY SCHOOL OF MERCURA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</w:t>
      </w:r>
      <w:r>
        <w:rPr/>
        <w:t>DIDACTIC HEADMASTER ARONA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THE SCHOOL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rona commune, where there is the school building,is a small town on th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west bank of Maggiore; lake.characteristic of beautiful landscape,sweet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limate and turistic structures receptio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rimary School of Mercurago is located in near Arona built-up are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About 230 pupils attend this school ,over all they live in Mercurago,but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ere are also pupils coming from neighbouring village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ere aren’t foreign pupils.A deaf pupil attends in third clas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The school is composed by ten classes and it’s organized horizontal form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in the first cycle,with three afternoons  returns and full time in second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ycl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ere are lessons from Monday to Frida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e school is furnished with gymnasium,refectory,informatic laborator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I have been working for four years in informatic laboratory,where second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cycle pupils,  work  making didactic programmings activities and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ncluding also multimedial activitie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Every year the teachers,answering consumers needs ,work out some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rojects making better formative offer (reading projects,ambient educa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rojects,theatre projects,sporting activities projects..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The teachers use contemporaneity hours activing recovery and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einforcement form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FOT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>SPECIAL NEED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This year ,a deaf pupil attends in the third class .Before his family lived in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Milan.The pupil is an only child and his parents take care of him very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uch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This child,finds difficult  to speak,uses a prothesis allowing him to hear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ather normall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He expresses himself and communicates to others,using varied and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rammar correct language ,although some pronunciation difficult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He established a good relation whether with the teachers or with the class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partners.He takes part in class activities with interest,but he interferes only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he is invited and he is able to co-operative only in a much small group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e child had a  learnings light retards when he arrived in the class.He wa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very slow reading ,he was able to operate within ten,he had big logical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difficulties. But  he enough sure writing ,respecting the most important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rules of spelling.He is intersted in all those activities connecting with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antropology and scientific zone,even if he found difficult personal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tudying because he found difficult memorizing and synthesizing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Some others pupils with same difficulties attend in same class,even if they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haven’t got a handicap.We ,class teachers,recovering in part ,these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disadvantages, we concecntrated contemporaneity hours for recovery and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eforcement activities.We wondered what and those means ,leaving som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hildren interests,we are able to favour learnig motivatio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Already last year,with a deaf girl ,in the fifth class,we used VOICE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EETING program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This is a software allowing to undertitle on the computer screen,what the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teacher says with microphone.It’s possible to appear some images on the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creen with vocal order or fingering a letter or a number on the keyboar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This way was very useful for the fifth calss pupil producing more effective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ommunication and enriching   the lexicon.We are going to use ,now, thi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system,it has also the possibility of linking pictures and words,of giving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ore significative,for didactic view-point,some curriculum activitie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uring this scholastic year,with class teachers, I often used this software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ver all for linguistic activitie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e wish we follow up these objectives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-To be able to analyse a simple narrative tex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-Promoting orthographical correctnes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-Increasing spee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e activities with VOICE materialize in laboratory with small pupil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roup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Voice proves an interting instrument also favouring objectives reaching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n antropology ambi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FOT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>A GOOD PRACTICE EXAMPL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As teachers we wondered, for education visit,  how we could pay attention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to significative moments,without recurring usual chronicle.This is a tiring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and without motivation activity,over all for those pupils had difficulties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memoring,writing and synthesizing. We risked of rubbing out ,with wrong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ntervention , all children pleasure for visi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Therefore ,the objective was to pay attention to some informations,in a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civilization summary.Directing the word and the picture ,on children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ovely interest and on instrument using  two comunications codes ,enlar=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ind their knowledge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Visit destination was ARCHEOPARK, in Boario Terme.In this park were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faithfully reconstructed Camuna civilization,houses,sacred places,imple=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ents,instruments.Camuni lived those places since prehistory to Roman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arrival. 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FOT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o,we thought of proving documents about visit with some photograph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for images archives later using in class.Then,the photographs are inserted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n the computer later using for VOICE activit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mages sequence was the same of route children following in the park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e difficult pupils and the deaf pupil ,in informatic laboratory,recalle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visit.The photographs appered on the screen little by little “virtual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journey”  materialized.We asked children to relate about all that they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emembered about image.For example,if on the screen the pile appears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they have to share guide’s all the news about kind of residence.They have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to make the same thing,if artisan man hut inside working flint apperas on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e scre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After,with the teacher,some “key words” are located and the teacher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repeated with the microphone and they appeared on the screen under the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ictures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FOTO</w:t>
      </w:r>
    </w:p>
    <w:p>
      <w:pPr>
        <w:pStyle w:val="Normal"/>
        <w:rPr>
          <w:sz w:val="32"/>
        </w:rPr>
      </w:pPr>
      <w:r>
        <w:rPr>
          <w:sz w:val="32"/>
        </w:rPr>
        <w:t xml:space="preserve">Returned to class,the children took part in a poster realization where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veryone illustrated with  a drawing or a short text about a situation o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 guided visit particular moment.    FOT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is activity was realized in two20 minutes  times ,in two different day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esults directly verified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-pupils high participation in activity,over all those that don’t stimulate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o interfere in the big group;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emerge informations great numbe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Finally,the verify, at the end of didactic unit,points out ,the children had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good knowledges about Camuna civilization men and they were able to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educe,even if simply,their affirmation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ONCLUSION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The pupils followed with very interest this activity development, reaching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cheduled object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We teachers,are agree affirming a school, real attentive to its consumers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eality, can’t use only verbal code transmitting contents and knowledge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ut it has to take advantage of every opportunity offering by technology,</w:t>
      </w:r>
    </w:p>
    <w:p>
      <w:pPr>
        <w:pStyle w:val="Normal"/>
        <w:rPr>
          <w:sz w:val="32"/>
        </w:rPr>
      </w:pPr>
      <w:r>
        <w:rPr>
          <w:sz w:val="32"/>
        </w:rPr>
        <w:t>making better interventions quality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2670"/>
        </w:tabs>
        <w:ind w:left="26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07:09:00Z</dcterms:created>
  <dc:creator>MARCELLA</dc:creator>
  <dc:description/>
  <dc:language>en-US</dc:language>
  <cp:lastModifiedBy>Ministero Pubblica Istruzione</cp:lastModifiedBy>
  <dcterms:modified xsi:type="dcterms:W3CDTF">2000-06-28T07:13:00Z</dcterms:modified>
  <cp:revision>3</cp:revision>
  <dc:subject/>
  <dc:title>                          SCHOLASTIC YEAR 1999/2000</dc:title>
</cp:coreProperties>
</file>