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82"/>
        <w:gridCol w:w="2842"/>
        <w:gridCol w:w="2842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crates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ISE</w:t>
            </w:r>
          </w:p>
        </w:tc>
        <w:tc>
          <w:tcPr>
            <w:tcW w:w="2842" w:type="dxa"/>
            <w:tcBorders/>
            <w:shd w:fill="DFDFDF" w:val="clear"/>
            <w:vAlign w:val="center"/>
          </w:tcPr>
          <w:p>
            <w:pPr>
              <w:pStyle w:val="Heading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Cover sheet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OC ID =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e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Verso la comunicazion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(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Laura Crescimbeni, Luisa Rizzotti, Giuseppina Invernizzi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II Circolo Novar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ISE partn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irezione Didattica   Arona II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xtCre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/11/99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N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ed 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1636839462"/>
                  <w:enabled/>
                  <w:ddList>
                    <w:result w:val="8"/>
                    <w:listEntry w:val="Austria"/>
                    <w:listEntry w:val="Belgium"/>
                    <w:listEntry w:val="Denmark"/>
                    <w:listEntry w:val="Eire"/>
                    <w:listEntry w:val="Finland"/>
                    <w:listEntry w:val="France"/>
                    <w:listEntry w:val="Germany"/>
                    <w:listEntry w:val="Greece"/>
                    <w:listEntry w:val="Italy"/>
                    <w:listEntry w:val="Luxembourg"/>
                    <w:listEntry w:val="Norway"/>
                    <w:listEntry w:val="Portugal"/>
                    <w:listEntry w:val="Slovakia"/>
                    <w:listEntry w:val="Spain"/>
                    <w:listEntry w:val="Sweden"/>
                    <w:listEntry w:val="The Netherlands"/>
                    <w:listEntry w:val="United Kingdo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7_1636839462"/>
            <w:bookmarkStart w:id="1" w:name="__Fieldmark__7_1636839462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g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xtCr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iemonte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Novar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documen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ogetto allegat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nguag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ngu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File Name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glis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Eng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França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fr-CH"/>
              </w:rPr>
            </w:pPr>
            <w:r>
              <w:fldChar w:fldCharType="begin">
                <w:ffData>
                  <w:name w:val="Frn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3_1636839462"/>
                  <w:enabled/>
                  <w:ddList>
                    <w:result w:val="0"/>
                    <w:listEntry w:val="Italian"/>
                    <w:listEntry w:val="Slovak"/>
                    <w:listEntry w:val="Spanish"/>
                    <w:listEntry w:val="Portugues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3_1636839462"/>
            <w:bookmarkStart w:id="3" w:name="__Fieldmark__13_1636839462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Nat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Verso la comunicazion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49"/>
      </w:tblGrid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ype and form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Typ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S Wor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Forma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ex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 words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ey_Words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Linguaggi diversificati, comunicazione facilitata, supervisione di esperti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7pt;height:22.1pt" type="#_x0000_t75"/>
                <w:control r:id="rId2" w:name="OptionButton11" w:shapeid="control_shape_0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9_163683946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9_1636839462"/>
            <w:bookmarkStart w:id="5" w:name="__Fieldmark__19_1636839462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 id="control_shape_1" o:allowincell="t" style="width:76.1pt;height:21.5pt" type="#_x0000_t75"/>
                <w:control r:id="rId3" w:name="OptionButton21" w:shapeid="control_shape_1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Exp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21_1636839462"/>
            <w:bookmarkStart w:id="7" w:name="__Fieldmark__21_1636839462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 cla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22_1636839462"/>
            <w:bookmarkStart w:id="9" w:name="__Fieldmark__22_1636839462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ter ai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23_1636839462"/>
            <w:bookmarkStart w:id="11" w:name="__Fieldmark__23_1636839462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Distance lear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24_1636839462"/>
            <w:bookmarkStart w:id="13" w:name="__Fieldmark__24_1636839462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orkshop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 id="control_shape_2" o:allowincell="t" style="width:61.1pt;height:22.1pt" type="#_x0000_t75"/>
                <w:control r:id="rId4" w:name="OptionButton31" w:shapeid="control_shape_2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 id="control_shape_3" o:allowincell="t" style="width:75.65pt;height:21.65pt" type="#_x0000_t75"/>
                <w:control r:id="rId5" w:name="OptionButton4" w:shapeid="control_shape_3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th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27_1636839462"/>
            <w:bookmarkStart w:id="15" w:name="__Fieldmark__27_1636839462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WW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28_1636839462"/>
            <w:bookmarkStart w:id="17" w:name="__Fieldmark__28_1636839462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 presen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29_1636839462"/>
            <w:bookmarkStart w:id="19" w:name="__Fieldmark__29_1636839462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dress l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30_1636839462"/>
            <w:bookmarkStart w:id="21" w:name="__Fieldmark__30_1636839462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ss article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419"/>
      </w:tblGrid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lang w:val="en-US"/>
              </w:rPr>
              <w:t>Origin of information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" w:name="__Fieldmark__31_1636839462"/>
            <w:bookmarkStart w:id="23" w:name="__Fieldmark__31_1636839462"/>
            <w:bookmarkEnd w:id="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32_1636839462"/>
            <w:bookmarkStart w:id="25" w:name="__Fieldmark__32_1636839462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33_1636839462"/>
            <w:bookmarkStart w:id="27" w:name="__Fieldmark__33_1636839462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34_1636839462"/>
            <w:bookmarkStart w:id="29" w:name="__Fieldmark__34_1636839462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35_1636839462"/>
            <w:bookmarkStart w:id="31" w:name="__Fieldmark__35_1636839462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6_1636839462"/>
            <w:bookmarkStart w:id="33" w:name="__Fieldmark__36_163683946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37_1636839462"/>
            <w:bookmarkStart w:id="35" w:name="__Fieldmark__37_1636839462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38_1636839462"/>
            <w:bookmarkStart w:id="37" w:name="__Fieldmark__38_1636839462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39_1636839462"/>
            <w:bookmarkStart w:id="39" w:name="__Fieldmark__39_1636839462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s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0_1636839462"/>
            <w:bookmarkStart w:id="41" w:name="__Fieldmark__40_163683946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1_1636839462"/>
            <w:bookmarkStart w:id="43" w:name="__Fieldmark__41_163683946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42_1636839462"/>
            <w:bookmarkStart w:id="45" w:name="__Fieldmark__42_1636839462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43_1636839462"/>
            <w:bookmarkStart w:id="47" w:name="__Fieldmark__43_1636839462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44_1636839462"/>
            <w:bookmarkStart w:id="49" w:name="__Fieldmark__44_1636839462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45_1636839462"/>
            <w:bookmarkStart w:id="51" w:name="__Fieldmark__45_1636839462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46_1636839462"/>
            <w:bookmarkStart w:id="53" w:name="__Fieldmark__46_1636839462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47_1636839462"/>
            <w:bookmarkStart w:id="55" w:name="__Fieldmark__47_1636839462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48_1636839462"/>
            <w:bookmarkStart w:id="57" w:name="__Fieldmark__48_1636839462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49_1636839462"/>
            <w:bookmarkStart w:id="59" w:name="__Fieldmark__49_1636839462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50_1636839462"/>
            <w:bookmarkStart w:id="61" w:name="__Fieldmark__50_1636839462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51_1636839462"/>
            <w:bookmarkStart w:id="63" w:name="__Fieldmark__51_1636839462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52_1636839462"/>
            <w:bookmarkStart w:id="65" w:name="__Fieldmark__52_1636839462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53_1636839462"/>
            <w:bookmarkStart w:id="67" w:name="__Fieldmark__53_1636839462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54_1636839462"/>
                  <w:enabled/>
                  <w:ddList>
                    <w:result w:val="5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8" w:name="__Fieldmark__54_1636839462"/>
            <w:bookmarkStart w:id="69" w:name="__Fieldmark__54_1636839462"/>
            <w:bookmarkEnd w:id="69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55_1636839462"/>
            <w:bookmarkStart w:id="71" w:name="__Fieldmark__55_1636839462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 </w:t>
            </w:r>
            <w:r>
              <w:fldChar w:fldCharType="begin">
                <w:ffData>
                  <w:name w:val="__Fieldmark__56_1636839462"/>
                  <w:enabled/>
                  <w:ddList>
                    <w:result w:val="6"/>
                    <w:listEntry w:val="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2" w:name="__Fieldmark__56_1636839462"/>
            <w:bookmarkStart w:id="73" w:name="__Fieldmark__56_1636839462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57_1636839462"/>
            <w:bookmarkStart w:id="75" w:name="__Fieldmark__57_1636839462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58_1636839462"/>
                  <w:enabled/>
                  <w:ddList>
                    <w:result w:val="0"/>
                    <w:listEntry w:val="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6" w:name="__Fieldmark__58_1636839462"/>
            <w:bookmarkStart w:id="77" w:name="__Fieldmark__58_1636839462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9_1636839462"/>
            <w:bookmarkStart w:id="79" w:name="__Fieldmark__59_1636839462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60_1636839462"/>
            <w:bookmarkStart w:id="81" w:name="__Fieldmark__60_1636839462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ving in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61_1636839462"/>
            <w:bookmarkStart w:id="83" w:name="__Fieldmark__61_1636839462"/>
            <w:bookmarkEnd w:id="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ORIG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2_1636839462"/>
            <w:bookmarkStart w:id="85" w:name="__Fieldmark__62_1636839462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In the society on their own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6" w:name="__Fieldmark__63_1636839462"/>
            <w:bookmarkStart w:id="87" w:name="__Fieldmark__63_1636839462"/>
            <w:bookmarkEnd w:id="8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In the society with support</w:t>
            </w:r>
          </w:p>
        </w:tc>
      </w:tr>
      <w:tr>
        <w:trPr>
          <w:trHeight w:val="57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64_1636839462"/>
            <w:bookmarkStart w:id="89" w:name="__Fieldmark__64_1636839462"/>
            <w:bookmarkEnd w:id="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5_1636839462"/>
                  <w:enabled/>
                  <w:ddList>
                    <w:result w:val="0"/>
                    <w:listEntry w:val="                                  "/>
                    <w:listEntry w:val="Psychologists"/>
                    <w:listEntry w:val="Doctors"/>
                    <w:listEntry w:val="Social Assistants"/>
                    <w:listEntry w:val="Specialis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0" w:name="__Fieldmark__65_1636839462"/>
            <w:bookmarkStart w:id="91" w:name="__Fieldmark__65_1636839462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66_1636839462"/>
            <w:bookmarkStart w:id="93" w:name="__Fieldmark__66_1636839462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Ot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7_1636839462"/>
                  <w:enabled/>
                  <w:ddList>
                    <w:result w:val="0"/>
                    <w:listEntry w:val="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4" w:name="__Fieldmark__67_1636839462"/>
            <w:bookmarkStart w:id="95" w:name="__Fieldmark__67_1636839462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ind w:right="11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451"/>
      </w:tblGrid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rget of informa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8_1636839462"/>
            <w:bookmarkStart w:id="97" w:name="__Fieldmark__68_1636839462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69_1636839462"/>
            <w:bookmarkStart w:id="99" w:name="__Fieldmark__69_1636839462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70_1636839462"/>
            <w:bookmarkStart w:id="101" w:name="__Fieldmark__70_1636839462"/>
            <w:bookmarkEnd w:id="1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71_1636839462"/>
            <w:bookmarkStart w:id="103" w:name="__Fieldmark__71_1636839462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72_1636839462"/>
            <w:bookmarkStart w:id="105" w:name="__Fieldmark__72_1636839462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3_1636839462"/>
            <w:bookmarkStart w:id="107" w:name="__Fieldmark__73_1636839462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74_1636839462"/>
            <w:bookmarkStart w:id="109" w:name="__Fieldmark__74_1636839462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75_1636839462"/>
            <w:bookmarkStart w:id="111" w:name="__Fieldmark__75_1636839462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76_1636839462"/>
            <w:bookmarkStart w:id="113" w:name="__Fieldmark__76_1636839462"/>
            <w:bookmarkEnd w:id="1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7_1636839462"/>
            <w:bookmarkStart w:id="115" w:name="__Fieldmark__77_1636839462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8_1636839462"/>
            <w:bookmarkStart w:id="117" w:name="__Fieldmark__78_1636839462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79_1636839462"/>
            <w:bookmarkStart w:id="119" w:name="__Fieldmark__79_1636839462"/>
            <w:bookmarkEnd w:id="1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80_1636839462"/>
            <w:bookmarkStart w:id="121" w:name="__Fieldmark__80_1636839462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81_1636839462"/>
            <w:bookmarkStart w:id="123" w:name="__Fieldmark__81_1636839462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82_1636839462"/>
            <w:bookmarkStart w:id="125" w:name="__Fieldmark__82_1636839462"/>
            <w:bookmarkEnd w:id="1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83_1636839462"/>
            <w:bookmarkStart w:id="127" w:name="__Fieldmark__83_1636839462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84_1636839462"/>
            <w:bookmarkStart w:id="129" w:name="__Fieldmark__84_1636839462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85_1636839462"/>
            <w:bookmarkStart w:id="131" w:name="__Fieldmark__85_1636839462"/>
            <w:bookmarkEnd w:id="1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86_1636839462"/>
            <w:bookmarkStart w:id="133" w:name="__Fieldmark__86_1636839462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87_1636839462"/>
            <w:bookmarkStart w:id="135" w:name="__Fieldmark__87_1636839462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88_1636839462"/>
            <w:bookmarkStart w:id="137" w:name="__Fieldmark__88_1636839462"/>
            <w:bookmarkEnd w:id="1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89_1636839462"/>
            <w:bookmarkStart w:id="139" w:name="__Fieldmark__89_1636839462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90_1636839462"/>
            <w:bookmarkStart w:id="141" w:name="__Fieldmark__90_1636839462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91_1636839462"/>
                  <w:enabled/>
                  <w:ddList>
                    <w:result w:val="5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42" w:name="__Fieldmark__91_1636839462"/>
            <w:bookmarkStart w:id="143" w:name="__Fieldmark__91_1636839462"/>
            <w:bookmarkEnd w:id="143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92_1636839462"/>
            <w:bookmarkStart w:id="145" w:name="__Fieldmark__92_1636839462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</w:t>
            </w:r>
            <w:r>
              <w:fldChar w:fldCharType="begin">
                <w:ffData>
                  <w:name w:val="__Fieldmark__93_1636839462"/>
                  <w:enabled/>
                  <w:ddList>
                    <w:result w:val="6"/>
                    <w:listEntry w:val="     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6" w:name="__Fieldmark__93_1636839462"/>
            <w:bookmarkStart w:id="147" w:name="__Fieldmark__93_1636839462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94_1636839462"/>
            <w:bookmarkStart w:id="149" w:name="__Fieldmark__94_1636839462"/>
            <w:bookmarkEnd w:id="1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95_1636839462"/>
                  <w:enabled/>
                  <w:ddList>
                    <w:result w:val="0"/>
                    <w:listEntry w:val="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0" w:name="__Fieldmark__95_1636839462"/>
            <w:bookmarkStart w:id="151" w:name="__Fieldmark__95_1636839462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96_1636839462"/>
            <w:bookmarkStart w:id="153" w:name="__Fieldmark__96_1636839462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97_1636839462"/>
            <w:bookmarkStart w:id="155" w:name="__Fieldmark__97_1636839462"/>
            <w:bookmarkEnd w:id="1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iving in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TARGET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98_1636839462"/>
            <w:bookmarkStart w:id="157" w:name="__Fieldmark__98_1636839462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99_1636839462"/>
            <w:bookmarkStart w:id="159" w:name="__Fieldmark__99_1636839462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 In the society on their ow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0_1636839462"/>
            <w:bookmarkStart w:id="161" w:name="__Fieldmark__100_1636839462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  In the society with support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101_1636839462"/>
            <w:bookmarkStart w:id="163" w:name="__Fieldmark__101_1636839462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2_1636839462"/>
                  <w:enabled/>
                  <w:ddList>
                    <w:result w:val="0"/>
                    <w:listEntry w:val="                                "/>
                    <w:listEntry w:val="Psycologists"/>
                    <w:listEntry w:val="Doctors"/>
                    <w:listEntry w:val="Social Assistants"/>
                    <w:listEntry w:val="Specializ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4" w:name="__Fieldmark__102_1636839462"/>
            <w:bookmarkStart w:id="165" w:name="__Fieldmark__102_1636839462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103_1636839462"/>
            <w:bookmarkStart w:id="167" w:name="__Fieldmark__103_1636839462"/>
            <w:bookmarkEnd w:id="1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Ot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4_1636839462"/>
                  <w:enabled/>
                  <w:ddList>
                    <w:result w:val="0"/>
                    <w:listEntry w:val=" 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8" w:name="__Fieldmark__104_1636839462"/>
            <w:bookmarkStart w:id="169" w:name="__Fieldmark__104_1636839462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ducational data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30"/>
        <w:gridCol w:w="1630"/>
        <w:gridCol w:w="1630"/>
        <w:gridCol w:w="163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ducational objectives - &gt;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---------------------------------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special needs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utonom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cializ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habilita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ain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motor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pty"/>
              <w:spacing w:before="0" w:after="0"/>
              <w:jc w:val="center"/>
              <w:rPr>
                <w:b/>
                <w:b/>
                <w:lang w:val="fr-CH"/>
              </w:rPr>
            </w:pPr>
            <w:r>
              <w:fldChar w:fldCharType="begin">
                <w:ffData>
                  <w:name w:val="EDATA_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05_1636839462"/>
            <w:bookmarkStart w:id="171" w:name="__Fieldmark__105_1636839462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106_1636839462"/>
            <w:bookmarkStart w:id="173" w:name="__Fieldmark__106_1636839462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107_1636839462"/>
            <w:bookmarkStart w:id="175" w:name="__Fieldmark__107_1636839462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108_1636839462"/>
            <w:bookmarkStart w:id="177" w:name="__Fieldmark__108_1636839462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ensor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109_1636839462"/>
            <w:bookmarkStart w:id="179" w:name="__Fieldmark__109_1636839462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110_1636839462"/>
            <w:bookmarkStart w:id="181" w:name="__Fieldmark__110_1636839462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111_1636839462"/>
            <w:bookmarkStart w:id="183" w:name="__Fieldmark__111_1636839462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112_1636839462"/>
            <w:bookmarkStart w:id="185" w:name="__Fieldmark__112_1636839462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oci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113_1636839462"/>
            <w:bookmarkStart w:id="187" w:name="__Fieldmark__113_1636839462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114_1636839462"/>
            <w:bookmarkStart w:id="189" w:name="__Fieldmark__114_1636839462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115_1636839462"/>
            <w:bookmarkStart w:id="191" w:name="__Fieldmark__115_1636839462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116_1636839462"/>
            <w:bookmarkStart w:id="193" w:name="__Fieldmark__116_1636839462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ognitiv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117_1636839462"/>
            <w:bookmarkStart w:id="195" w:name="__Fieldmark__117_1636839462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118_1636839462"/>
            <w:bookmarkStart w:id="197" w:name="__Fieldmark__118_1636839462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119_1636839462"/>
            <w:bookmarkStart w:id="199" w:name="__Fieldmark__119_1636839462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20_1636839462"/>
            <w:bookmarkStart w:id="201" w:name="__Fieldmark__120_1636839462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choo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21_1636839462"/>
            <w:bookmarkStart w:id="203" w:name="__Fieldmark__121_1636839462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22_1636839462"/>
            <w:bookmarkStart w:id="205" w:name="__Fieldmark__122_1636839462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23_1636839462"/>
            <w:bookmarkStart w:id="207" w:name="__Fieldmark__123_1636839462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24_1636839462"/>
            <w:bookmarkStart w:id="209" w:name="__Fieldmark__124_1636839462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rela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25_1636839462"/>
            <w:bookmarkStart w:id="211" w:name="__Fieldmark__125_1636839462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26_1636839462"/>
            <w:bookmarkStart w:id="213" w:name="__Fieldmark__126_1636839462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27_1636839462"/>
            <w:bookmarkStart w:id="215" w:name="__Fieldmark__127_1636839462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28_1636839462"/>
            <w:bookmarkStart w:id="217" w:name="__Fieldmark__128_1636839462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ultur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29_1636839462"/>
            <w:bookmarkStart w:id="219" w:name="__Fieldmark__129_1636839462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30_1636839462"/>
            <w:bookmarkStart w:id="221" w:name="__Fieldmark__130_1636839462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31_1636839462"/>
            <w:bookmarkStart w:id="223" w:name="__Fieldmark__131_1636839462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32_1636839462"/>
            <w:bookmarkStart w:id="225" w:name="__Fieldmark__132_1636839462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emo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33_1636839462"/>
            <w:bookmarkStart w:id="227" w:name="__Fieldmark__133_1636839462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34_1636839462"/>
            <w:bookmarkStart w:id="229" w:name="__Fieldmark__134_1636839462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35_1636839462"/>
            <w:bookmarkStart w:id="231" w:name="__Fieldmark__135_1636839462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36_1636839462"/>
            <w:bookmarkStart w:id="233" w:name="__Fieldmark__136_1636839462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389"/>
      </w:tblGrid>
      <w:tr>
        <w:trPr/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bstrac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nglis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rench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ABSTR_EN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fldChar w:fldCharType="begin">
                <w:ffData>
                  <w:name w:val="ABSTR_FRA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' un progetto nato dal bisogno di accogliere adeguatamente alunni con sindrome autistic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</w:tr>
    </w:tbl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sectPr>
      <w:footerReference w:type="default" r:id="rId6"/>
      <w:type w:val="continuous"/>
      <w:pgSz w:w="11906" w:h="16838"/>
      <w:pgMar w:left="1797" w:right="1416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b/>
      <w:sz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Empty"/>
    <w:next w:val="Normal"/>
    <w:qFormat/>
    <w:pPr>
      <w:suppressAutoHyphens w:val="true"/>
      <w:spacing w:before="120" w:after="480"/>
      <w:ind w:left="1134" w:right="1134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before="120" w:after="0"/>
    </w:pPr>
    <w:rPr>
      <w:sz w:val="24"/>
      <w:lang w:val="en-US"/>
    </w:rPr>
  </w:style>
  <w:style w:type="paragraph" w:styleId="NoIndent">
    <w:name w:val="NoIndent"/>
    <w:basedOn w:val="Normal"/>
    <w:qFormat/>
    <w:pPr>
      <w:spacing w:before="120" w:after="0"/>
      <w:jc w:val="both"/>
    </w:pPr>
    <w:rPr>
      <w:sz w:val="24"/>
      <w:lang w:val="en-US"/>
    </w:rPr>
  </w:style>
  <w:style w:type="paragraph" w:styleId="Author">
    <w:name w:val="Author"/>
    <w:basedOn w:val="Normal"/>
    <w:next w:val="Address"/>
    <w:qFormat/>
    <w:pPr>
      <w:spacing w:lineRule="atLeast" w:line="360" w:before="0" w:after="120"/>
      <w:jc w:val="center"/>
    </w:pPr>
    <w:rPr>
      <w:b/>
      <w:sz w:val="24"/>
      <w:lang w:val="en-US" w:eastAsia="en-US"/>
    </w:rPr>
  </w:style>
  <w:style w:type="paragraph" w:styleId="Address">
    <w:name w:val="Address"/>
    <w:basedOn w:val="Normal"/>
    <w:next w:val="AbstractTitle"/>
    <w:qFormat/>
    <w:pPr>
      <w:spacing w:lineRule="atLeast" w:line="240" w:before="120" w:after="0"/>
      <w:jc w:val="center"/>
    </w:pPr>
    <w:rPr>
      <w:sz w:val="24"/>
      <w:lang w:val="en-US"/>
    </w:rPr>
  </w:style>
  <w:style w:type="paragraph" w:styleId="AbstractTitle">
    <w:name w:val="AbstractTitle"/>
    <w:basedOn w:val="Heading"/>
    <w:next w:val="AbstractText"/>
    <w:qFormat/>
    <w:pPr/>
    <w:rPr>
      <w:sz w:val="28"/>
    </w:rPr>
  </w:style>
  <w:style w:type="paragraph" w:styleId="AbstractText">
    <w:name w:val="AbstractText"/>
    <w:basedOn w:val="Normal"/>
    <w:qFormat/>
    <w:pPr>
      <w:spacing w:before="120" w:after="0"/>
      <w:ind w:firstLine="284"/>
      <w:jc w:val="both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mpty"/>
    <w:pPr>
      <w:tabs>
        <w:tab w:val="clear" w:pos="708"/>
        <w:tab w:val="right" w:pos="9000" w:leader="none"/>
      </w:tabs>
      <w:jc w:val="center"/>
    </w:pPr>
    <w:rPr/>
  </w:style>
  <w:style w:type="paragraph" w:styleId="Endnote">
    <w:name w:val="Endnote Text"/>
    <w:basedOn w:val="Normal"/>
    <w:pPr>
      <w:ind w:left="284" w:hanging="284"/>
      <w:jc w:val="both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over2000EN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4:26:00Z</dcterms:created>
  <dc:creator>Direzione Didattica Arona II</dc:creator>
  <dc:description/>
  <dc:language>en-US</dc:language>
  <cp:lastModifiedBy>Ministero Pubblica Istruzione</cp:lastModifiedBy>
  <dcterms:modified xsi:type="dcterms:W3CDTF">2000-06-14T14:26:00Z</dcterms:modified>
  <cp:revision>3</cp:revision>
  <dc:subject/>
  <dc:title> </dc:title>
</cp:coreProperties>
</file>