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/>
      </w:pPr>
      <w:r>
        <w:rPr>
          <w:b/>
          <w:sz w:val="36"/>
        </w:rPr>
        <w:t xml:space="preserve"> </w:t>
      </w:r>
      <w:r>
        <w:rPr>
          <w:sz w:val="32"/>
        </w:rPr>
        <w:t>PROJECT  HHYPOTHESIS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QUESTION IDENTIFICATION:During this scholastic year two pupil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with authistic characteritic are attending in the first classes of Primary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School of Bollini and Giovanni XXIII in Novara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Children and teachers uncomfortableness is born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1) How these handicap children behave with other partners in the same    clas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2) The teacher suffer supporting educational relation with feedback hardly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interpreting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3) For teachers scanty specific preparat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4) For absence of constant and constructive relation with ASL13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specialist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CHIEVING PROJECT/PROJECTS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Making possible  real insertion for particular handicap children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in their classa nd in their school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A 1) Encouraging interpersonal relation activating different   commu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ications    canal (laboratory project comes from this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A 2) Programming playful,expressive,animated activities making poss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ble all children chanche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Helping teachers work by didactic and formative  way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individualization after clinical kind attention relating to these children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eal needs and potentiality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Helping teachers work providing with reading keys with sure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theoretical basis facing situations daily shows in class dynamic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Producing a  documentation about made way allowing experience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ircularing using at a future tim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ACTIVITIES:- Two kinds of intervention are located for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Children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Teacher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Realization of astructural place for psycomotor activities(acounter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interventation model) and relaxing moments and non verbal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ommunication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Reflexion-re-elaboration meetings with experts supervision for activity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and teachers lived valuation ,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DOCUMENTATION:an observation recording protocols  activity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iscussed with consultant forms part of project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ocumentation texts have dual functions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Proving asequence experiments and relative discussion with clinic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Indication for solution ways,also in actual situation with scanty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ocumentation about autistic syndrom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Bulding a acquired and shared  work kind among Circle teacher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using for scheme also for new teachers and for next situation going on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with intervent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TIMES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Supervision meetings could be every month,proved daily pupils wor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with structural work forms,team dynamics moments with list games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reciprocal knowledge,psycomotor activity and multimedial tecnology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using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The laboratory psycomotor activities will be twice in a week(two meeting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of one hour) for yhe pupil with class and daily for one pupil alone (on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hour in days when isn’t laboratory with the class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15:00Z</dcterms:created>
  <dc:creator>direzione diattica 2° circolo di novara</dc:creator>
  <dc:description/>
  <dc:language>en-US</dc:language>
  <cp:lastModifiedBy>Ministero Pubblica Istruzione</cp:lastModifiedBy>
  <dcterms:modified xsi:type="dcterms:W3CDTF">2000-06-23T11:42:00Z</dcterms:modified>
  <cp:revision>8</cp:revision>
  <dc:subject/>
  <dc:title>IPOTESI  PROGETTUALE</dc:title>
</cp:coreProperties>
</file>