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POTESI  PROGETTUA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IDENTIFICAZIONE DEL PROBLEMA  Nell'anno scolastico in corso sono stati inseriti nelle classi prime della scuola Bollini e Giovanni XXIII due alunni che presentano tratti autistici di grave entità . Il disagio degli alunni e degli insegnanti nasce 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Dalla modalità degli alunni portatori di tale handicap di rapportarsi con altri 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alla sofferenza delle insegnanti a sostenere un rapporto educativo con feedback di difficile interpretazione ;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alla limitata preparazione specifica dei docenti;</w:t>
      </w:r>
    </w:p>
    <w:p>
      <w:pPr>
        <w:pStyle w:val="Normal"/>
        <w:numPr>
          <w:ilvl w:val="0"/>
          <w:numId w:val="2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alla mancanza di un rapporto costante e costruttivo con gli specialisti della ASL 13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OBIETTIVO /I DA CONSEGUIRE  </w:t>
      </w:r>
    </w:p>
    <w:p>
      <w:pPr>
        <w:pStyle w:val="Normal"/>
        <w:numPr>
          <w:ilvl w:val="0"/>
          <w:numId w:val="3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onsentire l'inserimento effettivo degli alunni portatori di questo particolare tipo di handicap nel loro gruppo /classe e nella scuola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 xml:space="preserve">A 1 ) Favorire la relazione interpersonale attivando canali diversificati di comunicazione  (nasce da qui il progetto di laboratorio).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A 2 ) Programmare attività ludico espressive motorie che consentono di valorizzare le potenzialità di tutti gli alunni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B</w:t>
        <w:tab/>
        <w:t>Sostenere il lavoro degli insegnanti attraverso l'individuazione di percorsi didattici e formativi in seguito ad una attenzione di tipo clinico in relazione alle reali esigenze e potenzialità di questi alunni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C</w:t>
        <w:tab/>
        <w:t>Sostenere il lavoro degli insegnanti fornendo loro chiavi di lettura con sicure basi teoriche per fronteggiare le situazioni che quotidianamente si presentano nelle dinamiche di class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</w:t>
        <w:tab/>
        <w:t>Produrre una documentazione del percorso realizzato al fine di consentire la circolarità delle esperienze da utilizzare in futuro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ATTIVITA' - Si individuano due tipi di intervento destinati : 1) agli alunni , 2) agli insegnanti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1 - Realizzazione di uno spazio strutturato per attività psicomotorie ( modello di intervento di aconturier) e momenti di rilassamento e comunicazione non verbale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2) - Incontri di riflessione  - rielaborazione con la supervisione di esperti per la valutazione dell'attività e del vissuto degli insegnanti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OCUMENTAZIONE : fa parte integrante del progetto una attività di registrazione dei protocolli di osservazione discussi con la consulente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I testi di documentazione hanno duplice funzione :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documentare una serie di dati e la relativa discussione con l'indicazione clinica di piste di soluzione , anche nella situazione attuale di sarsezza di documentazione sulla sindrome autistica.</w:t>
      </w:r>
    </w:p>
    <w:p>
      <w:pPr>
        <w:pStyle w:val="Normal"/>
        <w:numPr>
          <w:ilvl w:val="0"/>
          <w:numId w:val="1"/>
        </w:numPr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Costruire uno stile di lavoro acquisito e condiviso tra i docenti del Circolo che serva da schema anche per i docenti neo assunti e per situazione future nell'ottica della continuità degli interventi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Per il lavoro di documentazione si prevedono 50h a carico del fondo per l'arricchimento di istituto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TEMPI : Gli incontri di supervisione potrebbero avere cadenza mensile con esperienza di ricaduta nel lavoro quotidiano con gli alunni attraverso schede di lavoro appositamente strutturate , momenti di dinamica di gruppo con giochi di ruolo , di conoscenza reciproca ,attività psicomotoria e utilizzo delle tecnologie multimediali 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  <w:t>Le attività di laboratorio psicomotorio avranno cadenza settimanale ( 2 incontri di 1h ciascuno ) per l'alunno inserito nel gruppo classe e quotidiano nel rapporto individuale  ( 1h nei giorni in cui non si attua il laboratorio con il gruppo classe)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FFFFFF" w:val="clea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4:25:00Z</dcterms:created>
  <dc:creator>direzione diattica 2° circolo di novara</dc:creator>
  <dc:description/>
  <dc:language>en-US</dc:language>
  <cp:lastModifiedBy>Ministero Pubblica Istruzione</cp:lastModifiedBy>
  <dcterms:modified xsi:type="dcterms:W3CDTF">2000-06-14T14:25:00Z</dcterms:modified>
  <cp:revision>2</cp:revision>
  <dc:subject/>
  <dc:title>IPOTESI  PROGETTUALE</dc:title>
</cp:coreProperties>
</file>