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CTIC EXPERIMENT  law 104 register of documents 3716 of 4/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PROJECT FOR SCHOLASTIC SUPPORT AND SUCCES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DM330/98 ART43 f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According with local institution Novara C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ject is prepared for a13 years girl with many phisical and mental problems.She att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class of  Primary School of Buscaglia in No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proposes favou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pupil better insertion in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ching of least level of personal and social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s reaching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quiring,with practice experiences,living together norms in different places:home,district,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ledge about her district for needs gra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consolidating least instrumental compe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S AND ORGANIZATION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upil attends in fifth class of Primary School only in the morning from 8.30 a.m.to 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m.and her assistent is Donati Manuela,already from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 intervention anticip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dactic activities for base instrumental abilities 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ual activities for thin co-ordination and motor th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ily life practice activities(cookery,sewn ,phone using, money us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ing out in the discrict and in the town knowing and using differ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November ,during school time-table,this child is going to insert in aquatic activity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d by Handicap Territorial Education,nerby swimming-pool in Kennedy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from 18 October 1999 this child is going to Open Space Project,financed by Piem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for law 104/92( read next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S:Teaching social abilities ,the method consists experimenting and practising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ies in appropiate context and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didactic activities ,it’s important this child inserting in class ,without going ou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for individu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 teachers,educational assistant are responsible for her school time,two educator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her afternoon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expected verifications in the year,every three months,about making work with teacher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acting with her and with her therapeutist.It expected converstions with h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four-monthly it is going to meet Secondary School making easier her insertion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PACE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ject turns teen-agers attention to building meeting and experimenting occasion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selfes and thier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object is integration between handicap bearer  and othersand the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ing in art common ground thier own possibilities,their own limits and entering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 with work group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consists in three artistic laboratories about Drawing,Dance and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LABORA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ing own creativity,expression about himself and the comunication each other,with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form (drawing,sculpture,painting,materials manipulation ).The teacher is a therapeu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psyc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LABORA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ing sound and music using with listen ,production and performance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own power of communication and creative possibilities.The teacher is a Musici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-HARMONY LABORA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ing individual in communication with others and in a dance-movement discovery in harmony</w:t>
        <w:tab/>
        <w:t xml:space="preserve">  </w:t>
      </w:r>
    </w:p>
    <w:p>
      <w:pPr>
        <w:pStyle w:val="Normal"/>
        <w:rPr/>
      </w:pPr>
      <w:r>
        <w:rPr/>
        <w:t>with own emotions,body natural use in gestures and in natural expressiveness with music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chers are two creative movement practised educator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i">
    <w:name w:val="libr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igure">
    <w:name w:val="figure"/>
    <w:basedOn w:val="BodyTextIndent3"/>
    <w:qFormat/>
    <w:pPr/>
    <w:rPr>
      <w:sz w:val="20"/>
    </w:rPr>
  </w:style>
  <w:style w:type="paragraph" w:styleId="Lavagna">
    <w:name w:val="lavagna"/>
    <w:basedOn w:val="Normal"/>
    <w:qFormat/>
    <w:pPr>
      <w:ind w:left="227" w:hanging="0"/>
    </w:pPr>
    <w:rPr>
      <w:sz w:val="20"/>
    </w:rPr>
  </w:style>
  <w:style w:type="paragraph" w:styleId="Laboratorio">
    <w:name w:val="laboratorio"/>
    <w:basedOn w:val="Normal"/>
    <w:qFormat/>
    <w:pPr>
      <w:shd w:fill="F2F2F2" w:val="clear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6:00Z</dcterms:created>
  <dc:creator>PARACCHINI SERGIO</dc:creator>
  <dc:description/>
  <dc:language>en-US</dc:language>
  <cp:lastModifiedBy>Ministero Pubblica Istruzione</cp:lastModifiedBy>
  <cp:lastPrinted>1999-10-06T21:48:00Z</cp:lastPrinted>
  <dcterms:modified xsi:type="dcterms:W3CDTF">2000-06-23T11:43:00Z</dcterms:modified>
  <cp:revision>7</cp:revision>
  <dc:subject/>
  <dc:title>SPERIMENTAZIONE DIDATTICA  legge 104 protocollo 3716 del 4/8/99</dc:title>
</cp:coreProperties>
</file>