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PERIMENTAZIONE DIDATTICA  legge 104 protocollo 3716 del 4/8/9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GETTO INTEGRATO PER IL SOSTEGNO E IL SUCCESSO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 sensi D.M. 330/98 art 43 lettera 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accordo con l’Ente locale Comune di Nov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TINATARIO</w:t>
      </w:r>
    </w:p>
    <w:p>
      <w:pPr>
        <w:pStyle w:val="Normal"/>
        <w:rPr>
          <w:sz w:val="24"/>
        </w:rPr>
      </w:pPr>
      <w:r>
        <w:rPr>
          <w:sz w:val="24"/>
        </w:rPr>
        <w:t>L’alunna affetta da Sindrome dismorfica con ritardo staturale, anomalie osteoarticolari, cardiopatia congenita, ritardo dello sviluppo psicomotorio e linguistico, iscritta nell’anno scolastico 1999/2000 nella classe  V B modulo della scuola elementare Buscaglia di Novara II° circo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ISI DEI BISOGNI</w:t>
      </w:r>
    </w:p>
    <w:p>
      <w:pPr>
        <w:pStyle w:val="Normal"/>
        <w:rPr>
          <w:sz w:val="24"/>
        </w:rPr>
      </w:pPr>
      <w:r>
        <w:rPr>
          <w:sz w:val="24"/>
        </w:rPr>
        <w:t>Si è ritenuto opportuno trattenere Alessandra alla scuola elementare per la manifesta difficoltà e paura della bambina di affrontare l’inserimento in un nuovo ambiente scolastico con più figure docenti di riferimento e con un’organizzazione più compl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</w:t>
      </w:r>
    </w:p>
    <w:p>
      <w:pPr>
        <w:pStyle w:val="Normal"/>
        <w:rPr>
          <w:sz w:val="24"/>
        </w:rPr>
      </w:pPr>
      <w:r>
        <w:rPr>
          <w:sz w:val="24"/>
        </w:rPr>
        <w:t>Il progetto si propone di favori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na migliore integrazione dell’alunna all’interno dell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l conseguimento di un livello minimo di autonomia personale e so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obiettivi da raggiungere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cquisire, attraverso esperienze pratiche, regole e norme di convivenza relative agli ambienti di vita: casa, scuola, quartiere, cit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conoscere le risorse del proprio quartiere in funzione del soddisfacimento dei bisog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consolidare le competenze strumentali min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 E CONDIZIONI ORGANIZZATIVE.</w:t>
      </w:r>
    </w:p>
    <w:p>
      <w:pPr>
        <w:pStyle w:val="TextBody"/>
        <w:rPr/>
      </w:pPr>
      <w:r>
        <w:rPr/>
        <w:t>La bambina è inserita nella classe V B moduli con un orario flessibile che prevede una frequenza ridotta alle ore del mattino dalle 8.30 alle 13, durante le quali viene seguita individualmente dall’assistente educativa Donati Manuela, a cui era stata affidata già l’anno scorso.</w:t>
      </w:r>
    </w:p>
    <w:p>
      <w:pPr>
        <w:pStyle w:val="Normal"/>
        <w:rPr>
          <w:sz w:val="24"/>
        </w:rPr>
      </w:pPr>
      <w:r>
        <w:rPr>
          <w:sz w:val="24"/>
        </w:rPr>
        <w:t>Il suo intervento preve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ttività didattiche di consolidamento delle abilità strumentali di 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ttività manuali per l’affinamento della coordinazione e della motricità f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ttività pratiche di vita quotidiana (cucina, cucito, uso telefono, uso dena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scite nell’ambito del quartiere e della città per conoscere ed utilizzare i vari servi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orario scolastico, a partire dal mese di novembre, la bambina sarà inserita nel gruppo di attività </w:t>
      </w:r>
    </w:p>
    <w:p>
      <w:pPr>
        <w:pStyle w:val="Normal"/>
        <w:rPr>
          <w:sz w:val="24"/>
        </w:rPr>
      </w:pPr>
      <w:r>
        <w:rPr>
          <w:sz w:val="24"/>
        </w:rPr>
        <w:t>acquatica gestito dall’Educazione Territoriale Handicap, presso la piscina di viale Kenne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ogetto prevede inoltre interventi pomeridiani: dal 18 0ttobre Alessandra parteciperà al Progetto Spazio Aperto, finanziato dalla Regione Piemonte in base alla legge 104/92.( vedere progetto allega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I</w:t>
      </w:r>
    </w:p>
    <w:p>
      <w:pPr>
        <w:pStyle w:val="Normal"/>
        <w:rPr>
          <w:sz w:val="24"/>
        </w:rPr>
      </w:pPr>
      <w:r>
        <w:rPr>
          <w:sz w:val="24"/>
        </w:rPr>
        <w:t xml:space="preserve">Per l’insegnamento delle abilità sociali la metodologia seguita si baserà sullo sperimentare ed esercitare le varie abilità nei contesti e nei momenti appropriati.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le attività didattiche, si ritiene importante che Alessandra sia inserita nel gruppo classe, senza momenti di uscita dall’aula per attività individu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ILITA’ DI ATTUAZIONE DEL PROGETTO</w:t>
      </w:r>
    </w:p>
    <w:p>
      <w:pPr>
        <w:pStyle w:val="Normal"/>
        <w:rPr>
          <w:sz w:val="24"/>
        </w:rPr>
      </w:pPr>
      <w:r>
        <w:rPr>
          <w:sz w:val="24"/>
        </w:rPr>
        <w:t>Le insegnanti di classe, l’assistente educativa sono responsabili per il tempo di frequenza scolastica; gli educatori Nadia Gagliardi e Giulio Pegorari sono responsabili delle attività pomeridiane. Coordinatrice del progetto e del processo di valutazione è l’insegnante Giuseppina Invernizzi  in servizio presso il Circolo con funzione di psicopedagog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IFICA</w:t>
      </w:r>
    </w:p>
    <w:p>
      <w:pPr>
        <w:pStyle w:val="Normal"/>
        <w:rPr>
          <w:sz w:val="24"/>
        </w:rPr>
      </w:pPr>
      <w:r>
        <w:rPr>
          <w:sz w:val="24"/>
        </w:rPr>
        <w:t xml:space="preserve">Si prevedono verifiche in corso d’anno, a scadenza trimestrale, sul lavoro svolto con il coinvolgimento dei docenti e degli operatori che interagiscono con Alessandra e della terapeuta che la segue. Si prevedono inoltre colloqui con la mamm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 secondo quadrimestre si prevedono momenti di raccordo con la scuola media in modo da facilitare l’inserimento per il prossimo anno scolast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ICHIESTA FINANZIAMENTI ( C.M.3716/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alizzazione del progetto sono previste le seguenti sp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rasporti con i servizi pubblici</w:t>
        <w:tab/>
        <w:tab/>
        <w:tab/>
        <w:tab/>
        <w:tab/>
        <w:tab/>
        <w:t>L. 2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quisto dei seguenti sussidi da catalogo Erickson</w:t>
      </w:r>
    </w:p>
    <w:p>
      <w:pPr>
        <w:pStyle w:val="Normal"/>
        <w:rPr/>
      </w:pPr>
      <w:r>
        <w:rPr/>
        <w:t>- Imparo a usare il denaro A 1. 14</w:t>
        <w:tab/>
        <w:tab/>
        <w:tab/>
        <w:tab/>
        <w:tab/>
        <w:tab/>
        <w:t>L. 38.000</w:t>
      </w:r>
    </w:p>
    <w:p>
      <w:pPr>
        <w:pStyle w:val="Normal"/>
        <w:rPr/>
      </w:pPr>
      <w:r>
        <w:rPr/>
        <w:t>- fac- simile di monete / banconote A 1. 14.1</w:t>
        <w:tab/>
        <w:tab/>
        <w:tab/>
        <w:tab/>
        <w:t>L. 10.000</w:t>
      </w:r>
    </w:p>
    <w:p>
      <w:pPr>
        <w:pStyle w:val="Normal"/>
        <w:rPr/>
      </w:pPr>
      <w:r>
        <w:rPr/>
        <w:t>- Imparo a compilare i moduli  A 3. 13</w:t>
        <w:tab/>
        <w:tab/>
        <w:tab/>
        <w:tab/>
        <w:tab/>
        <w:t>L. 34.000</w:t>
      </w:r>
    </w:p>
    <w:p>
      <w:pPr>
        <w:pStyle w:val="Normal"/>
        <w:rPr/>
      </w:pPr>
      <w:r>
        <w:rPr/>
        <w:t>- Imparo a tagliare con le forbici A 19. 5</w:t>
        <w:tab/>
        <w:tab/>
        <w:tab/>
        <w:tab/>
        <w:tab/>
        <w:t>L. 57.000</w:t>
      </w:r>
    </w:p>
    <w:p>
      <w:pPr>
        <w:pStyle w:val="Normal"/>
        <w:rPr/>
      </w:pPr>
      <w:r>
        <w:rPr/>
        <w:t>- Conoscere il tempo  A 4. 18</w:t>
        <w:tab/>
        <w:tab/>
        <w:tab/>
        <w:tab/>
        <w:tab/>
        <w:tab/>
        <w:t>L. 36.000</w:t>
      </w:r>
    </w:p>
    <w:p>
      <w:pPr>
        <w:pStyle w:val="Normal"/>
        <w:rPr/>
      </w:pPr>
      <w:r>
        <w:rPr/>
        <w:t>- Imparo a leggere senza errori A 2. 11</w:t>
        <w:tab/>
        <w:tab/>
        <w:tab/>
        <w:tab/>
        <w:tab/>
        <w:t>L. 57.000</w:t>
      </w:r>
    </w:p>
    <w:p>
      <w:pPr>
        <w:pStyle w:val="Normal"/>
        <w:rPr/>
      </w:pPr>
      <w:r>
        <w:rPr/>
        <w:t>- Imparo a scrivere (5 vol.)  A 3. 14</w:t>
        <w:tab/>
        <w:tab/>
        <w:tab/>
        <w:tab/>
        <w:tab/>
        <w:tab/>
        <w:t>L. 78.000</w:t>
      </w:r>
    </w:p>
    <w:p>
      <w:pPr>
        <w:pStyle w:val="Normal"/>
        <w:rPr/>
      </w:pPr>
      <w:r>
        <w:rPr/>
        <w:t>- Imparo a parlare   A 12. 5</w:t>
        <w:tab/>
        <w:tab/>
        <w:tab/>
        <w:tab/>
        <w:tab/>
        <w:tab/>
        <w:tab/>
        <w:t>L. 186.000</w:t>
      </w:r>
    </w:p>
    <w:p>
      <w:pPr>
        <w:pStyle w:val="Normal"/>
        <w:rPr/>
      </w:pPr>
      <w:r>
        <w:rPr/>
        <w:t>- Recupero e sostegno in geografia 2 livelli  A 8. 2</w:t>
        <w:tab/>
        <w:tab/>
        <w:tab/>
        <w:tab/>
        <w:t>L. 68.000</w:t>
      </w:r>
    </w:p>
    <w:p>
      <w:pPr>
        <w:pStyle w:val="Normal"/>
        <w:rPr/>
      </w:pPr>
      <w:r>
        <w:rPr/>
        <w:t>- Storia facile   A 7. 2</w:t>
        <w:tab/>
        <w:tab/>
        <w:tab/>
        <w:tab/>
        <w:tab/>
        <w:tab/>
        <w:tab/>
        <w:tab/>
        <w:t>L. 39.000</w:t>
      </w:r>
    </w:p>
    <w:p>
      <w:pPr>
        <w:pStyle w:val="Normal"/>
        <w:rPr/>
      </w:pPr>
      <w:r>
        <w:rPr/>
        <w:t>- Produzione del testo scritto</w:t>
        <w:tab/>
        <w:t xml:space="preserve"> </w:t>
        <w:br/>
        <w:t xml:space="preserve">   livello 1 (dalla parola alla frase)   A 3. 6</w:t>
        <w:tab/>
        <w:tab/>
        <w:tab/>
        <w:tab/>
        <w:tab/>
        <w:t>L. 3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teriale proposto sarà utilizzato da altri alunni del plesso con problemi di apprendimento, in particolare da Valentina Toto (vedere progetto allegato) e rimarrà in dotazione 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i">
    <w:name w:val="libr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igure">
    <w:name w:val="figure"/>
    <w:basedOn w:val="BodyTextIndent3"/>
    <w:qFormat/>
    <w:pPr/>
    <w:rPr>
      <w:sz w:val="20"/>
    </w:rPr>
  </w:style>
  <w:style w:type="paragraph" w:styleId="Lavagna">
    <w:name w:val="lavagna"/>
    <w:basedOn w:val="Normal"/>
    <w:qFormat/>
    <w:pPr>
      <w:ind w:left="227" w:hanging="0"/>
    </w:pPr>
    <w:rPr>
      <w:sz w:val="20"/>
    </w:rPr>
  </w:style>
  <w:style w:type="paragraph" w:styleId="Laboratorio">
    <w:name w:val="laboratorio"/>
    <w:basedOn w:val="Normal"/>
    <w:qFormat/>
    <w:pPr>
      <w:shd w:fill="F2F2F2" w:val="clear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6:00Z</dcterms:created>
  <dc:creator>PARACCHINI SERGIO</dc:creator>
  <dc:description/>
  <dc:language>en-US</dc:language>
  <cp:lastModifiedBy>Ministero Pubblica Istruzione</cp:lastModifiedBy>
  <cp:lastPrinted>1999-10-06T21:48:00Z</cp:lastPrinted>
  <dcterms:modified xsi:type="dcterms:W3CDTF">2000-06-22T07:07:00Z</dcterms:modified>
  <cp:revision>3</cp:revision>
  <dc:subject/>
  <dc:title>SPERIMENTAZIONE DIDATTICA  legge 104 protocollo 3716 del 4/8/99</dc:title>
</cp:coreProperties>
</file>