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OJECT  D. M. 330/98 ART.43 f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project is written out a 13 years girl,with intellectual retard caused b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wn syndrome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dividual project intend to overtake two essential aim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a better girl integration in scholastic enviro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a greater individual and social autonomy whether communication level 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sonal needs direction lev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NERAL OBJECTIVI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Making better relational abilities for understanding but over all f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profound communication (ability to make herself understood)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oicing own emo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Knowing different systems organization(home,school,district,town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over all for essential needs gra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cquiring,with practical experiences,democratic living together ru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and norms,for different context(home,school,church,pleasure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ground,public offices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METHODOLOGY AND INSTRUMENTS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Teaching social abilities it makes a reference to method called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Structural Learning” ,proposed in” Social abilities learning manual”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written by E.McGinnis and by A.Goldstein,published by Erickson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This methologic proposition based on principle that it isn’t necessary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ocial abilities are “explained”, but rather they are proved and righ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ractised in appropriate contexts and moments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tructural Learning anticipates four stages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de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le play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eedb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arnings general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t ‘s going to use computer acquired learnings reinforcement,the pupi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ready knows and regurarly uses over all for videowrit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“Bellini”school informatic laboratory is already furnished wit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dactic programs ,on purpose studied for Primary School first cla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hildren,for reading ,writing and executing four arithmetic operation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olidatio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TIM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present project is going to make for all scholastic year,mak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ronger a last year has already begun activ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VERIFICATION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child acquired abilities and learnings will be verifications ele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d her relation life improvement with adults and with scholastic realit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ners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results will be entered in documentation cards ,therefore they will b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nt to Secondary School.The connection with Secondary School will b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me more frequent in second four-monthly,making easer girl inertion i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w contex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8:00Z</dcterms:created>
  <dc:creator>LAURA</dc:creator>
  <dc:description/>
  <dc:language>en-US</dc:language>
  <cp:lastModifiedBy>Ministero Pubblica Istruzione</cp:lastModifiedBy>
  <cp:lastPrinted>1999-04-09T19:06:00Z</cp:lastPrinted>
  <dcterms:modified xsi:type="dcterms:W3CDTF">2000-06-23T11:44:00Z</dcterms:modified>
  <cp:revision>6</cp:revision>
  <dc:subject/>
  <dc:title>PROGETTO   D</dc:title>
</cp:coreProperties>
</file>