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PROGETTO   ai sensi  D.M.   330/98    ART.  43  lett.  f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sz w:val="28"/>
          <w:u w:val="single"/>
        </w:rPr>
        <w:t>Destinatario:</w:t>
      </w:r>
      <w:r>
        <w:rPr>
          <w:sz w:val="28"/>
        </w:rPr>
        <w:t xml:space="preserve">   L’alunna   affetta  da  ritardo  intellettuale di grado medio  conseguente  a  Sindrome di Down,  iscritta nell’anno scolastico 1999/2000  nella  classe  V A  a tempo pieno della  scuola  Elementare  Bollini   di  Novara  II Circ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rogetto individualizzato  si  propone  di  raggiungere  due  finalità  essenzial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a migliore integrazione della bambina all’interno  dell’ambiente scolastic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a  maggiore autonomia  individuale e sociale sia a livello comunicativo sia a livello di gestione dei bisogni person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biettivi  general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gliorare le capacità relazionali a livello di comprensione ma soprattutto a livello di comunicazione profonda (intesa come capacità di farsi capire) e di esprimere le proprie emozion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oscere l’organizzazione dei diversi sistemi (casa, scuola, quartiere, città) soprattutto in rapporto al soddisfacimento dei bisogni essenzial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cquisire, attraverso esperienze pratiche, le regole e le norme della convivenza democratica in riferimento ai diversi contesti (casa, scuola, chiesa, parco giochi, uffici pubblic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etodologia e strumenti</w:t>
      </w:r>
    </w:p>
    <w:p>
      <w:pPr>
        <w:pStyle w:val="TextBody"/>
        <w:rPr>
          <w:sz w:val="28"/>
        </w:rPr>
      </w:pPr>
      <w:r>
        <w:rPr>
          <w:sz w:val="28"/>
        </w:rPr>
        <w:t>Per l’insegnamento delle abilità sociali si pensa di fare riferimento al metodo chiamato “Apprendimento Strutturato” presentato nel “Manuale di insegnamento delle abilità sociali”  scritto da E. McGinnis e  da A. Goldstein, edito dalla Erickson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proposta metodologica si basa sul principio per cui non serve che le abilità sociali siano “spiegate” quanto piuttosto che siano dimostrate ed esercitate correttamente nei contesti e nei momenti in cui  sono appropri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pprendimento Strutturato prevede 4 fas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modeling (osservazione di un modello che emette un comportamento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role playing (la simulazione di un ruolo da parte dell’alunno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feedback (l’informazione retroattiva) sul comportamento emess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generalizzazione degli apprendi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il rinforzo degli apprendimenti finora acquisiti e di quelli che verranno proposti in futuro si utilizzerà lo strumento informatico multimediale, che Valentina già conosce ed usa con regolarità soprattutto per videoscriv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aboratorio informatico della scuola “Bollini” è già provvisto di programmi didattici, appositamente studiati per i bambini delle prime classi della scuola elementare, per il consolidamento della lettura, della scrittura e della capacità di eseguire le 4 oper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Temp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presente progetto sarà attuato nel corso di tutto l’anno scolastico, a rinforzo anche di un’attività che è già stata iniziata lo scorso an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rif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stituiranno elemento di verifica le abilità e gli apprendimenti acquisiti da Valentina ed il miglioramento della vita di relazione con gli adulti e con i compagni presenti all’interno della realtà scola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risultati saranno registrati su schede di documentazione che verranno poi trasmesse alla scuola media, con la quale, nel corso del II quadrimestre, si intensificheranno i rapporti al fine di facilitare l’inserimento della bambina nel nuovo conte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8:00Z</dcterms:created>
  <dc:creator>LAURA</dc:creator>
  <dc:description/>
  <dc:language>en-US</dc:language>
  <cp:lastModifiedBy>Ministero Pubblica Istruzione</cp:lastModifiedBy>
  <cp:lastPrinted>1999-04-09T19:06:00Z</cp:lastPrinted>
  <dcterms:modified xsi:type="dcterms:W3CDTF">2000-06-22T07:02:00Z</dcterms:modified>
  <cp:revision>3</cp:revision>
  <dc:subject/>
  <dc:title>PROGETTO   D</dc:title>
</cp:coreProperties>
</file>