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lang w:val="it-IT"/>
        </w:rPr>
        <w:t>Socrates MOISE</w:t>
      </w:r>
      <w:r>
        <w:rPr>
          <w:b/>
          <w:i/>
          <w:sz w:val="28"/>
          <w:lang w:val="it-IT"/>
        </w:rPr>
        <w:t xml:space="preserve">                       Doc Id = </w:t>
      </w:r>
    </w:p>
    <w:p>
      <w:pPr>
        <w:pStyle w:val="Normal"/>
        <w:jc w:val="center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reation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Title</w:t>
        <w:tab/>
        <w:tab/>
        <w:tab/>
        <w:t>Accoglienza e integrazione alunno con marcata tetraparesi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2272" w:hanging="2272"/>
        <w:rPr>
          <w:sz w:val="28"/>
          <w:lang w:val="it-IT"/>
        </w:rPr>
      </w:pPr>
      <w:r>
        <w:rPr>
          <w:sz w:val="28"/>
          <w:lang w:val="it-IT"/>
        </w:rPr>
        <w:t>Authors</w:t>
        <w:tab/>
        <w:tab/>
        <w:t>Blardone Miriam, Brangi Lucia, Guasconi Loredana, Tedeschi Anna,          Roccia Lucia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Istitution</w:t>
        <w:tab/>
        <w:tab/>
        <w:t>Scuola Elementare di Ornavass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MOISE partner</w:t>
        <w:tab/>
        <w:t>Direzione Didattica Arona II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Creation date</w:t>
        <w:tab/>
        <w:t>01/06/2000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Created in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Region</w:t>
        <w:tab/>
        <w:tab/>
        <w:t>Piemonte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Related documents</w:t>
        <w:tab/>
        <w:t>Organizzazione delle attività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Languages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English</w:t>
        <w:tab/>
        <w:tab/>
        <w:t>Reception, integration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Francais</w:t>
        <w:tab/>
        <w:tab/>
        <w:t>Accueil et intégration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272" w:hanging="2272"/>
        <w:rPr>
          <w:sz w:val="28"/>
          <w:lang w:val="it-IT"/>
        </w:rPr>
      </w:pPr>
      <w:r>
        <w:rPr>
          <w:sz w:val="28"/>
          <w:lang w:val="it-IT"/>
        </w:rPr>
        <w:t>Italiano</w:t>
        <w:tab/>
        <w:tab/>
        <w:t>Accoglienza ed integrazione di un bambino che presenta una marcata tetraparesi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Type and format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Word</w:t>
        <w:tab/>
        <w:tab/>
        <w:tab/>
        <w:t>Text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>Key word</w:t>
      </w:r>
      <w:r>
        <w:rPr>
          <w:sz w:val="28"/>
          <w:lang w:val="it-IT"/>
        </w:rPr>
        <w:tab/>
        <w:tab/>
        <w:t>Accoglienza, aumento comunicativo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lass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Experience</w:t>
        <w:tab/>
        <w:tab/>
        <w:t>In classe, coadiuvato dal compiuter, laboratorio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Origin of information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Schools</w:t>
        <w:tab/>
        <w:tab/>
        <w:t>Scuola Materna Statale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>Scuola Elementare Comune statal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Schools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Integration without support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Teachers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Educational objectives----------------------------------------------special needs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/>
      </w:pPr>
      <w:r>
        <w:rPr>
          <w:sz w:val="28"/>
          <w:lang w:val="it-IT"/>
        </w:rPr>
        <w:tab/>
        <w:tab/>
        <w:tab/>
      </w:r>
      <w:r>
        <w:rPr>
          <w:b/>
          <w:sz w:val="28"/>
          <w:lang w:val="it-IT"/>
        </w:rPr>
        <w:t>Autonomy</w:t>
        <w:tab/>
        <w:tab/>
        <w:t>Socializatlon</w:t>
        <w:tab/>
        <w:tab/>
        <w:t>Reabilitation</w:t>
      </w:r>
    </w:p>
    <w:p>
      <w:pPr>
        <w:pStyle w:val="Normal"/>
        <w:rPr>
          <w:sz w:val="28"/>
          <w:lang w:val="it-IT"/>
        </w:rPr>
      </w:pPr>
      <w:r>
        <w:rPr>
          <w:b/>
          <w:sz w:val="28"/>
          <w:lang w:val="it-IT"/>
        </w:rPr>
        <w:tab/>
        <w:tab/>
        <w:tab/>
        <w:t>Trainings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motors</w:t>
        <w:tab/>
        <w:tab/>
        <w:t>no</w:t>
        <w:tab/>
        <w:tab/>
        <w:tab/>
        <w:tab/>
        <w:tab/>
        <w:tab/>
        <w:tab/>
        <w:tab/>
        <w:t>sì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sensory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ognitive</w:t>
        <w:tab/>
        <w:tab/>
        <w:tab/>
        <w:tab/>
        <w:tab/>
        <w:tab/>
        <w:t>sì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school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relational</w:t>
        <w:tab/>
        <w:tab/>
        <w:tab/>
        <w:tab/>
        <w:tab/>
        <w:tab/>
        <w:t>sì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ultural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emotional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ABSTRACT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Three years ago a pupil with serious phisical and psychological handicap, musted ti illness, was joined in our common school.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This is the story of his reception and integration in the group and the acquisition of his knowledges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08:05:00Z</dcterms:created>
  <dc:creator/>
  <dc:description/>
  <dc:language>en-US</dc:language>
  <cp:lastModifiedBy>Scuola Elementare Ornavasso</cp:lastModifiedBy>
  <cp:lastPrinted>2000-06-10T10:13:00Z</cp:lastPrinted>
  <dcterms:modified xsi:type="dcterms:W3CDTF">2000-06-10T08:14:00Z</dcterms:modified>
  <cp:revision>3</cp:revision>
  <dc:subject/>
  <dc:title/>
</cp:coreProperties>
</file>