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PODANNO CINES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nemi, Rossi , Chiesa, Frattini, Andrini, Valmacc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uola Elementar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irezione Didattica Arona I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01/06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3811969348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3811969348"/>
            <w:bookmarkStart w:id="1" w:name="__Fieldmark__7_381196934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iemont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oto Capodanno, Testo cines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3811969348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3811969348"/>
            <w:bookmarkStart w:id="3" w:name="__Fieldmark__13_381196934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podanno Cines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S Wo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ex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ntercultura - Integrazione - Inserimento - Accoglienza - Socializzazi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21.65pt" type="#_x0000_t75"/>
                <w:control r:id="rId2" w:name="OptionButton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381196934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3811969348"/>
            <w:bookmarkStart w:id="5" w:name="__Fieldmark__19_381196934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1" o:allowincell="t" style="width:75.65pt;height:21.65pt" type="#_x0000_t75"/>
                <w:control r:id="rId3" w:name="OptionButton2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3811969348"/>
            <w:bookmarkStart w:id="7" w:name="__Fieldmark__21_381196934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3811969348"/>
            <w:bookmarkStart w:id="9" w:name="__Fieldmark__22_381196934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3811969348"/>
            <w:bookmarkStart w:id="11" w:name="__Fieldmark__23_3811969348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3811969348"/>
            <w:bookmarkStart w:id="13" w:name="__Fieldmark__24_381196934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2" o:allowincell="t" style="width:61.4pt;height:21.65pt" type="#_x0000_t75"/>
                <w:control r:id="rId4" w:name="OptionButton3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3811969348"/>
            <w:bookmarkStart w:id="15" w:name="__Fieldmark__27_381196934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3811969348"/>
            <w:bookmarkStart w:id="17" w:name="__Fieldmark__28_3811969348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3811969348"/>
            <w:bookmarkStart w:id="19" w:name="__Fieldmark__29_381196934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3811969348"/>
            <w:bookmarkStart w:id="21" w:name="__Fieldmark__30_381196934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31_3811969348"/>
            <w:bookmarkStart w:id="23" w:name="__Fieldmark__31_3811969348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3811969348"/>
            <w:bookmarkStart w:id="25" w:name="__Fieldmark__32_381196934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3811969348"/>
            <w:bookmarkStart w:id="27" w:name="__Fieldmark__33_381196934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3811969348"/>
            <w:bookmarkStart w:id="29" w:name="__Fieldmark__34_3811969348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3811969348"/>
            <w:bookmarkStart w:id="31" w:name="__Fieldmark__35_381196934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3811969348"/>
            <w:bookmarkStart w:id="33" w:name="__Fieldmark__36_381196934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3811969348"/>
            <w:bookmarkStart w:id="35" w:name="__Fieldmark__37_3811969348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3811969348"/>
            <w:bookmarkStart w:id="37" w:name="__Fieldmark__38_381196934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3811969348"/>
            <w:bookmarkStart w:id="39" w:name="__Fieldmark__39_381196934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3811969348"/>
            <w:bookmarkStart w:id="41" w:name="__Fieldmark__40_381196934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3811969348"/>
            <w:bookmarkStart w:id="43" w:name="__Fieldmark__41_381196934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3811969348"/>
            <w:bookmarkStart w:id="45" w:name="__Fieldmark__42_381196934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3811969348"/>
            <w:bookmarkStart w:id="47" w:name="__Fieldmark__43_3811969348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3811969348"/>
            <w:bookmarkStart w:id="49" w:name="__Fieldmark__44_3811969348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3811969348"/>
            <w:bookmarkStart w:id="51" w:name="__Fieldmark__45_3811969348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3811969348"/>
            <w:bookmarkStart w:id="53" w:name="__Fieldmark__46_3811969348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3811969348"/>
            <w:bookmarkStart w:id="55" w:name="__Fieldmark__47_3811969348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3811969348"/>
            <w:bookmarkStart w:id="57" w:name="__Fieldmark__48_3811969348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3811969348"/>
            <w:bookmarkStart w:id="59" w:name="__Fieldmark__49_3811969348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3811969348"/>
            <w:bookmarkStart w:id="61" w:name="__Fieldmark__50_3811969348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3811969348"/>
            <w:bookmarkStart w:id="63" w:name="__Fieldmark__51_3811969348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3811969348"/>
            <w:bookmarkStart w:id="65" w:name="__Fieldmark__52_3811969348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3811969348"/>
            <w:bookmarkStart w:id="67" w:name="__Fieldmark__53_3811969348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3811969348"/>
                  <w:enabled/>
                  <w:ddList>
                    <w:result w:val="6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3811969348"/>
            <w:bookmarkStart w:id="69" w:name="__Fieldmark__54_3811969348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3811969348"/>
            <w:bookmarkStart w:id="71" w:name="__Fieldmark__55_3811969348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3811969348"/>
                  <w:enabled/>
                  <w:ddList>
                    <w:result w:val="7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3811969348"/>
            <w:bookmarkStart w:id="73" w:name="__Fieldmark__56_3811969348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3811969348"/>
            <w:bookmarkStart w:id="75" w:name="__Fieldmark__57_3811969348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3811969348"/>
                  <w:enabled/>
                  <w:ddList>
                    <w:result w:val="7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3811969348"/>
            <w:bookmarkStart w:id="77" w:name="__Fieldmark__58_3811969348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3811969348"/>
            <w:bookmarkStart w:id="79" w:name="__Fieldmark__59_381196934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3811969348"/>
            <w:bookmarkStart w:id="81" w:name="__Fieldmark__60_3811969348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3811969348"/>
            <w:bookmarkStart w:id="83" w:name="__Fieldmark__61_3811969348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3811969348"/>
            <w:bookmarkStart w:id="85" w:name="__Fieldmark__62_381196934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3811969348"/>
            <w:bookmarkStart w:id="87" w:name="__Fieldmark__63_3811969348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3811969348"/>
            <w:bookmarkStart w:id="89" w:name="__Fieldmark__64_3811969348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3811969348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3811969348"/>
            <w:bookmarkStart w:id="91" w:name="__Fieldmark__65_3811969348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3811969348"/>
            <w:bookmarkStart w:id="93" w:name="__Fieldmark__66_3811969348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3811969348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3811969348"/>
            <w:bookmarkStart w:id="95" w:name="__Fieldmark__67_381196934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3811969348"/>
            <w:bookmarkStart w:id="97" w:name="__Fieldmark__68_381196934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3811969348"/>
            <w:bookmarkStart w:id="99" w:name="__Fieldmark__69_3811969348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3811969348"/>
            <w:bookmarkStart w:id="101" w:name="__Fieldmark__70_3811969348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3811969348"/>
            <w:bookmarkStart w:id="103" w:name="__Fieldmark__71_3811969348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3811969348"/>
            <w:bookmarkStart w:id="105" w:name="__Fieldmark__72_3811969348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3811969348"/>
            <w:bookmarkStart w:id="107" w:name="__Fieldmark__73_381196934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3811969348"/>
            <w:bookmarkStart w:id="109" w:name="__Fieldmark__74_3811969348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3811969348"/>
            <w:bookmarkStart w:id="111" w:name="__Fieldmark__75_3811969348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3811969348"/>
            <w:bookmarkStart w:id="113" w:name="__Fieldmark__76_3811969348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3811969348"/>
            <w:bookmarkStart w:id="115" w:name="__Fieldmark__77_3811969348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3811969348"/>
            <w:bookmarkStart w:id="117" w:name="__Fieldmark__78_3811969348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3811969348"/>
            <w:bookmarkStart w:id="119" w:name="__Fieldmark__79_3811969348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3811969348"/>
            <w:bookmarkStart w:id="121" w:name="__Fieldmark__80_3811969348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3811969348"/>
            <w:bookmarkStart w:id="123" w:name="__Fieldmark__81_3811969348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3811969348"/>
            <w:bookmarkStart w:id="125" w:name="__Fieldmark__82_3811969348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3811969348"/>
            <w:bookmarkStart w:id="127" w:name="__Fieldmark__83_3811969348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3811969348"/>
            <w:bookmarkStart w:id="129" w:name="__Fieldmark__84_3811969348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3811969348"/>
            <w:bookmarkStart w:id="131" w:name="__Fieldmark__85_3811969348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3811969348"/>
            <w:bookmarkStart w:id="133" w:name="__Fieldmark__86_3811969348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3811969348"/>
            <w:bookmarkStart w:id="135" w:name="__Fieldmark__87_3811969348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3811969348"/>
            <w:bookmarkStart w:id="137" w:name="__Fieldmark__88_3811969348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3811969348"/>
            <w:bookmarkStart w:id="139" w:name="__Fieldmark__89_3811969348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3811969348"/>
            <w:bookmarkStart w:id="141" w:name="__Fieldmark__90_3811969348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3811969348"/>
                  <w:enabled/>
                  <w:ddList>
                    <w:result w:val="6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3811969348"/>
            <w:bookmarkStart w:id="143" w:name="__Fieldmark__91_3811969348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3811969348"/>
            <w:bookmarkStart w:id="145" w:name="__Fieldmark__92_3811969348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3811969348"/>
                  <w:enabled/>
                  <w:ddList>
                    <w:result w:val="7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3811969348"/>
            <w:bookmarkStart w:id="147" w:name="__Fieldmark__93_3811969348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3811969348"/>
            <w:bookmarkStart w:id="149" w:name="__Fieldmark__94_3811969348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3811969348"/>
                  <w:enabled/>
                  <w:ddList>
                    <w:result w:val="7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3811969348"/>
            <w:bookmarkStart w:id="151" w:name="__Fieldmark__95_3811969348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3811969348"/>
            <w:bookmarkStart w:id="153" w:name="__Fieldmark__96_3811969348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3811969348"/>
            <w:bookmarkStart w:id="155" w:name="__Fieldmark__97_3811969348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3811969348"/>
            <w:bookmarkStart w:id="157" w:name="__Fieldmark__98_3811969348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3811969348"/>
            <w:bookmarkStart w:id="159" w:name="__Fieldmark__99_3811969348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3811969348"/>
            <w:bookmarkStart w:id="161" w:name="__Fieldmark__100_3811969348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3811969348"/>
            <w:bookmarkStart w:id="163" w:name="__Fieldmark__101_3811969348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3811969348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3811969348"/>
            <w:bookmarkStart w:id="165" w:name="__Fieldmark__102_3811969348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3811969348"/>
            <w:bookmarkStart w:id="167" w:name="__Fieldmark__103_3811969348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3811969348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3811969348"/>
            <w:bookmarkStart w:id="169" w:name="__Fieldmark__104_3811969348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3811969348"/>
            <w:bookmarkStart w:id="171" w:name="__Fieldmark__105_3811969348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3811969348"/>
            <w:bookmarkStart w:id="173" w:name="__Fieldmark__106_3811969348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3811969348"/>
            <w:bookmarkStart w:id="175" w:name="__Fieldmark__107_3811969348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3811969348"/>
            <w:bookmarkStart w:id="177" w:name="__Fieldmark__108_3811969348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3811969348"/>
            <w:bookmarkStart w:id="179" w:name="__Fieldmark__109_3811969348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3811969348"/>
            <w:bookmarkStart w:id="181" w:name="__Fieldmark__110_3811969348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3811969348"/>
            <w:bookmarkStart w:id="183" w:name="__Fieldmark__111_3811969348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3811969348"/>
            <w:bookmarkStart w:id="185" w:name="__Fieldmark__112_3811969348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3811969348"/>
            <w:bookmarkStart w:id="187" w:name="__Fieldmark__113_3811969348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3811969348"/>
            <w:bookmarkStart w:id="189" w:name="__Fieldmark__114_3811969348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3811969348"/>
            <w:bookmarkStart w:id="191" w:name="__Fieldmark__115_3811969348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3811969348"/>
            <w:bookmarkStart w:id="193" w:name="__Fieldmark__116_3811969348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3811969348"/>
            <w:bookmarkStart w:id="195" w:name="__Fieldmark__117_3811969348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3811969348"/>
            <w:bookmarkStart w:id="197" w:name="__Fieldmark__118_3811969348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3811969348"/>
            <w:bookmarkStart w:id="199" w:name="__Fieldmark__119_3811969348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3811969348"/>
            <w:bookmarkStart w:id="201" w:name="__Fieldmark__120_3811969348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3811969348"/>
            <w:bookmarkStart w:id="203" w:name="__Fieldmark__121_3811969348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3811969348"/>
            <w:bookmarkStart w:id="205" w:name="__Fieldmark__122_3811969348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3811969348"/>
            <w:bookmarkStart w:id="207" w:name="__Fieldmark__123_3811969348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3811969348"/>
            <w:bookmarkStart w:id="209" w:name="__Fieldmark__124_3811969348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3811969348"/>
            <w:bookmarkStart w:id="211" w:name="__Fieldmark__125_3811969348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3811969348"/>
            <w:bookmarkStart w:id="213" w:name="__Fieldmark__126_3811969348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3811969348"/>
            <w:bookmarkStart w:id="215" w:name="__Fieldmark__127_3811969348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3811969348"/>
            <w:bookmarkStart w:id="217" w:name="__Fieldmark__128_3811969348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3811969348"/>
            <w:bookmarkStart w:id="219" w:name="__Fieldmark__129_3811969348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3811969348"/>
            <w:bookmarkStart w:id="221" w:name="__Fieldmark__130_3811969348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3811969348"/>
            <w:bookmarkStart w:id="223" w:name="__Fieldmark__131_3811969348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3811969348"/>
            <w:bookmarkStart w:id="225" w:name="__Fieldmark__132_3811969348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3811969348"/>
            <w:bookmarkStart w:id="227" w:name="__Fieldmark__133_3811969348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3811969348"/>
            <w:bookmarkStart w:id="229" w:name="__Fieldmark__134_3811969348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3811969348"/>
            <w:bookmarkStart w:id="231" w:name="__Fieldmark__135_3811969348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3811969348"/>
            <w:bookmarkStart w:id="233" w:name="__Fieldmark__136_3811969348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/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e have to point out a new cultural prospective which can become real and actual linking, comparing and exchanging different cultures one anoth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/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l est necessaire d' indiquer une nouvelle perspective culturelle qui trouve ses raison d' exister dans la rencontre, la comparaison et l' échange entre les cultures différente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1:29:00Z</dcterms:created>
  <dc:creator>Scuole Comignago</dc:creator>
  <dc:description/>
  <dc:language>en-US</dc:language>
  <cp:lastModifiedBy>Ministero Pubblica Istruzione</cp:lastModifiedBy>
  <dcterms:modified xsi:type="dcterms:W3CDTF">2000-06-23T11:29:00Z</dcterms:modified>
  <cp:revision>2</cp:revision>
  <dc:subject/>
  <dc:title> </dc:title>
</cp:coreProperties>
</file>