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MIER JOUR DE L’AN CHINOIS</w:t>
      </w:r>
    </w:p>
    <w:p>
      <w:pPr>
        <w:pStyle w:val="Normal"/>
        <w:jc w:val="center"/>
        <w:rPr>
          <w:sz w:val="24"/>
        </w:rPr>
      </w:pPr>
      <w:r>
        <w:rPr>
          <w:sz w:val="24"/>
        </w:rPr>
      </w:r>
    </w:p>
    <w:p>
      <w:pPr>
        <w:pStyle w:val="Normal"/>
        <w:jc w:val="both"/>
        <w:rPr>
          <w:sz w:val="24"/>
        </w:rPr>
      </w:pPr>
      <w:r>
        <w:rPr>
          <w:sz w:val="24"/>
        </w:rPr>
        <w:t>Le premier jour de l’an chinois, appelé Fête  du Printemps est la fête la plus importante en Chine.</w:t>
      </w:r>
    </w:p>
    <w:p>
      <w:pPr>
        <w:pStyle w:val="Normal"/>
        <w:jc w:val="both"/>
        <w:rPr>
          <w:sz w:val="24"/>
        </w:rPr>
      </w:pPr>
      <w:r>
        <w:rPr>
          <w:sz w:val="24"/>
        </w:rPr>
        <w:t xml:space="preserve">Le calendrier chinois traditionnel, qui peut être defini lunaire et solaire au même temps, établit dans ces jours-ci le commencement de la nouvelle année, car c’est dans cette période qu’on termine le repos de l’hiver pour commencer l’activité agricole. </w:t>
      </w:r>
    </w:p>
    <w:p>
      <w:pPr>
        <w:pStyle w:val="Normal"/>
        <w:jc w:val="both"/>
        <w:rPr>
          <w:sz w:val="24"/>
        </w:rPr>
      </w:pPr>
      <w:r>
        <w:rPr>
          <w:sz w:val="24"/>
        </w:rPr>
        <w:t>Dans les modernes villes chinoises sont reconnus trois jours de fête mais à la campagne on prolonge même jusq’à 10-14 jours. Il peut être comparé à notre fête de NOËL car c’est une fête à passer en famille. les préparatifs commencent avec deux, trois fours d’avance et consistent dans un nettoyage parfait de la maison (comme nos nettoyages de Pasques), dans la préparation du manger à consommer dans les jours de fête et dans la préparation de dècorations à pendre comme les lanternes et les fleurs en papier et les banderoles aux phrases de bons voeux.</w:t>
      </w:r>
    </w:p>
    <w:p>
      <w:pPr>
        <w:pStyle w:val="Normal"/>
        <w:jc w:val="both"/>
        <w:rPr>
          <w:sz w:val="24"/>
        </w:rPr>
      </w:pPr>
      <w:r>
        <w:rPr>
          <w:sz w:val="24"/>
        </w:rPr>
        <w:t>le soir de la veille la famille se réunit et on se échange de petits cadeaux (principalement du manger et des gâteaux), après on passe au banquet qui d’habitude commence avec un gros poisson qui symbolise l’unitè de la famille et souhaite de l’abondance (la prononciation de boisson pour la dédiés aux visites aux parents et aux amis et aux fêtements, comme de longs cortèges avec le masque de dragon et les feux d’artificies.</w:t>
      </w:r>
    </w:p>
    <w:p>
      <w:pPr>
        <w:pStyle w:val="Normal"/>
        <w:jc w:val="both"/>
        <w:rPr>
          <w:sz w:val="24"/>
        </w:rPr>
      </w:pPr>
      <w:r>
        <w:rPr>
          <w:sz w:val="24"/>
        </w:rPr>
        <w:t>la nouvelle année correspond à l’année du dragon et sea donc une année particulièrement favorable et stupéfiante dans le bien et dans le mal car le le dragon est l’animal le plus fort et le plus beau dans la mythologie chinoisew. C’est coutume que si l’année qui vient correspond ou son signe, il faut porter pour tout l’année une petite corde rouge, lièe au poignet pour gagner bonnes grâces de la fortune.</w:t>
      </w:r>
    </w:p>
    <w:p>
      <w:pPr>
        <w:pStyle w:val="Normal"/>
        <w:jc w:val="both"/>
        <w:rPr>
          <w:sz w:val="24"/>
        </w:rPr>
      </w:pPr>
      <w:r>
        <w:rPr>
          <w:sz w:val="24"/>
        </w:rPr>
      </w:r>
    </w:p>
    <w:p>
      <w:pPr>
        <w:pStyle w:val="Normal"/>
        <w:jc w:val="both"/>
        <w:rPr>
          <w:sz w:val="24"/>
        </w:rPr>
      </w:pPr>
      <w:r>
        <w:rPr>
          <w:sz w:val="24"/>
        </w:rPr>
        <w:t>2) RELATION SUR L’INTERVENTION DE MÉDIATION LANGUISTIQUE RÉALISÉE DANS LE GROUPE DE L’ÉCOLE ÉLÉMENTAIRE DE COMIGNAGO</w:t>
      </w:r>
    </w:p>
    <w:p>
      <w:pPr>
        <w:pStyle w:val="Normal"/>
        <w:jc w:val="both"/>
        <w:rPr>
          <w:sz w:val="24"/>
        </w:rPr>
      </w:pPr>
      <w:r>
        <w:rPr>
          <w:sz w:val="24"/>
        </w:rPr>
      </w:r>
    </w:p>
    <w:p>
      <w:pPr>
        <w:pStyle w:val="Normal"/>
        <w:jc w:val="both"/>
        <w:rPr>
          <w:sz w:val="24"/>
        </w:rPr>
      </w:pPr>
      <w:r>
        <w:rPr>
          <w:sz w:val="24"/>
        </w:rPr>
        <w:t xml:space="preserve">Mon travail de médiation languistique dans l’École  Elèmentaire de Comignago, pour l’élève chinois HU JIANHUI s’articule en 20 heures, divisées en deux fois par semaine, deux  a la fois, pour un  total de cinq semaines. Dans cette brève mais riche pèriode de temps , j’ai aidé les enseignantes, en cherchant de mettre l’élève et les enseignantes, dans la condition de se comprendre un peu mieux. </w:t>
      </w:r>
    </w:p>
    <w:p>
      <w:pPr>
        <w:pStyle w:val="Normal"/>
        <w:jc w:val="both"/>
        <w:rPr>
          <w:sz w:val="24"/>
        </w:rPr>
      </w:pPr>
      <w:r>
        <w:rPr>
          <w:sz w:val="24"/>
        </w:rPr>
        <w:t>Pour ce qui concerne HU JIANHUI c’est un petit garçon de 11 ans, arrivé en Italie au mois de Juin 1999. il a commencé à fréquenter l’école èlementaire au mois de septembre 1999, il ne parlait absolument pas l’italien. J’ai commencé mon travail au mois de Janvier 2000, et Jianhui, en se servant d’un vocabulaire essentiel communique assezbien, mais surtout il comprend beaucoup plus que notre croyance.</w:t>
      </w:r>
    </w:p>
    <w:p>
      <w:pPr>
        <w:pStyle w:val="Normal"/>
        <w:jc w:val="both"/>
        <w:rPr>
          <w:sz w:val="24"/>
        </w:rPr>
      </w:pPr>
      <w:r>
        <w:rPr>
          <w:sz w:val="24"/>
        </w:rPr>
        <w:t>Il est encore très lié à son pays, donc il est touché du groupe seulement dans le moment où la Chine et lui sont le centre de l’attention. Avec les enseignantes sa classe et en invitant toute l’école et même sa famille nous avons organisé des fêtes pour le premier jour de l’an chinois et ça l’a rendu important aux jeux de Tous.</w:t>
      </w:r>
    </w:p>
    <w:p>
      <w:pPr>
        <w:pStyle w:val="Normal"/>
        <w:jc w:val="both"/>
        <w:rPr>
          <w:sz w:val="24"/>
        </w:rPr>
      </w:pPr>
      <w:r>
        <w:rPr>
          <w:sz w:val="24"/>
        </w:rPr>
        <w:t>Lorsqu’on cherche de l’interesser à d’autres arguments qui ne sont pas liés à la rèalitè chinoise, il perd TOUS LES INTÉRÊTS et il est très difficile d’avoir son attentio. Sûrement de sa part il y a une sorte de refus au changement, une forte difficultè à accepter sa rèalité d’unique enfant étranger dans toute l’ècole et une grande peur de ne pas être capable de rivaliser avec ses camarades. le procès d’intégration est aidé par la sensibilité des enseignantes, qui du premier moment de l’accueil jusqu’à l’inclusion active où je peux dire d’avoir travaillé moi aussi, elles ont travaillé sur JIANHUI, pris tout seul et sur la classe compléte en entraînant les camarades dans une expérience interculturelle.</w:t>
      </w:r>
    </w:p>
    <w:p>
      <w:pPr>
        <w:pStyle w:val="Normal"/>
        <w:jc w:val="both"/>
        <w:rPr>
          <w:sz w:val="24"/>
        </w:rPr>
      </w:pPr>
      <w:r>
        <w:rPr>
          <w:sz w:val="24"/>
        </w:rPr>
        <w:t>En ettet les heures réalisées avec moi, ont été divisées en quelques heures frontales avec l’enfant dans lesquelles on répètait les exercices de langue faits en classe ou on exécutait ceux qui avaient ètè conseillés par l’enseignante, ou bien on exécutait ensemble les opérations d’aritmétique que l’enseignante nous proposait et en quelques heures passées en classe avec les camarades et les enseignants qui demantaient a JIANHUI des renseignements et des curiositès sur la CHINE et moi j’intervenais dans le moment où JIANHUI ne comprenait pas bien ou ne réussissait pas à s’exprimer correctment pour se faire comprendre.</w:t>
      </w:r>
    </w:p>
    <w:p>
      <w:pPr>
        <w:pStyle w:val="Normal"/>
        <w:jc w:val="both"/>
        <w:rPr>
          <w:sz w:val="24"/>
        </w:rPr>
      </w:pPr>
      <w:r>
        <w:rPr>
          <w:sz w:val="24"/>
        </w:rPr>
        <w:t xml:space="preserve">l’inclusion de lélève est donc bien commencée, ses moments de distraction ou d’ennuie diminueront avec le temps et avec l’amélioration de ses capacités languistiques du point de la compréhension et de l’express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7:33:00Z</dcterms:created>
  <dc:creator>Ministero Pubblica Istruzione</dc:creator>
  <dc:description/>
  <dc:language>en-US</dc:language>
  <cp:lastModifiedBy>Ministero Pubblica Istruzione</cp:lastModifiedBy>
  <dcterms:modified xsi:type="dcterms:W3CDTF">2000-06-23T18:34:00Z</dcterms:modified>
  <cp:revision>2</cp:revision>
  <dc:subject/>
  <dc:title/>
</cp:coreProperties>
</file>