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RELATION ABOUT LINGUISTIC MEDIATION PARTICIPATION MADE IN PRIMARY SCHOOL OF COMIGNAGO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My linguistic mediation in primary school of Comignago, for a chines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child, is articulated in 20 hours,twice in a week,two hours in one lesson,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for a five weeks total.In this short,but intense time,I trying pupils and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eachers understanding each other better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is chinese child is eleven,he arrived in Italy in June 1999.He began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attending Primary School in September 1999,he didn’t absolutely speak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talian language .I began my intervention in January 2000 and thi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child,using an essential vocabulary,he fairly good communicates,but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above all he understands more than we can seem.He is still connected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his country,therefore he is working in team only when he and China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are in the centre of attention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We organized festivals for chinese New Years’Day with teachers,his clas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,inviting all the school and his family This fact was very important for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him. When the teachers tryed interest him to others objects not connecting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with his chinese reality,he looses any goad and it’s very difficult to obtain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his attention.Certainly he doesn’t like changing ,it’s difficult to accept on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foreign child his real life in all the class and he is in dread of being able to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compete with his partners.His integration process is certainly helped by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eachers sensibility very much, at once,from the first welcome period,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o active insertion period,,in which I can say I interfered too,they worked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whether with only chinese child,or with all the class,envolving the partner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in an intercultural experience.Therefore,the hours I worked,were divided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n some hours with only chinese child ;we replayed language exercise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made in class,or we made those suggested by teacher and in some hour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with class partners and class teachers .They asked him news and curiositie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about China and I interfered when chinese child didn’t understand well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or he couldn’t speak in understandable way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erefore this pupil insertion is under way good,his abstraction and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boredom moments will reduce in time and making better his languag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abilities whether for understanding or for expression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Landiona,21/02/2000                            Valmacco Cristina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CHINESE NEW YEARS ‘DAY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e chinese New Years’ Day ,also called Spring Feast,is the most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mportant feast in China. The traditional chinese calendary ,it can b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defined lunar and solar at the same time,defines new year beginning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n this day,because  winter repose ends in this period and beginnig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agricultural activities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ree feast days celebrate in the modern chinese cities ,but in the country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his feast goes on for 10,14 days.It can be compare with our Christmas,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because is a family feast.The preparations begins two,three days befor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and it consists in a precise housework(like our Easter houseworks),prepa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ring of food eating in feast days,and preparing of decorations hanging a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lanterns and paper flowers and large stripes with auspicious sentences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On the eve ,the family comes together again and swops small presents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(mainly food and sweets)then the party begins;it usually begins with a big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whole fish representing family unity and it wishes abundance(the sam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fish pronunciation) for new year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e first days of the year are dedicated meeting relatives and friends and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o festivals ,as long procession with dragon mask and usual fireworks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The new year is dragon year,it will be a particularly propitius and amazing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year for good and for evil ,because the dragon is strongest,beautiful mor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over all in chinese mythology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here is also the custom that if the follow year corresponds with own sign,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t be necessary to wear a small red string ,perhaps tied by the wrists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ngratiating oneself with fortune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01:00Z</dcterms:created>
  <dc:creator>MARCELLA</dc:creator>
  <dc:description/>
  <dc:language>en-US</dc:language>
  <cp:lastModifiedBy>Ministero Pubblica Istruzione</cp:lastModifiedBy>
  <dcterms:modified xsi:type="dcterms:W3CDTF">2000-06-23T11:23:00Z</dcterms:modified>
  <cp:revision>21</cp:revision>
  <dc:subject/>
  <dc:title>DIDACTIC      HEADMASTERSHIP ARONA  II</dc:title>
</cp:coreProperties>
</file>