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ODANNO CINESE</w:t>
      </w:r>
    </w:p>
    <w:p>
      <w:pPr>
        <w:pStyle w:val="Normal"/>
        <w:jc w:val="center"/>
        <w:rPr>
          <w:sz w:val="48"/>
        </w:rPr>
      </w:pPr>
      <w:r>
        <w:rPr>
          <w:sz w:val="48"/>
        </w:rPr>
      </w:r>
    </w:p>
    <w:p>
      <w:pPr>
        <w:pStyle w:val="TextBody"/>
        <w:rPr/>
      </w:pPr>
      <w:r>
        <w:rPr/>
        <w:t>Il capodanno cinese, anche chiamato festa di primavera, è la festa più importante in Cina. Il calendario cinese tradizionale, che può essere definito lunare e solare nello stesso tempo, stabilisce in questi giorni l’ inizio del nuovo anno, perché è in questo periodo che si conclude il riposo invernale per iniziare l’ attività agricola.</w:t>
      </w:r>
    </w:p>
    <w:p>
      <w:pPr>
        <w:pStyle w:val="Normal"/>
        <w:jc w:val="both"/>
        <w:rPr>
          <w:sz w:val="24"/>
        </w:rPr>
      </w:pPr>
      <w:r>
        <w:rPr>
          <w:sz w:val="24"/>
        </w:rPr>
      </w:r>
    </w:p>
    <w:p>
      <w:pPr>
        <w:pStyle w:val="Normal"/>
        <w:jc w:val="both"/>
        <w:rPr>
          <w:sz w:val="24"/>
        </w:rPr>
      </w:pPr>
      <w:r>
        <w:rPr>
          <w:sz w:val="24"/>
        </w:rPr>
        <w:t>Nelle moderne città cinesi vengono riconosciuti tre giorni di festa, ma in campagna si prolunga anche a dieci, quattordici giorni. Può essere paragonato al nostro Natale, in quanto è una festa da trascorrere in famiglia. I preparativi iniziano con due tre giorni di anticipo e consistono in una accurata pulizia della casa (vedi le nostre pulizie di Pasqua), nella preparazione di cibo da consumare nei giorni di festa, e nella preparazione di decorazioni da appendere quali lanterne e fiori di carta e striscioni con frasi augurali. La sera della vigilia la famiglia si riunisce e ci si scambiano piccoli regali (principalmente cibo e dolci), poi si passa al banchetto che di solito inizia con un grosso pesce intero che simboleggia l’ unità della famiglia ed augura anche abbondanza (stessa pronuncia di pesce) per il nuovo anno. I primi giorni dell’ anno sono dedicati alle visite a parenti e amici e ai festeggiamenti, quali lunghi cortei con la maschera del drago e gli immancabili fuochi d’ artificio. Il nuovo anno corrisponde all’ anno del drago, sarà quindi un anno particolarmente favorevole e stupefacente nel bene e nel male in quanto il drago è l’ animale più forte, più bello, più tutto nella mitologia cinese. C’ è anche l’ usanza che se l’ anno che viene corrisponde al proprio segno, bisogna portare per tutto l’ anno un cordino rosso, legato al polso, per ingraziarsi la fortuna.</w:t>
      </w:r>
    </w:p>
    <w:p>
      <w:pPr>
        <w:pStyle w:val="Normal"/>
        <w:jc w:val="both"/>
        <w:rPr>
          <w:sz w:val="24"/>
        </w:rPr>
      </w:pPr>
      <w:r>
        <w:rPr>
          <w:sz w:val="24"/>
        </w:rPr>
      </w:r>
    </w:p>
    <w:p>
      <w:pPr>
        <w:pStyle w:val="Heading1"/>
        <w:rPr/>
      </w:pPr>
      <w:r>
        <w:rPr/>
        <w:t>CAPODANNO CINESE A SCUOLA</w:t>
      </w:r>
    </w:p>
    <w:p>
      <w:pPr>
        <w:pStyle w:val="TextBody"/>
        <w:rPr/>
      </w:pPr>
      <w:r>
        <w:rPr/>
        <w:t>I l bambino cinese è ancora molto legato al suo paese, per cui è coinvolto dal gruppo solo nel momento in cui sono lui e la Cina il centro dell’ attenzione, quindi abbiamo pensato di organizzare la festa del capodanno cinese a scuola, coinvolgendo anche la famiglia, questo lo ha fatto sentire importante agli occhi di tutti.</w:t>
      </w:r>
    </w:p>
    <w:p>
      <w:pPr>
        <w:pStyle w:val="Normal"/>
        <w:jc w:val="both"/>
        <w:rPr>
          <w:sz w:val="24"/>
        </w:rPr>
      </w:pPr>
      <w:r>
        <w:rPr>
          <w:sz w:val="24"/>
        </w:rPr>
        <w:t>Tutte le classi hanno partecipato alla sfilata con il drago, il papà ha suonato un antico strumento musicale cinese e alla fine tutti insieme abbiamo consumato cibi cinesi e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character" w:styleId="Caratterepredefinitoparagrafo">
    <w:name w:val="Carattere predefinito paragrafo"/>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1:28:00Z</dcterms:created>
  <dc:creator>Scuole Comignago</dc:creator>
  <dc:description/>
  <dc:language>en-US</dc:language>
  <cp:lastModifiedBy>Ministero Pubblica Istruzione</cp:lastModifiedBy>
  <dcterms:modified xsi:type="dcterms:W3CDTF">2000-06-23T11:28:00Z</dcterms:modified>
  <cp:revision>2</cp:revision>
  <dc:subject/>
  <dc:title>CAPODANNO CINESE</dc:title>
</cp:coreProperties>
</file>