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ilALICE NEL PAESE DEI SOGN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SEGNANTE DI SOSTEG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UOLA MEDIA DI ROBECCHETT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IREZIONE DIDATTICA ARONA 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/09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034226755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034226755"/>
            <w:bookmarkStart w:id="1" w:name="__Fieldmark__7_303422675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mbardia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iaggio a Parigi  , il giornalino  più pazzo del mond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Alice dans le pays des reves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3034226755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3034226755"/>
            <w:bookmarkStart w:id="3" w:name="__Fieldmark__13_303422675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ice nel paese dei sogn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S Wor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x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rensione orale , rielaborazione di un test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303422675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3034226755"/>
            <w:bookmarkStart w:id="5" w:name="__Fieldmark__19_303422675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1" o:allowincell="t" style="width:75.65pt;height:21.6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3034226755"/>
            <w:bookmarkStart w:id="7" w:name="__Fieldmark__21_303422675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3034226755"/>
            <w:bookmarkStart w:id="9" w:name="__Fieldmark__22_303422675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3034226755"/>
            <w:bookmarkStart w:id="11" w:name="__Fieldmark__23_303422675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3034226755"/>
            <w:bookmarkStart w:id="13" w:name="__Fieldmark__24_303422675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2" o:allowincell="t" style="width:61.4pt;height:21.65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3034226755"/>
            <w:bookmarkStart w:id="15" w:name="__Fieldmark__27_303422675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3034226755"/>
            <w:bookmarkStart w:id="17" w:name="__Fieldmark__28_303422675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3034226755"/>
            <w:bookmarkStart w:id="19" w:name="__Fieldmark__29_303422675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3034226755"/>
            <w:bookmarkStart w:id="21" w:name="__Fieldmark__30_303422675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1_3034226755"/>
            <w:bookmarkStart w:id="23" w:name="__Fieldmark__31_3034226755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3034226755"/>
            <w:bookmarkStart w:id="25" w:name="__Fieldmark__32_303422675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3034226755"/>
            <w:bookmarkStart w:id="27" w:name="__Fieldmark__33_303422675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3034226755"/>
            <w:bookmarkStart w:id="29" w:name="__Fieldmark__34_303422675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3034226755"/>
            <w:bookmarkStart w:id="31" w:name="__Fieldmark__35_303422675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034226755"/>
            <w:bookmarkStart w:id="33" w:name="__Fieldmark__36_303422675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3034226755"/>
            <w:bookmarkStart w:id="35" w:name="__Fieldmark__37_303422675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3034226755"/>
            <w:bookmarkStart w:id="37" w:name="__Fieldmark__38_303422675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3034226755"/>
            <w:bookmarkStart w:id="39" w:name="__Fieldmark__39_303422675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034226755"/>
            <w:bookmarkStart w:id="41" w:name="__Fieldmark__40_303422675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034226755"/>
            <w:bookmarkStart w:id="43" w:name="__Fieldmark__41_303422675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3034226755"/>
            <w:bookmarkStart w:id="45" w:name="__Fieldmark__42_303422675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3034226755"/>
            <w:bookmarkStart w:id="47" w:name="__Fieldmark__43_303422675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3034226755"/>
            <w:bookmarkStart w:id="49" w:name="__Fieldmark__44_303422675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3034226755"/>
            <w:bookmarkStart w:id="51" w:name="__Fieldmark__45_303422675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3034226755"/>
            <w:bookmarkStart w:id="53" w:name="__Fieldmark__46_3034226755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3034226755"/>
            <w:bookmarkStart w:id="55" w:name="__Fieldmark__47_303422675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3034226755"/>
            <w:bookmarkStart w:id="57" w:name="__Fieldmark__48_303422675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3034226755"/>
            <w:bookmarkStart w:id="59" w:name="__Fieldmark__49_3034226755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3034226755"/>
            <w:bookmarkStart w:id="61" w:name="__Fieldmark__50_303422675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3034226755"/>
            <w:bookmarkStart w:id="63" w:name="__Fieldmark__51_303422675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3034226755"/>
            <w:bookmarkStart w:id="65" w:name="__Fieldmark__52_3034226755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3034226755"/>
            <w:bookmarkStart w:id="67" w:name="__Fieldmark__53_303422675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3034226755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3034226755"/>
            <w:bookmarkStart w:id="69" w:name="__Fieldmark__54_3034226755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3034226755"/>
            <w:bookmarkStart w:id="71" w:name="__Fieldmark__55_3034226755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3034226755"/>
                  <w:enabled/>
                  <w:ddList>
                    <w:result w:val="7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3034226755"/>
            <w:bookmarkStart w:id="73" w:name="__Fieldmark__56_3034226755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3034226755"/>
            <w:bookmarkStart w:id="75" w:name="__Fieldmark__57_303422675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3034226755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3034226755"/>
            <w:bookmarkStart w:id="77" w:name="__Fieldmark__58_303422675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3034226755"/>
            <w:bookmarkStart w:id="79" w:name="__Fieldmark__59_303422675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3034226755"/>
            <w:bookmarkStart w:id="81" w:name="__Fieldmark__60_303422675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3034226755"/>
            <w:bookmarkStart w:id="83" w:name="__Fieldmark__61_3034226755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034226755"/>
            <w:bookmarkStart w:id="85" w:name="__Fieldmark__62_303422675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3034226755"/>
            <w:bookmarkStart w:id="87" w:name="__Fieldmark__63_3034226755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3034226755"/>
            <w:bookmarkStart w:id="89" w:name="__Fieldmark__64_3034226755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3034226755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3034226755"/>
            <w:bookmarkStart w:id="91" w:name="__Fieldmark__65_3034226755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3034226755"/>
            <w:bookmarkStart w:id="93" w:name="__Fieldmark__66_303422675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3034226755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3034226755"/>
            <w:bookmarkStart w:id="95" w:name="__Fieldmark__67_303422675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3034226755"/>
            <w:bookmarkStart w:id="97" w:name="__Fieldmark__68_303422675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3034226755"/>
            <w:bookmarkStart w:id="99" w:name="__Fieldmark__69_303422675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3034226755"/>
            <w:bookmarkStart w:id="101" w:name="__Fieldmark__70_3034226755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3034226755"/>
            <w:bookmarkStart w:id="103" w:name="__Fieldmark__71_303422675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3034226755"/>
            <w:bookmarkStart w:id="105" w:name="__Fieldmark__72_303422675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3034226755"/>
            <w:bookmarkStart w:id="107" w:name="__Fieldmark__73_303422675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3034226755"/>
            <w:bookmarkStart w:id="109" w:name="__Fieldmark__74_303422675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3034226755"/>
            <w:bookmarkStart w:id="111" w:name="__Fieldmark__75_303422675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3034226755"/>
            <w:bookmarkStart w:id="113" w:name="__Fieldmark__76_3034226755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3034226755"/>
            <w:bookmarkStart w:id="115" w:name="__Fieldmark__77_303422675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3034226755"/>
            <w:bookmarkStart w:id="117" w:name="__Fieldmark__78_303422675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3034226755"/>
            <w:bookmarkStart w:id="119" w:name="__Fieldmark__79_3034226755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3034226755"/>
            <w:bookmarkStart w:id="121" w:name="__Fieldmark__80_3034226755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3034226755"/>
            <w:bookmarkStart w:id="123" w:name="__Fieldmark__81_3034226755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3034226755"/>
            <w:bookmarkStart w:id="125" w:name="__Fieldmark__82_3034226755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3034226755"/>
            <w:bookmarkStart w:id="127" w:name="__Fieldmark__83_3034226755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3034226755"/>
            <w:bookmarkStart w:id="129" w:name="__Fieldmark__84_3034226755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3034226755"/>
            <w:bookmarkStart w:id="131" w:name="__Fieldmark__85_3034226755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3034226755"/>
            <w:bookmarkStart w:id="133" w:name="__Fieldmark__86_3034226755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3034226755"/>
            <w:bookmarkStart w:id="135" w:name="__Fieldmark__87_3034226755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3034226755"/>
            <w:bookmarkStart w:id="137" w:name="__Fieldmark__88_3034226755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3034226755"/>
            <w:bookmarkStart w:id="139" w:name="__Fieldmark__89_3034226755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3034226755"/>
            <w:bookmarkStart w:id="141" w:name="__Fieldmark__90_3034226755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3034226755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3034226755"/>
            <w:bookmarkStart w:id="143" w:name="__Fieldmark__91_3034226755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3034226755"/>
            <w:bookmarkStart w:id="145" w:name="__Fieldmark__92_3034226755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3034226755"/>
                  <w:enabled/>
                  <w:ddList>
                    <w:result w:val="7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3034226755"/>
            <w:bookmarkStart w:id="147" w:name="__Fieldmark__93_3034226755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3034226755"/>
            <w:bookmarkStart w:id="149" w:name="__Fieldmark__94_3034226755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3034226755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3034226755"/>
            <w:bookmarkStart w:id="151" w:name="__Fieldmark__95_3034226755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3034226755"/>
            <w:bookmarkStart w:id="153" w:name="__Fieldmark__96_303422675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3034226755"/>
            <w:bookmarkStart w:id="155" w:name="__Fieldmark__97_3034226755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3034226755"/>
            <w:bookmarkStart w:id="157" w:name="__Fieldmark__98_3034226755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3034226755"/>
            <w:bookmarkStart w:id="159" w:name="__Fieldmark__99_303422675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3034226755"/>
            <w:bookmarkStart w:id="161" w:name="__Fieldmark__100_303422675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3034226755"/>
            <w:bookmarkStart w:id="163" w:name="__Fieldmark__101_3034226755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3034226755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3034226755"/>
            <w:bookmarkStart w:id="165" w:name="__Fieldmark__102_3034226755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3034226755"/>
            <w:bookmarkStart w:id="167" w:name="__Fieldmark__103_3034226755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3034226755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3034226755"/>
            <w:bookmarkStart w:id="169" w:name="__Fieldmark__104_3034226755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3034226755"/>
            <w:bookmarkStart w:id="171" w:name="__Fieldmark__105_303422675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3034226755"/>
            <w:bookmarkStart w:id="173" w:name="__Fieldmark__106_303422675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3034226755"/>
            <w:bookmarkStart w:id="175" w:name="__Fieldmark__107_3034226755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3034226755"/>
            <w:bookmarkStart w:id="177" w:name="__Fieldmark__108_3034226755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3034226755"/>
            <w:bookmarkStart w:id="179" w:name="__Fieldmark__109_303422675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3034226755"/>
            <w:bookmarkStart w:id="181" w:name="__Fieldmark__110_3034226755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3034226755"/>
            <w:bookmarkStart w:id="183" w:name="__Fieldmark__111_3034226755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3034226755"/>
            <w:bookmarkStart w:id="185" w:name="__Fieldmark__112_303422675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3034226755"/>
            <w:bookmarkStart w:id="187" w:name="__Fieldmark__113_3034226755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3034226755"/>
            <w:bookmarkStart w:id="189" w:name="__Fieldmark__114_3034226755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3034226755"/>
            <w:bookmarkStart w:id="191" w:name="__Fieldmark__115_303422675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3034226755"/>
            <w:bookmarkStart w:id="193" w:name="__Fieldmark__116_3034226755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3034226755"/>
            <w:bookmarkStart w:id="195" w:name="__Fieldmark__117_3034226755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3034226755"/>
            <w:bookmarkStart w:id="197" w:name="__Fieldmark__118_303422675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3034226755"/>
            <w:bookmarkStart w:id="199" w:name="__Fieldmark__119_3034226755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3034226755"/>
            <w:bookmarkStart w:id="201" w:name="__Fieldmark__120_3034226755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3034226755"/>
            <w:bookmarkStart w:id="203" w:name="__Fieldmark__121_303422675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3034226755"/>
            <w:bookmarkStart w:id="205" w:name="__Fieldmark__122_3034226755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3034226755"/>
            <w:bookmarkStart w:id="207" w:name="__Fieldmark__123_3034226755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3034226755"/>
            <w:bookmarkStart w:id="209" w:name="__Fieldmark__124_303422675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3034226755"/>
            <w:bookmarkStart w:id="211" w:name="__Fieldmark__125_3034226755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3034226755"/>
            <w:bookmarkStart w:id="213" w:name="__Fieldmark__126_3034226755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3034226755"/>
            <w:bookmarkStart w:id="215" w:name="__Fieldmark__127_303422675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3034226755"/>
            <w:bookmarkStart w:id="217" w:name="__Fieldmark__128_3034226755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3034226755"/>
            <w:bookmarkStart w:id="219" w:name="__Fieldmark__129_3034226755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3034226755"/>
            <w:bookmarkStart w:id="221" w:name="__Fieldmark__130_303422675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3034226755"/>
            <w:bookmarkStart w:id="223" w:name="__Fieldmark__131_3034226755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3034226755"/>
            <w:bookmarkStart w:id="225" w:name="__Fieldmark__132_3034226755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3034226755"/>
            <w:bookmarkStart w:id="227" w:name="__Fieldmark__133_303422675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3034226755"/>
            <w:bookmarkStart w:id="229" w:name="__Fieldmark__134_3034226755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3034226755"/>
            <w:bookmarkStart w:id="231" w:name="__Fieldmark__135_3034226755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3034226755"/>
            <w:bookmarkStart w:id="233" w:name="__Fieldmark__136_303422675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Il s'agit d'une fille  down qui reussit avec l'aide des enseignantes  ecrire une conte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43:00Z</dcterms:created>
  <dc:creator>Direzione Didattica Arona II</dc:creator>
  <dc:description/>
  <dc:language>en-US</dc:language>
  <cp:lastModifiedBy>ElleEsse</cp:lastModifiedBy>
  <dcterms:modified xsi:type="dcterms:W3CDTF">2000-06-07T22:44:00Z</dcterms:modified>
  <cp:revision>2</cp:revision>
  <dc:subject/>
  <dc:title> </dc:title>
</cp:coreProperties>
</file>